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Тематический контрол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Формирование математических представлений  в  процессе интеграции различных образовательных областей у детей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Выяснить состояние работы по формированию математических представлений  в процессе интеграции различных образовательных областей у детей  в МДОУ « Детский сад № 166 «Ласточка». Проверить состояние предметно-развивающей среды в группах; состояние работы с родителями по математическому представлению у детей; уровень педагогического мастерства педагогов по данному вопрос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Сроки проведения:</w:t>
      </w:r>
      <w:r>
        <w:rPr>
          <w:b/>
          <w:sz w:val="36"/>
          <w:szCs w:val="36"/>
        </w:rPr>
        <w:t xml:space="preserve"> 12.05.2014 – 16.05.2014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Группы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се возрастные групп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тематическ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85"/>
        <w:gridCol w:w="60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ие работ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полагаемые рабочие материалы</w:t>
            </w:r>
          </w:p>
        </w:tc>
      </w:tr>
      <w:tr>
        <w:trPr>
          <w:trHeight w:val="4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уровня развития дете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ультаты диагностической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офессиональных умений воспитателе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ровня педагогического мастерства по данному вопрос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тодическом кабинет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метно - развивающей среды с точки зрения её содерж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Оформление выставки литературы по изучаемой проблеме в методическом кабинет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воспитателей «Формирование математических представлений в процессе интеграции различных образовательных областе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Значение занимательного математического материала для всестороннего развития дошкольнико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с детьм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ланов воспитательно-образовательной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родителями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лана работы с родител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/>
        <w:t>График тематического контроля</w:t>
      </w:r>
    </w:p>
    <w:tbl>
      <w:tblPr>
        <w:tblW w:w="10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75"/>
        <w:gridCol w:w="1914"/>
        <w:gridCol w:w="1879"/>
        <w:gridCol w:w="1981"/>
      </w:tblGrid>
      <w:tr>
        <w:trPr>
          <w:trHeight w:val="22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05.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5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05.20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.05.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.05.2014</w:t>
            </w:r>
          </w:p>
        </w:tc>
      </w:tr>
      <w:tr>
        <w:trPr>
          <w:trHeight w:val="3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верка планов воспитательно – образовательной работы – </w:t>
            </w:r>
            <w:r>
              <w:rPr>
                <w:i/>
                <w:sz w:val="26"/>
                <w:szCs w:val="26"/>
              </w:rPr>
              <w:t>все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ЗУН дошкольников по разделу «ФЭМП » – </w:t>
            </w:r>
            <w:r>
              <w:rPr>
                <w:i/>
                <w:sz w:val="26"/>
                <w:szCs w:val="26"/>
              </w:rPr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редметно - развивающей среды с точки зрения её содержания – </w:t>
            </w:r>
            <w:r>
              <w:rPr>
                <w:i/>
                <w:sz w:val="26"/>
                <w:szCs w:val="26"/>
              </w:rPr>
              <w:t>все 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родителями по данной теме – </w:t>
            </w:r>
            <w:r>
              <w:rPr>
                <w:i/>
                <w:sz w:val="26"/>
                <w:szCs w:val="26"/>
              </w:rPr>
              <w:t>все групп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атериалов  тематической проверки, составление справки по итогам провер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360"/>
        <w:rPr/>
      </w:pPr>
      <w:r>
        <w:rPr/>
        <w:t>Справка по результатам тематической проверк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 «</w:t>
      </w:r>
      <w:r>
        <w:rPr>
          <w:b/>
          <w:i/>
          <w:sz w:val="40"/>
          <w:szCs w:val="40"/>
        </w:rPr>
        <w:t>Формирование математических представлений  в  процессе интеграции различных образовательных областей у детей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Цель: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Выяснить состояние работы по экологическому воспитанию в МДОУ  «Детский сад № 166 «Ласточка». Проверить состояние предметно-развивающей среды в  группах; уровень педагогического мастерства педагогов по данному вопрос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тически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ся с 12 по  16  мая  2014года во всех возрастных группах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Cs/>
          <w:iCs/>
          <w:sz w:val="26"/>
          <w:szCs w:val="26"/>
        </w:rPr>
        <w:t>Результаты диагностической работы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Оценка уровня педагогического мастерства по данному вопрос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истема планирования работы по данной тем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здание предметно-развивающей сре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с родителями.</w:t>
      </w:r>
    </w:p>
    <w:p>
      <w:pPr>
        <w:pStyle w:val="TextBodyIndent"/>
        <w:spacing w:lineRule="auto" w:line="360"/>
        <w:rPr/>
      </w:pPr>
      <w:r>
        <w:rPr/>
        <w:t xml:space="preserve">Анализ наблюдений, беседы с детьми, оценка уровня педагогического мастерства по данному вопросу,  анализ планирования работы воспитателей позволили сделать следующие выводы:  работа по экологическому воспитанию ведется в системе. Воспитатели знакомят детей с разнообразием растений, животных, сезонных явлений, деятельности человека в природе, формируют у детей осознанно-правильное отношение к природным явлениям и объектам, которые окружают их. </w:t>
      </w:r>
    </w:p>
    <w:p>
      <w:pPr>
        <w:pStyle w:val="TextBodyIndent"/>
        <w:spacing w:lineRule="auto" w:line="360"/>
        <w:rPr/>
      </w:pPr>
      <w:r>
        <w:rPr/>
        <w:t xml:space="preserve">В процессе систематического ухода за растениями воспитатели формирует у детей определенные трудовые навыки. Планируя работу, педагоги  учитывают конкретные условия: уровень знаний и умений детей своей группы, особенности природного окружения. </w:t>
      </w:r>
    </w:p>
    <w:p>
      <w:pPr>
        <w:pStyle w:val="TextBodyIndent"/>
        <w:spacing w:lineRule="auto" w:line="360"/>
        <w:rPr/>
      </w:pPr>
      <w:r>
        <w:rPr/>
        <w:t>Из наблюдений, бесед с детьми на экологическую тему</w:t>
      </w:r>
    </w:p>
    <w:p>
      <w:pPr>
        <w:pStyle w:val="3"/>
        <w:spacing w:lineRule="auto" w:line="360"/>
        <w:ind w:firstLine="709"/>
        <w:rPr/>
      </w:pPr>
      <w:r>
        <w:rPr/>
        <w:t xml:space="preserve">Для улучшения качества воспитательно-образовательного процесса хотелось бы </w:t>
      </w:r>
      <w:r>
        <w:rPr>
          <w:b/>
          <w:i/>
        </w:rPr>
        <w:t>рекомендовать</w:t>
      </w:r>
      <w:r>
        <w:rPr/>
        <w:t xml:space="preserve"> педагогам планировать  экспериментальную деятельность как при организации непосредственно образовательной, совместной деятельности, так и  самостоятельной.</w:t>
      </w:r>
    </w:p>
    <w:p>
      <w:pPr>
        <w:pStyle w:val="3"/>
        <w:spacing w:lineRule="auto" w:line="360"/>
        <w:ind w:firstLine="709"/>
        <w:rPr/>
      </w:pPr>
      <w:r>
        <w:rPr/>
        <w:t xml:space="preserve">Также необходимо разработать картотеки опытов и экспериментов, в которых отражаются цели, содержание, оборудование, предусмотреть форму обобщения и фиксации результата эксперимента (речевая или продуктивная), его практическое применение, использовать больше методов, повышающих речевую активность детей. </w:t>
      </w:r>
    </w:p>
    <w:p>
      <w:pPr>
        <w:pStyle w:val="3"/>
        <w:spacing w:lineRule="auto" w:line="360"/>
        <w:ind w:firstLine="709"/>
        <w:rPr/>
      </w:pPr>
      <w:r>
        <w:rPr/>
        <w:t>Развивающая среда должна обеспечивать развитие первичных естественнонаучных представлений, наблюдательности, любознательности, активности, мыслительных операций (анализ, сравнение, обобщение, классификация, наблюдение); формирование умений комплексно обследовать предмет. В связи с этим предлагаю педагогам пополнить центры экспериментирования: сериями картин с изображением природных сообществ; книгами познавательного характера, атласами; тематическими альбомами; коллекциями (марок, киндер-сюрпризов, в соответствии с проектной темой), а материалы распределить по разделам: "Песок, глина, вода", "Звук", "Магниты", "Бумага", "Свет", "Стекло", "Резина" и т.д. Материалы для организации экспериментирования разложить по коробочкам, сделать надписи.</w:t>
      </w:r>
    </w:p>
    <w:p>
      <w:pPr>
        <w:pStyle w:val="3"/>
        <w:spacing w:lineRule="auto" w:line="360"/>
        <w:ind w:firstLine="709"/>
        <w:rPr/>
      </w:pPr>
      <w:r>
        <w:rPr/>
        <w:t>Следует подчеркнуть, что важнейшим условием успешного развития исследовательской активности детей в экспериментировании являются компетентность воспитателя в данных вопросах, его стремление  к постоянному самообразованию, совершенствованию организационно-проектировочных умений, увлеченность экспериментированием, стремление проявлять живой интерес к детской поисковой деятельности, создавать в группе атмосферу творчества, исследовательского поиска и радости открытий.</w:t>
      </w:r>
    </w:p>
    <w:p>
      <w:pPr>
        <w:pStyle w:val="3"/>
        <w:spacing w:lineRule="auto" w:line="360"/>
        <w:ind w:firstLine="709"/>
        <w:rPr>
          <w:b/>
          <w:b/>
        </w:rPr>
      </w:pPr>
      <w:r>
        <w:rPr>
          <w:b/>
        </w:rPr>
        <w:t>Рекомендации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ровести дополнительные консультации и мастер – классы для педагогов по данной теме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b/>
          <w:sz w:val="28"/>
        </w:rPr>
        <w:t>Сроки</w:t>
      </w:r>
      <w:r>
        <w:rPr>
          <w:sz w:val="28"/>
        </w:rPr>
        <w:t>: до полного изучения темы педагогами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b/>
          <w:sz w:val="28"/>
        </w:rPr>
        <w:t>Ответственные: Старший воспитатель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В план воспитательно – образовательной работы включать экспериментальную деятельность,   учитывая тематику недели, интеграцию ОО, прописывать оборудование, а также планировать организацию детских экспериментов и занимательных опытов в утренние и вечерние часы, в самостоятельной деятельности дет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Срок:</w:t>
      </w:r>
      <w:r>
        <w:rPr>
          <w:sz w:val="28"/>
        </w:rPr>
        <w:t xml:space="preserve"> постоянно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</w:rPr>
        <w:t>Ответственные:</w:t>
      </w:r>
      <w:r>
        <w:rPr>
          <w:sz w:val="28"/>
        </w:rPr>
        <w:t xml:space="preserve">  воспитатели всех груп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Разработать картотеки опытов и экспериментов. Пополнить центры экспериментирования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</w:rPr>
        <w:t>Срок:</w:t>
      </w:r>
      <w:r>
        <w:rPr>
          <w:sz w:val="28"/>
        </w:rPr>
        <w:t xml:space="preserve"> постоянно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</w:rPr>
        <w:t>Ответственные:</w:t>
      </w:r>
      <w:r>
        <w:rPr>
          <w:sz w:val="28"/>
        </w:rPr>
        <w:t xml:space="preserve">  заместитель заведующего, воспитатели всех груп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оспитателям младшей группы создать условия для детского экспериментирования в соответствии с требован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Срок:</w:t>
      </w:r>
      <w:r>
        <w:rPr>
          <w:sz w:val="28"/>
        </w:rPr>
        <w:t xml:space="preserve"> до 04.12.2012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Ответственные:</w:t>
      </w:r>
      <w:r>
        <w:rPr>
          <w:sz w:val="28"/>
        </w:rPr>
        <w:t xml:space="preserve">  заместитель заведующего, воспитатели младшей 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оспитателям средней, старшей, подготовительной групп пополнить уголок для детского экспериментирования в соответствии с требован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Срок:</w:t>
      </w:r>
      <w:r>
        <w:rPr>
          <w:sz w:val="28"/>
        </w:rPr>
        <w:t xml:space="preserve"> до 04.12.2012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Ответственные:</w:t>
      </w:r>
      <w:r>
        <w:rPr>
          <w:sz w:val="28"/>
        </w:rPr>
        <w:t xml:space="preserve">  заместитель заведующего, воспитатели груп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6:00Z</dcterms:created>
  <dc:creator>ЮЛЯ И ИЛЬЯ</dc:creator>
  <dc:description/>
  <cp:keywords/>
  <dc:language>en-US</dc:language>
  <cp:lastModifiedBy>Admin</cp:lastModifiedBy>
  <cp:lastPrinted>2014-05-13T11:14:00Z</cp:lastPrinted>
  <dcterms:modified xsi:type="dcterms:W3CDTF">2014-05-14T06:22:00Z</dcterms:modified>
  <cp:revision>10</cp:revision>
  <dc:subject/>
  <dc:title>План тематического контроля</dc:title>
</cp:coreProperties>
</file>