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eastAsia="Bookman Old Style" w:cs="Bookman Old Style" w:ascii="Bookman Old Style" w:hAnsi="Bookman Old Style"/>
          <w:sz w:val="32"/>
          <w:szCs w:val="32"/>
        </w:rPr>
        <w:t xml:space="preserve">                         </w:t>
      </w:r>
      <w:r>
        <w:rPr>
          <w:rStyle w:val="StrongEmphasis"/>
          <w:rFonts w:cs="Bookman Old Style" w:ascii="Bookman Old Style" w:hAnsi="Bookman Old Style"/>
          <w:sz w:val="32"/>
          <w:szCs w:val="32"/>
        </w:rPr>
        <w:t>Труд людей весной.</w:t>
      </w:r>
      <w:r>
        <w:rPr>
          <w:rFonts w:cs="Bookman Old Style" w:ascii="Bookman Old Style" w:hAnsi="Bookman Old Style"/>
          <w:sz w:val="32"/>
          <w:szCs w:val="32"/>
        </w:rPr>
        <w:br/>
        <w:t>Как только с полей сходит снег, на них начинаются весенние работы. Надо успеть за короткое время, пока не пересохла почва, посеять семена хлебных и овощных растений, высадить картофель.</w:t>
        <w:br/>
        <w:t>В конце весны, в теплые майские дни, высаживают рассаду огурцов, помидоров, капусты. В садах деревья и кустарники опрыскивают ядовитыми веществами, которые убивают насекомых-вредителей. Так же, как осенью, нижнюю часть стволов плодовых деревьев белят известью.</w:t>
        <w:br/>
        <w:t>Весной в садах проводят посадку плодовых деревьев и кустарников.</w:t>
        <w:br/>
        <w:t>На улицах городов, поселков и сел подрезают деревья и высаживают новые растения. В парках и скверах высаживают декоративные цветы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Весенние заботы (по Т. Шорыгиной)</w:t>
      </w:r>
      <w:r>
        <w:rPr>
          <w:rFonts w:cs="Bookman Old Style" w:ascii="Bookman Old Style" w:hAnsi="Bookman Old Style"/>
          <w:sz w:val="32"/>
          <w:szCs w:val="32"/>
        </w:rPr>
        <w:t xml:space="preserve">  </w:t>
        <w:br/>
        <w:t>Много забот у людей весной. Надо прорастить семена, подготовить грядки, посадить картошку, лук, посеять укроп, петрушку, морковь, свёклу. В саду - окопать деревья, обрезать сухие сучки, а на клумбах высадить красивые цветы. Тогда и лето будет красивое, и осень с урожаем, а зима - с запасами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ru-RU"/>
        </w:rPr>
        <w:t>Пословицы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 xml:space="preserve">Больше землю удобряй – выше будет урожай.  </w:t>
        <w:br/>
        <w:t xml:space="preserve">По зёрнышку – ворох, по капельку – море.  </w:t>
        <w:br/>
        <w:t xml:space="preserve">В пашне огрехи – в кармане прорехи.  </w:t>
        <w:br/>
        <w:t xml:space="preserve">Где пашет сошка – там хлеба крошка.  </w:t>
        <w:br/>
        <w:t xml:space="preserve">Глубже пахать – больше хлеба видать.  </w:t>
        <w:br/>
        <w:t xml:space="preserve">Сей под погоду – будешь есть хлеб год от году.  </w:t>
        <w:br/>
        <w:t xml:space="preserve">Труд кормит, а лень портит.  </w:t>
        <w:br/>
        <w:t xml:space="preserve">Кто любит труд, того люди чтут.  </w:t>
        <w:br/>
        <w:t xml:space="preserve">Не сиди, сложа руки, так и не будет скуки.  </w:t>
        <w:br/>
        <w:t xml:space="preserve">Хочешь есть калачи, не сиди на печи.  </w:t>
        <w:br/>
        <w:t xml:space="preserve">Сделал дело — гуляй смело.  </w:t>
        <w:br/>
        <w:t xml:space="preserve">Делу время — потехе час.  </w:t>
        <w:br/>
        <w:t>Почёт и труд рядом живут.</w:t>
      </w:r>
    </w:p>
    <w:sectPr>
      <w:type w:val="nextPage"/>
      <w:pgSz w:w="11906" w:h="16838"/>
      <w:pgMar w:left="851" w:right="934" w:gutter="0" w:header="0" w:top="851" w:footer="0" w:bottom="938"/>
      <w:pgBorders w:display="allPages" w:offsetFrom="text">
        <w:top w:val="double" w:sz="42" w:space="3" w:color="000000"/>
        <w:left w:val="double" w:sz="42" w:space="3" w:color="000000"/>
        <w:bottom w:val="double" w:sz="42" w:space="3273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34:00Z</dcterms:created>
  <dc:creator>User</dc:creator>
  <dc:description/>
  <cp:keywords/>
  <dc:language>en-US</dc:language>
  <cp:lastModifiedBy>User</cp:lastModifiedBy>
  <cp:lastPrinted>2015-05-17T16:52:00Z</cp:lastPrinted>
  <dcterms:modified xsi:type="dcterms:W3CDTF">2016-04-09T13:44:00Z</dcterms:modified>
  <cp:revision>3</cp:revision>
  <dc:subject/>
  <dc:title/>
</cp:coreProperties>
</file>