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ов литературного чтения в 3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70 часов)</w:t>
      </w:r>
    </w:p>
    <w:tbl>
      <w:tblPr>
        <w:tblW w:w="16316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36"/>
        <w:gridCol w:w="4807"/>
        <w:gridCol w:w="979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курс по курсу литературоведения (1ч)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по теме, используя условные обознач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е великое чудо на свете (5 ч)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9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по теме, используя условные обо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вслух целыми слов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и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темп чтения при повторном чтении текс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про себ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в книг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стории создания кни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у в школьной библиотеке, пользуясь тематическим каталог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отации на книг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нотацию на книгу (с помощью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о книг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пары и группы, читать текст друг д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ар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 с друго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ю собеседн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ение к н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ные книги Древней Руси. Подготовка сообщения.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печатник Иван Федоров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 в прошлое. Оценка достижений.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18 ч)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</w:t>
            </w:r>
          </w:p>
        </w:tc>
        <w:tc>
          <w:tcPr>
            <w:tcW w:w="9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УНТ: малые и большие жан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зусть текст русских народных пе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чные сказки от других видов сказок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особ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сочинении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иклад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целыми словами, без ошибок и повто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кста волшебных сказо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шебные предметы, описывая волшебные со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казок и иллюстрации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ч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 самостоятельно составленному план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ерты характера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произвед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произведения, героев разных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у: распределять роли, выбирать диа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казочные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группы, читать фрагменты текста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 с друг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позиции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мплексная контрольная работа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ные сказки. Сочинение докучных сказок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рикладного искусства: гжельская и хохломская посуда ,дымковская и богородская игрушка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естрица Аленушка и братец Иванушка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 – царевич и Серый Волк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-бурка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-иллюстраторы В.Васнецов и И.Билибин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(обобщающий урок по разделу «УНТ»)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чиняем волшебную сказку». Оценка достижений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1 (13 ч)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</w:t>
            </w:r>
          </w:p>
        </w:tc>
        <w:tc>
          <w:tcPr>
            <w:tcW w:w="9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стихи, передавая настроение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овторением ударных и безударных слогов в слов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фмующиес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редства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интонацион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тихи, используя различные средства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групп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друг другу, работая в паре,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ак научиться читать стихи» (на основе научно-популярной статьи Я.Смоленского)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Тютчев «Весенняя гроза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Тютчев «Листья». Сочинение-миниатюра «О чем расскажут осенние листья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ет «Мама! Глянь-ка из окошка…», «Зреет рожь над жаркой нивой…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икитин «Полно, степь моя, спать беспробудно…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икитин «Встреча зимы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уриков «Детство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уриков «Зима». Сравнение как средство создания картины природы в лирическом стихотворении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Литературную страну (обобщающий урок по разделу «Поэтическая тетрадь 1»)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русские писатели (31 ч)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</w:t>
            </w:r>
          </w:p>
        </w:tc>
        <w:tc>
          <w:tcPr>
            <w:tcW w:w="9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вслух и про себя, увеличивая темп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читанного, высказывать свое отнош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рическое и прозаическо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некоторых слов с опорой на текст или пользуясь словарем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 в лирических тек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итературной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смысл литературной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живописи и произведения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героев литературной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тему и главную мысль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-описание и рассказ-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пла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басн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 басни в тек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ба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ба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н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и самостояте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. Подготовка  сообщения «Что интересного я узнал о жизни А.С.Пушкина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. Лирические стихотворения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 «Зимнее утро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 «Зимний вечер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 «Сказка царе Салтане…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И.Билибина к сказке. Соотнесение рисунков с художественным текстом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рылов. Подготовка сообщения о И.А.Крылове на основе статьи учебника, книг о Крылове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рылов «Мартышка и очки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рылов «Зеркало и Обезьяна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рылов «Ворона и лисица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ермонтов. Статья В.Воскобойникова. Подготовка сообщения на основе статьи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ермонтов «Горные вершины…», «На севере диком стоит одиноко…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ермонтов «Утес», «Осень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Л.Толстого (из воспоминаний писателя). Подготовка сообщения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Акула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Прыжок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Лев и собачка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Какая бывает роса на траве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Куда девается вода из моря?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 по разделу «Великие русские писатели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 (7 ч)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</w:t>
            </w:r>
          </w:p>
        </w:tc>
        <w:tc>
          <w:tcPr>
            <w:tcW w:w="9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-описание и текст-повеств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: сравнения, эпитеты, олице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непонятных слов и выражений с опорой на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впечатления о прочитан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 картины по тексту стих-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выразительн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екрасов «Славная осень!», «Не ветер бушует над бором…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екрасов «Дедушка Мазай и зайцы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альмонт «Золотое слово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унин. Выразительное чтение стихотворений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час (урок-обобщение по разделу «Поэтическая тетрадь 2»). Оценка достижений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казки (10 ч)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</w:t>
            </w:r>
          </w:p>
        </w:tc>
        <w:tc>
          <w:tcPr>
            <w:tcW w:w="9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тексты литературных сказо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, отнош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у вслух и про себ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выразительного чтения при перечитывании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ой и народной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азвитием и последовательностью событий в литературных сказ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лов с опорой на текст и с помощью слов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в  сказк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, используя текст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ое отношение к изображаем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у в лиц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-Сибиряк «Аленушкины сказки» (присказка)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-Сибиряк «Сказка про храброго Зайца-Длинные  Уши, Косые Глаза, Короткий Хвост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аршин «Лягушка-путешественница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доевский «Мороз Иванович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 КВН (обобщающий урок по 1 части учебника)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/У Техника чтения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-небылицы (12 ч)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</w:t>
            </w:r>
          </w:p>
        </w:tc>
        <w:tc>
          <w:tcPr>
            <w:tcW w:w="9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казки и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мышленные события и реа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й смысл поступков гер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отношение к поступкам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для краткого полного пере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дробно и кратко,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читанных книг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умывать сказочные и реальные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у выразительно по ролям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 «Случай с Евсейкой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Растрепанный воробей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уприн «Слон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 по разделу «Были-небылицы». Оценка достижений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1 (8 ч)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С.Черный «Что ты тискаешь утенка?..»</w:t>
            </w:r>
          </w:p>
        </w:tc>
        <w:tc>
          <w:tcPr>
            <w:tcW w:w="9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, отражая на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ихотворениях яркие, образные слова и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разных поэтов на одну и ту же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по своему вкусу и читать их выраз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ое отношение к изображаем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ны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ый «Воробей», «Слон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лок «Ветхая избушка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лок «Сны», «Ворона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сенин «Черемуха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 по разделу «Поэтическая тетрадь 1». Оценка достижений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 живое (20 ч)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9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с произведением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и 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й смысл рас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наблюдения за жизнью животных с рассказом ав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на основе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рассказы о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ный план и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 «Моя Родина». Заголовок-«входная дверь» в текст. Сочинение на основе художественного текста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околов-Микитов «Листопадничек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лов «Малька провинилась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лов «Еще раз про Мальку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Мышонок Пик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Житков «Про обезьянку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уров «Наша Жучка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стафьев «Капалуха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Он живой и светиться…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 «Земля -наш дом родной» (обобщающий урок по разделу «Люби живое»)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/У. Оценка достижений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 (9 ч)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</w:t>
            </w:r>
          </w:p>
        </w:tc>
        <w:tc>
          <w:tcPr>
            <w:tcW w:w="9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и 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лирическ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произведения и его содержани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дениях средства художественной выразительности: олицетворения, эпитеты,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ворческих проек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друг у друга, работая в паре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Гроза днем», «В лесу над росистой поляной…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Разлука» «В театре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Если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 «Рисунок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лагинина «Кукушка», «Котенок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стики-нолики» (обобщающий урок по разделу «Поэтическая тетрадь 2»)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/У. Оценка достижений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й по ягодке - наберешь кузовок (15ч.)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</w:t>
            </w:r>
          </w:p>
        </w:tc>
        <w:tc>
          <w:tcPr>
            <w:tcW w:w="9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, название тем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, соответствующие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с произведением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у с содержанием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ую мысль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вопросы к текс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собенностями речи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юмористические рассказы о жизн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и самостояте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ергин «Собирай по ягодке- наберешь кузовок». Особенность заголовка произведения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атонов. «Цветок на земле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атонов «Еще мама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мплексная контрольная работа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 «Золотые слова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 «Великие путешественники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Федина задача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Телефон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/У Техника чтения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Друг детства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курс по разделу «Собирай по ягодке- наберешь кузовок». Оценка достижений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раницам детских журналов (11 ч)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</w:t>
            </w:r>
          </w:p>
        </w:tc>
        <w:tc>
          <w:tcPr>
            <w:tcW w:w="9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необходимый и интересный журн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 для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иблиотеке детские журналы по выбр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прочитанное и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без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увеличения темпа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в журн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по теме, используя информацию в журн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произведения (советы, легенд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ассиль «Отметки Риммы Лебедевой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 1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 «Проговорился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 «Воспитатели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 «Вредные со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 «Как получаются легенды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еф «Веселые стихи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«По страницам детских журналов» (обобщающий урок). Оценка достижений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(10 ч)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</w:t>
            </w:r>
          </w:p>
        </w:tc>
        <w:tc>
          <w:tcPr>
            <w:tcW w:w="9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и 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художественное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ифологическом тексте эпизоды, рассказывающие о представлениях древних людей о м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творчестве писателя (с помощью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очно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 разны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й смысл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по рекомендованному списку и собственному выбор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 авторов произведений, прочитанных ле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читанных книгах зарубежных писател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 «Гадкий утенок»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час по теме «Зарубежная литература». «Брейн-ринг» (обобщающий урок за курс 3 класса)</w:t>
            </w:r>
          </w:p>
        </w:tc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5:41:00Z</dcterms:created>
  <dc:creator>Людмила</dc:creator>
  <dc:description/>
  <cp:keywords/>
  <dc:language>en-US</dc:language>
  <cp:lastModifiedBy>admin</cp:lastModifiedBy>
  <cp:lastPrinted>2016-02-18T14:35:00Z</cp:lastPrinted>
  <dcterms:modified xsi:type="dcterms:W3CDTF">2016-02-19T17:00:00Z</dcterms:modified>
  <cp:revision>82</cp:revision>
  <dc:subject/>
  <dc:title>Календарно- тематическое планирование по литературному чтению для 3 класса по программе « Школа России»</dc:title>
</cp:coreProperties>
</file>