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                  </w:t>
      </w:r>
      <w:r>
        <w:rPr>
          <w:b/>
          <w:color w:val="002060"/>
          <w:sz w:val="32"/>
          <w:szCs w:val="32"/>
        </w:rPr>
        <w:t>Уровень А</w:t>
      </w:r>
      <w:r>
        <w:rPr>
          <w:b/>
          <w:color w:val="00206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2265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8"/>
                              <w:gridCol w:w="908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8"/>
                        <w:gridCol w:w="908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ь слово НОТЫ, закрась красным карандашом нужные слоги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ь слово МУКА, закрась синим карандашом нужные слоги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ь слово МИНУТА, закрась зелёным карандашом нужные слоги.</w:t>
      </w:r>
    </w:p>
    <w:p>
      <w:pPr>
        <w:pStyle w:val="Normal"/>
        <w:pBdr>
          <w:bottom w:val="single" w:sz="12" w:space="1" w:color="000000"/>
        </w:pBd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ь слово ПАНАМА, закрась жёлтым карандашом нужные слоги.</w:t>
      </w:r>
    </w:p>
    <w:p>
      <w:pPr>
        <w:pStyle w:val="Normal"/>
        <w:pBdr>
          <w:bottom w:val="single" w:sz="12" w:space="1" w:color="000000"/>
        </w:pBd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                  </w:t>
      </w:r>
      <w:r>
        <w:rPr>
          <w:b/>
          <w:color w:val="002060"/>
          <w:sz w:val="32"/>
          <w:szCs w:val="32"/>
        </w:rPr>
        <w:t>Уровень А</w:t>
      </w:r>
      <w:r>
        <w:rPr>
          <w:b/>
          <w:color w:val="00206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2265" cy="153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8"/>
                              <w:gridCol w:w="908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</w:rPr>
                                    <w:t>к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8"/>
                        <w:gridCol w:w="908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ь слово НОТЫ, закрась красным карандашом нужные слоги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ь слово МУКА, закрась синим карандашом нужные слоги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ь слово МИНУТА, закрась зелёным карандашом нужные слоги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оставь слово ПАНАМА, закрась жёлтым карандашом нужные слоги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/>
        <w:t>Уровень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ы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ы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ы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ын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пиши из каждой строчки по одному слову:</w:t>
      </w:r>
    </w:p>
    <w:p>
      <w:pPr>
        <w:pStyle w:val="Normal"/>
        <w:rPr>
          <w:color w:val="002060"/>
        </w:rPr>
      </w:pPr>
      <w:r>
        <w:rPr>
          <w:color w:val="002060"/>
        </w:rPr>
        <w:t>________________________________________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Уровень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ы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ы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ы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ын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пиши из каждой строчки по одному слову:</w:t>
      </w:r>
    </w:p>
    <w:p>
      <w:pPr>
        <w:pStyle w:val="Normal"/>
        <w:rPr>
          <w:color w:val="002060"/>
        </w:rPr>
      </w:pPr>
      <w:r>
        <w:rPr>
          <w:color w:val="002060"/>
        </w:rPr>
        <w:t>___________________________________________________________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Уровень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ы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ы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ы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ын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bottom w:val="single" w:sz="12" w:space="1" w:color="000000"/>
        </w:pBd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пиши из каждой строчки по одному слову:</w:t>
      </w:r>
    </w:p>
    <w:p>
      <w:pPr>
        <w:pStyle w:val="Normal"/>
        <w:pBdr>
          <w:bottom w:val="single" w:sz="12" w:space="1" w:color="000000"/>
        </w:pBd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ред тобой слоги, среди которых спрятались знакомые тебе слова. Найди и обведи их красным карандаш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р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з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ё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л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ё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ёд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ред тобой слоги, среди которых спрятались знакомые тебе слова. Найди и обведи их красным карандаш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р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з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ё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л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ё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ёд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ред тобой слоги, среди которых спрятались знакомые тебе слова. Найди и обведи их красным карандаш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р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з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ё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л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ё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ёд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ратино составлял слова из слогов. Посмотри, что у него получилось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А – РО     НО – КИ    СЫ – КО    СИ – ГУ     МЫ – РА     РА – КО  </w:t>
      </w:r>
    </w:p>
    <w:p>
      <w:pPr>
        <w:pStyle w:val="Normal"/>
        <w:rPr/>
      </w:pPr>
      <w:r>
        <w:rPr>
          <w:color w:val="002060"/>
          <w:sz w:val="28"/>
          <w:szCs w:val="28"/>
        </w:rPr>
        <w:t>КА – ПОЛ     КИ – ЛАП    КА – ШАШ     ТЫ – КАР       ЛЫШ – МА</w:t>
      </w:r>
    </w:p>
    <w:p>
      <w:pPr>
        <w:pStyle w:val="Normal"/>
        <w:rPr/>
      </w:pPr>
      <w:r>
        <w:rPr>
          <w:color w:val="002060"/>
          <w:sz w:val="28"/>
          <w:szCs w:val="28"/>
        </w:rPr>
        <w:t>Помоги Буратино составить слова правильно. Для этого поменяй слоги местами. Запиши получившиеся у тебя сло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ратино составлял слова из слогов. Посмотри, что у него получилось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А – РО     НО – КИ    СЫ – КО    СИ – ГУ     МЫ – РА     РА – КО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 – ПОЛ     КИ – ЛАП    КА – ШАШ     ТЫ – КАР       ЛЫШ – М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моги Буратино составить слова правильно. Для этого поменяй слоги местами. Запиши получившиеся у тебя сло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ратино составлял слова из слогов. Посмотри, что у него получилось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А – РО     НО – КИ    СЫ – КО    СИ – ГУ     МЫ – РА     РА – КО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 – ПОЛ     КИ – ЛАП    КА – ШАШ     ТЫ – КАР       ЛЫШ – М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моги Буратино составить слова правильно. Для этого поменяй слоги местами. Запиши получившиеся у тебя сло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А</w:t>
      </w:r>
    </w:p>
    <w:p>
      <w:pPr>
        <w:pStyle w:val="Normal"/>
        <w:rPr/>
      </w:pPr>
      <w:r>
        <w:rPr/>
        <w:t>Прочитай слоги и слова в каждой строчке как можно быстрее и без ошиб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м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л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ом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А</w:t>
      </w:r>
    </w:p>
    <w:p>
      <w:pPr>
        <w:pStyle w:val="Normal"/>
        <w:rPr/>
      </w:pPr>
      <w:r>
        <w:rPr/>
        <w:t>Прочитай слоги и слова в каждой строчке как можно быстрее и без ошиб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м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л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ом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нимательно рассмотри квадраты. Что в них написано? Подумай, каких слогов не хватает, и впиши их.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 xml:space="preserve">Подбери любые слоги к словам так, чтоб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76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получились слова:</w:t>
      </w:r>
      <w:r>
        <w:rPr>
          <w:color w:val="00206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277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ТУ 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76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к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к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color w:val="002060"/>
          <w:sz w:val="28"/>
          <w:szCs w:val="28"/>
        </w:rPr>
        <w:tab/>
        <w:t>РЕ -</w:t>
      </w:r>
      <w:r>
        <w:rPr>
          <w:color w:val="002060"/>
          <w:sz w:val="28"/>
          <w:szCs w:val="28"/>
        </w:rPr>
        <w:br w:type="textWrapping" w:clear="all"/>
      </w:r>
      <w:r>
        <w:rPr>
          <w:color w:val="002060"/>
          <w:sz w:val="28"/>
          <w:szCs w:val="28"/>
        </w:rPr>
        <w:t xml:space="preserve">                                                                      ШУ -</w:t>
      </w:r>
    </w:p>
    <w:p>
      <w:pPr>
        <w:pStyle w:val="Normal"/>
        <w:tabs>
          <w:tab w:val="clear" w:pos="708"/>
          <w:tab w:val="left" w:pos="1426" w:leader="none"/>
        </w:tabs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МО 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76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ж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ш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ж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ж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ч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ш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6" w:leader="none"/>
        </w:tabs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 xml:space="preserve">ЖИ - </w:t>
      </w:r>
    </w:p>
    <w:p>
      <w:pPr>
        <w:pStyle w:val="Normal"/>
        <w:tabs>
          <w:tab w:val="clear" w:pos="708"/>
          <w:tab w:val="left" w:pos="142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>
          <w:color w:val="002060"/>
          <w:sz w:val="28"/>
          <w:szCs w:val="28"/>
        </w:rPr>
        <w:br w:type="textWrapping" w:clear="all"/>
      </w:r>
      <w:r>
        <w:rPr>
          <w:color w:val="00206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вень Б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нимательно рассмотри квадраты. Что в них написано? Подумай, каких слогов не хватает, и впиши их.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 xml:space="preserve">Подбери любые слоги к словам так, чтоб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76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получились слова:</w:t>
      </w:r>
      <w:r>
        <w:rPr>
          <w:color w:val="00206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277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ТУ 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76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к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к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color w:val="002060"/>
          <w:sz w:val="28"/>
          <w:szCs w:val="28"/>
        </w:rPr>
        <w:tab/>
        <w:t>РЕ -</w:t>
      </w:r>
      <w:r>
        <w:rPr>
          <w:color w:val="002060"/>
          <w:sz w:val="28"/>
          <w:szCs w:val="28"/>
        </w:rPr>
        <w:br w:type="textWrapping" w:clear="all"/>
      </w:r>
      <w:r>
        <w:rPr>
          <w:color w:val="002060"/>
          <w:sz w:val="28"/>
          <w:szCs w:val="28"/>
        </w:rPr>
        <w:t xml:space="preserve">                                                                      ШУ -</w:t>
      </w:r>
    </w:p>
    <w:p>
      <w:pPr>
        <w:pStyle w:val="Normal"/>
        <w:tabs>
          <w:tab w:val="clear" w:pos="708"/>
          <w:tab w:val="left" w:pos="1426" w:leader="none"/>
        </w:tabs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>МО 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676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ж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ш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ж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ж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ч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ш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6" w:leader="none"/>
        </w:tabs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</w:t>
      </w:r>
      <w:r>
        <w:rPr>
          <w:color w:val="002060"/>
          <w:sz w:val="28"/>
          <w:szCs w:val="28"/>
        </w:rPr>
        <w:t xml:space="preserve">ЖИ - </w:t>
      </w:r>
    </w:p>
    <w:p>
      <w:pPr>
        <w:pStyle w:val="Normal"/>
        <w:tabs>
          <w:tab w:val="clear" w:pos="708"/>
          <w:tab w:val="left" w:pos="142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2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5:00Z</dcterms:created>
  <dc:creator>User</dc:creator>
  <dc:description/>
  <cp:keywords/>
  <dc:language>en-US</dc:language>
  <cp:lastModifiedBy>User</cp:lastModifiedBy>
  <cp:lastPrinted>2009-11-11T22:56:00Z</cp:lastPrinted>
  <dcterms:modified xsi:type="dcterms:W3CDTF">2009-12-06T17:15:00Z</dcterms:modified>
  <cp:revision>3</cp:revision>
  <dc:subject/>
  <dc:title/>
</cp:coreProperties>
</file>