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26 компенсирующего вида Красносель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етодическая разработ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непрерывной образовательной деятельности «Паровоз» в 1младшей группе.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разовательная область - «Художественно-эстетическое развитие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буева А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ая образовательная деятельность в группе детей ран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Транспорт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18.03.2016</w:t>
      </w:r>
    </w:p>
    <w:p>
      <w:pPr>
        <w:pStyle w:val="Style15"/>
        <w:shd w:fill="FFFFFF" w:val="clear"/>
        <w:spacing w:lineRule="auto" w:line="240" w:before="225" w:after="22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е развитие, речевое развитие, художественно-эстетическое развитие и физическое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- развивать ориентировку в пространстве и на листе бумаги, развивать цветовосприят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- формировать умение рисовать красками и кистью кру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- вызывать желание рисовать, различать цвет и форму предметов, развивать чувство ритма и двигательную активность, активизировать словарь за чет слов по лексической теме «Транспор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Паровоз» (1минута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зображения Паровоза (1 минута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Транспорт» (1минута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«Колеса для вагончиков» (4 минуты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Разложи шары по цвету» (2 минуты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1мину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есни «Едет, едет паровоз», авт. Е. Железнов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аровоза и вагонов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и для краски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являются в группе под музыкальное сопровождение, останавливаются у изображения паровоза, рассматривают е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дагог: Мы прибыли с вами на станцию «Ремонтная». Посмотрите, что это здесь? (Паровоз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внимательно, из чего состоит паровоз? Это…., Это…..( кабина, труба, колеса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точнить детали паровоза с отдельными детьми. Со всеми детьми найти коле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Где у паровоза труба вверху или внизу? (вверх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Где колеса вверху или внизу? (вниз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олеса круглые или квадратные? (круглые) Поэтому они катя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колеса паровозу? Сможет ехать паровоз без колес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езет паровоз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агонов. Где же они? Поищем? Я один нашла! Посмотрите! Только колес у него нет? Починим? Как можно починить? У меня есть краски и кисточки! Нарисуем? Где будем рисовать колеса вверху или вниз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са круглые, поэтому рисовать будем круг. Вот так. Потом еще один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показывает, как рисовать круг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ой красивый получил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овоз возит много вагонов или один? Правильно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этот паровоз ехал очень быстро. Потерял все вагончики. Вот они лежат. Какие они красивые, цветные! Только колес у них нет, потерялись. Поможем паровозу и нарисуем колеса! Выбирайте себе вагончики, которые вам понравились и садитесь за ст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я. Педагог следит за правильностью рассадки, поправляет при необходимости стулья и следит за осанкой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тобы нам хорошо нарисовать надо сначала поиграть с пальчиками. Поиграем? (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Паровоз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мотрите, что у нас есть на столах? (кисточка, краска, салфетки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Чем мы будем рисовать колеса? (красками и кисточко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Что мы сейчас будем рисовать? (колес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Где мы будем рисовать колеса вверху или внизу? (вниз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окажите где мы их нарисуем? (дети показывают круговыми движениям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Колеса будут круглые или квадратные? (круглы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Берем кисти, обмакиваем в краску и рисуем круглые колеса. Моем кисть, кладем на стол. Посмотрите какие красивые вагоны получились, с колесами. Посмотрите, паровоз наш собрался в путь. Прицепим наши вагоны к паровоз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гоны размещаем за паровозом. Для чего паровозу вагоны? Правильно, чтобы перевозить грузы? Какие грузы он может вез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Этот паровоз вез шарики и потерял. Где же они? Вот они все рассыпались. Поможем их правильно собрать.  Это вагоны. Какого они цвета? Разложим шарики по цвету в вагоны.  А паровоз потом приедет и заберет гру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кладывают шары по цвету в обру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 у нас получилось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 красивый получил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а были круглы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вам понрав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рисов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бирали ч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ары какие были, круглые или квадратны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помогать паровоз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понрав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оже очень понравилось играть с вами. А теперь нам пора в путь. Я паровоз. А вы вагоны. Прицепляемся. Поех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7:00Z</dcterms:created>
  <dc:creator>аня</dc:creator>
  <dc:description/>
  <cp:keywords/>
  <dc:language>en-US</dc:language>
  <cp:lastModifiedBy>аня</cp:lastModifiedBy>
  <dcterms:modified xsi:type="dcterms:W3CDTF">2016-04-09T20:20:00Z</dcterms:modified>
  <cp:revision>11</cp:revision>
  <dc:subject/>
  <dc:title/>
</cp:coreProperties>
</file>