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логопедического занятия для детей старшей  группы компенсирующей направленности с ОН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Лето. Насекомы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занят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оррекционно-образовательные</w:t>
      </w:r>
      <w:r>
        <w:rPr>
          <w:sz w:val="28"/>
          <w:szCs w:val="28"/>
        </w:rPr>
        <w:t>: Закрепить знания детей о насекомых; уточнять названия, внешние признаки, их строение; образовывать уменьшительно-ласкательную   форму сущ-ых; согласовывать существительные с числительными;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упражнять в составлении предложений с предлогами; развивать словарь по тем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ррекционно-развивающие: </w:t>
      </w:r>
      <w:r>
        <w:rPr>
          <w:sz w:val="28"/>
          <w:szCs w:val="28"/>
        </w:rPr>
        <w:t>Развитие общих речевых навыков, координации речи с движением, мелкой моторики;  развивать фонематический слух; совершенствовать слоговую структуру слов, развивать зрительное  внимание и восприя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кционно-воспитательные: </w:t>
      </w:r>
      <w:r>
        <w:rPr>
          <w:sz w:val="28"/>
          <w:szCs w:val="28"/>
        </w:rPr>
        <w:t>Воспитывать у детей любовь и бережное отношение к при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Оборудование:</w:t>
      </w:r>
      <w:r>
        <w:rPr>
          <w:sz w:val="28"/>
          <w:szCs w:val="28"/>
        </w:rPr>
        <w:t xml:space="preserve"> предметные картинки, разрезные картинки, кубик, наб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 выкладывания схем предложений, «домики»  для  определения количества слогов в словах,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rPr/>
      </w:pPr>
      <w:r>
        <w:rPr>
          <w:sz w:val="28"/>
          <w:szCs w:val="28"/>
        </w:rPr>
        <w:t>Сядет тот, кто назовет себя ласк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ведение в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 читает стихотворение, дети заканчивают его по смыс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печ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па цвет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ь поспевает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это бывает? (Летом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Игра «Назови призна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бирают признаки к сло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(какое?) – ласковое, теплое, ясное, лучис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 (какое?) – голубое, чистое,  высокое.</w:t>
      </w:r>
    </w:p>
    <w:p>
      <w:pPr>
        <w:pStyle w:val="Normal"/>
        <w:rPr/>
      </w:pPr>
      <w:r>
        <w:rPr>
          <w:sz w:val="28"/>
          <w:szCs w:val="28"/>
        </w:rPr>
        <w:t>Трава(какая?) – зеленая, мягкая,  шелковис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а (какая?) – теплая, голуб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(какие?) – веселые, жизнерадост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(какой?) – теплый, лег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(какое?) -  солнечное, разноцветное, радостное.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Игра «Подбери действ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бирают слова-действия к предметам.</w:t>
      </w:r>
    </w:p>
    <w:p>
      <w:pPr>
        <w:pStyle w:val="Normal"/>
        <w:rPr/>
      </w:pPr>
      <w:r>
        <w:rPr>
          <w:sz w:val="28"/>
          <w:szCs w:val="28"/>
        </w:rPr>
        <w:t>Солнце – светит, греет.</w:t>
      </w:r>
    </w:p>
    <w:p>
      <w:pPr>
        <w:pStyle w:val="Normal"/>
        <w:rPr/>
      </w:pPr>
      <w:r>
        <w:rPr>
          <w:sz w:val="28"/>
          <w:szCs w:val="28"/>
        </w:rPr>
        <w:t>Птицы – вьют гнезда,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ы – цветут, пах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ка – плыв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- растут,  зелене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вощи – зреют, расту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– идет, ль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загорают, куп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комые – выползают, летаю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ыхательная гимна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уки к солнцу поднима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дыхаем, и вдыхае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у, а руки опускае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здух тихо выдыхае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очень хорош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сегодня дождик шел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поднимаем ручки через стороны вверх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лая вдох через нос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ерез стороны опускают руки и тих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износят на выдохе: «Ф – Ф – Ф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матическая беседа о насеко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гадывание загадок, выставление картинок</w:t>
      </w:r>
    </w:p>
    <w:p>
      <w:pPr>
        <w:pStyle w:val="Normal"/>
        <w:rPr/>
      </w:pPr>
      <w:r>
        <w:rPr>
          <w:sz w:val="28"/>
          <w:szCs w:val="28"/>
        </w:rPr>
        <w:t>- Спал цветок и вдруг проснулся: больше спать не захотел, шевельнулся, встрепенулся, взвился вверх и улетел.(баб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у-жу, жу-жу я на ветке сижу, букву Ж все твержу. (ж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верь, не птица, а нос как спица. (ком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 работы –хоть убей, жить на может…(мурав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лы взял у кузнеца, цвет – у огурца, крылья – у морошки, ножки – у блошки. (кузне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а девчонка: в поясе тонка, огромные очи, летит – стрекочет.(стреко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мовитая хозяйка пролетает над лужайкой. Похлопочет над цветком – он поделится медком. (пче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о рыбам, А сети расставляет. (Па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ый день летает, вам надоедает, ночь настанет, тогда перестанет (муха)</w:t>
      </w:r>
    </w:p>
    <w:p>
      <w:pPr>
        <w:pStyle w:val="Normal"/>
        <w:rPr/>
      </w:pPr>
      <w:r>
        <w:rPr>
          <w:sz w:val="28"/>
          <w:szCs w:val="28"/>
        </w:rPr>
        <w:t>Части тела (голова, грудь, брюшко, туловище, лапы, крылья, усики, рот, глаза; полезные и вредные насеком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«Назови ласк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чела – пчелка      комар – комарик     жук – жучок     стрекоза – стрекозка</w:t>
      </w:r>
    </w:p>
    <w:p>
      <w:pPr>
        <w:pStyle w:val="Normal"/>
        <w:rPr/>
      </w:pPr>
      <w:r>
        <w:rPr>
          <w:b/>
          <w:sz w:val="28"/>
          <w:szCs w:val="28"/>
        </w:rPr>
        <w:t>6. Игра «Насекомые –велика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к – паучище       жук – жучище      муравей – муравьище      комар – комарище   таракан –тараканище    шмель – шмел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Игра «Кто как передвигается»</w:t>
      </w:r>
    </w:p>
    <w:p>
      <w:pPr>
        <w:pStyle w:val="Normal"/>
        <w:rPr/>
      </w:pPr>
      <w:r>
        <w:rPr>
          <w:sz w:val="28"/>
          <w:szCs w:val="28"/>
        </w:rPr>
        <w:t>Паук ползает, а бабочка… порхает. Бабочка порхает, муха… летает. Гусеница ползает, а кузнечик… прыгает.  Оса летает, а жук…ползает. Таракан бегает, а стрекоза… ле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Про какое насекомое можно сказать:</w:t>
      </w:r>
    </w:p>
    <w:p>
      <w:pPr>
        <w:pStyle w:val="Normal"/>
        <w:rPr/>
      </w:pPr>
      <w:r>
        <w:rPr>
          <w:sz w:val="28"/>
          <w:szCs w:val="28"/>
        </w:rPr>
        <w:t>Трудолюбивый  (муравей)      Жужжащая  (пчела)   Пищащий  (ком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ыгающий  (кузнечик)     порхающая   (бабочка)   изящная  (стрекоз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ский (жук)         Надоедливая (муха)</w:t>
      </w:r>
    </w:p>
    <w:p>
      <w:pPr>
        <w:pStyle w:val="Normal"/>
        <w:rPr/>
      </w:pPr>
      <w:r>
        <w:rPr>
          <w:b/>
          <w:sz w:val="28"/>
          <w:szCs w:val="28"/>
        </w:rPr>
        <w:t>9. Согласование существительных с числительны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1                                 2                    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мар                   муравья                     стрек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ха                     пчелы                        кузнеч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«Подбери домик насекомом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пределяют количество слогов в словах и подходят к нужному дом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 Физминутк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а к нам вчера полосатая пч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ею шмель – шмелек и веселый мотыл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жука и стрекоза, как фонарики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ужжали , полетали, от усталости у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. Составление схемы предложений с предлог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и из разрезных картинок составляют целую,  и выкладывают схему предложения, используя вторую картинк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абочка села на </w:t>
      </w:r>
      <w:r>
        <w:rPr>
          <w:b/>
          <w:sz w:val="28"/>
          <w:szCs w:val="28"/>
        </w:rPr>
        <w:t xml:space="preserve">руку. </w:t>
      </w:r>
      <w:r>
        <w:rPr>
          <w:sz w:val="28"/>
          <w:szCs w:val="28"/>
        </w:rPr>
        <w:t xml:space="preserve">Пчела села на </w:t>
      </w:r>
      <w:r>
        <w:rPr>
          <w:b/>
          <w:sz w:val="28"/>
          <w:szCs w:val="28"/>
        </w:rPr>
        <w:t xml:space="preserve">цветок. </w:t>
      </w:r>
      <w:r>
        <w:rPr>
          <w:sz w:val="28"/>
          <w:szCs w:val="28"/>
        </w:rPr>
        <w:t xml:space="preserve">Муравей вылез из-под </w:t>
      </w:r>
      <w:r>
        <w:rPr>
          <w:b/>
          <w:sz w:val="28"/>
          <w:szCs w:val="28"/>
        </w:rPr>
        <w:t>лист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знечик прыгнул в </w:t>
      </w:r>
      <w:r>
        <w:rPr>
          <w:b/>
          <w:sz w:val="28"/>
          <w:szCs w:val="28"/>
        </w:rPr>
        <w:t xml:space="preserve">траву. </w:t>
      </w:r>
      <w:r>
        <w:rPr>
          <w:sz w:val="28"/>
          <w:szCs w:val="28"/>
        </w:rPr>
        <w:t xml:space="preserve">Стрекоза села на </w:t>
      </w:r>
      <w:r>
        <w:rPr>
          <w:b/>
          <w:sz w:val="28"/>
          <w:szCs w:val="28"/>
        </w:rPr>
        <w:t xml:space="preserve">куст. </w:t>
      </w:r>
      <w:r>
        <w:rPr>
          <w:sz w:val="28"/>
          <w:szCs w:val="28"/>
        </w:rPr>
        <w:t xml:space="preserve">Жук вылез из-под </w:t>
      </w:r>
      <w:r>
        <w:rPr>
          <w:b/>
          <w:sz w:val="28"/>
          <w:szCs w:val="28"/>
        </w:rPr>
        <w:t xml:space="preserve">дерева. </w:t>
      </w:r>
      <w:r>
        <w:rPr>
          <w:sz w:val="28"/>
          <w:szCs w:val="28"/>
        </w:rPr>
        <w:t xml:space="preserve">Паук ползет  по </w:t>
      </w:r>
      <w:r>
        <w:rPr>
          <w:b/>
          <w:sz w:val="28"/>
          <w:szCs w:val="28"/>
        </w:rPr>
        <w:t>дому</w:t>
      </w:r>
      <w:r>
        <w:rPr>
          <w:sz w:val="28"/>
          <w:szCs w:val="28"/>
        </w:rPr>
        <w:t xml:space="preserve">. Шмель сел на </w:t>
      </w:r>
      <w:r>
        <w:rPr>
          <w:b/>
          <w:sz w:val="28"/>
          <w:szCs w:val="28"/>
        </w:rPr>
        <w:t>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 Игра «Живые букв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з букв составляют слова; ЖУК, ОСЫ, МУ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Ит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 коробочке лежат смайлики, но они разные. Посмот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ни отличаются? (настроением: радость, задумчивость, гру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вам сегодня было легко на занятии, справились со всеми заданиями - возьмите радостного смайлика, если встречались трудности, но вы их старались преодолеть - задумчивого смайлика, а если трудно - грус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03:00Z</dcterms:created>
  <dc:creator>Стёпа</dc:creator>
  <dc:description/>
  <cp:keywords/>
  <dc:language>en-US</dc:language>
  <cp:lastModifiedBy>QWERTY</cp:lastModifiedBy>
  <dcterms:modified xsi:type="dcterms:W3CDTF">2016-04-10T11:31:00Z</dcterms:modified>
  <cp:revision>7</cp:revision>
  <dc:subject/>
  <dc:title>                                 Конспект занятия</dc:title>
</cp:coreProperties>
</file>