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сеннее путешеств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 весеннего развлечения для 1-2 младш груп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ходят в зал, усаживаются на стульчи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.</w:t>
        <w:tab/>
        <w:tab/>
        <w:t>…Уж тает снег, бегут ручьи, в окно повеяло весно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Засвищут скоро соловьи и лес оденется листвою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та небесная лазурь, теплей и ярче солнце стал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ра метелей злых и бурь опять надолго миновала 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скоро станет совсем тепло, мы снимем теплую одежду и обувь, потому, что пришла Весн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еб 2 мл гр.</w:t>
        <w:tab/>
        <w:tab/>
        <w:t>Солнце ласково смеется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ит ярче, горяч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 с пригорка звонко льется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чивый руче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реб. </w:t>
        <w:tab/>
        <w:tab/>
        <w:tab/>
        <w:t xml:space="preserve">Он лучистый, серебристый, 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веркает и дрожит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ругой, такой же чистый,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дом весело бежи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.</w:t>
        <w:tab/>
        <w:tab/>
        <w:t xml:space="preserve">Интересно, а куда бежит ручей? Вы не знаете, ребята? А может быть он бежит в весенний лес? Ребята, а давайте мы тоже отправимся в весенний лес - Весну встречать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лес далеко, на чем же нам туда доехать? На поезде! Решено, едем на поезд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песня «Паровоз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гудел паровоз, и вагончики повез</w:t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х, чух, чу-чу-чу! Я далеко укачу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дет, едет паровоз! Две трубы и сто колес!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eastAsia="ru-RU"/>
        </w:rPr>
        <w:t>Чух, чух, чу-чу-чу! Я далеко укачу</w:t>
      </w:r>
      <w:r>
        <w:rPr>
          <w:rFonts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.</w:t>
        <w:tab/>
        <w:tab/>
        <w:t>Ребята, мы приехали в лес, садитесь на стульчики – пенечки, давайте посмотрим, кто в лесу на полянке живет?</w:t>
      </w:r>
      <w:r>
        <w:rPr>
          <w:rFonts w:cs="Tahoma" w:ascii="Tahoma" w:hAnsi="Tahoma"/>
          <w:color w:val="2D2A2A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>Весна - прекрасное время года. Всё оживает, поёт, цветёт … (</w:t>
      </w:r>
      <w:r>
        <w:rPr>
          <w:rStyle w:val="Emphasis"/>
          <w:rFonts w:cs="Times New Roman" w:ascii="Times New Roman" w:hAnsi="Times New Roman"/>
          <w:color w:val="2D2A2A"/>
          <w:sz w:val="24"/>
          <w:szCs w:val="24"/>
        </w:rPr>
        <w:t xml:space="preserve">На ширме появляется цветок, зевает.) </w:t>
      </w:r>
      <w:r>
        <w:rPr>
          <w:rFonts w:cs="Times New Roman" w:ascii="Times New Roman" w:hAnsi="Times New Roman"/>
          <w:color w:val="2D2A2A"/>
          <w:sz w:val="24"/>
          <w:szCs w:val="24"/>
        </w:rPr>
        <w:t>Ребята, посмотрите, какой вырос цветочек!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 xml:space="preserve">Цветок: </w:t>
        <w:tab/>
      </w:r>
      <w:r>
        <w:rPr>
          <w:rFonts w:cs="Times New Roman" w:ascii="Times New Roman" w:hAnsi="Times New Roman"/>
          <w:sz w:val="24"/>
          <w:szCs w:val="24"/>
        </w:rPr>
        <w:t>Вот я, наконец, и пробудился от сна. Согрело солнышко весной землю, я и вырос! Здравствуйте, дети! А почему вы сегодня нарядные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У нас праздник.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 xml:space="preserve">Цветок: </w:t>
        <w:tab/>
      </w:r>
      <w:r>
        <w:rPr>
          <w:rFonts w:cs="Times New Roman" w:ascii="Times New Roman" w:hAnsi="Times New Roman"/>
          <w:sz w:val="24"/>
          <w:szCs w:val="24"/>
        </w:rPr>
        <w:t>Как хорошо, что я попал к вам на праздник! А у вас есть дудочка? Я хочу потанцевать с вами под дудочку! Очень люблю, когда на дудочке играют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>Ведущий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у нас есть дудочка. Вот она, посмотрите, какая красивая! Сейчас мы </w:t>
        <w:tab/>
        <w:tab/>
        <w:tab/>
        <w:t>тебе покажем, как мы умеем на ней игр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мл. гр. Исполняется песня «Веселая дудочка»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Михаила Красева</w:t>
        <w:br/>
      </w:r>
      <w:r>
        <w:rPr>
          <w:rFonts w:cs="Times New Roman" w:ascii="Times New Roman" w:hAnsi="Times New Roman"/>
        </w:rPr>
        <w:tab/>
        <w:tab/>
        <w:t>Слова Нины Френкель (движения по тексту) 2 мл гр</w:t>
        <w:br/>
      </w:r>
      <w:r>
        <w:rPr>
          <w:rFonts w:cs="Times New Roman" w:ascii="Times New Roman" w:hAnsi="Times New Roman"/>
          <w:sz w:val="20"/>
          <w:szCs w:val="20"/>
        </w:rPr>
        <w:tab/>
        <w:tab/>
        <w:t>1. Ду-ду, ду-ду, дудочка. Ду-ду, ду-ду, ду!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Заиграла дудочка в зеленом саду.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. Услыхала уточка, плавая в пруду,</w:t>
        <w:br/>
        <w:tab/>
        <w:tab/>
        <w:t>Как играет дудочка: «Ду-ду, ду-ду, ду!»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3. С малыми утятами начала плясать,</w:t>
        <w:br/>
        <w:tab/>
        <w:tab/>
        <w:t>Крыльями и лапками воду колыхать.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4. Ду-ду, ду-ду, дудочка. Ду-ду, ду-ду, ду!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Заиграла дудочка в зеленом са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>Цветочек, ну как, понравилась тебе песен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веток</w:t>
        <w:tab/>
        <w:t>Да, очень понравилась! А танцевать вы умеете?</w:t>
      </w:r>
    </w:p>
    <w:p>
      <w:pPr>
        <w:pStyle w:val="Style15"/>
        <w:rPr>
          <w:rStyle w:val="Emphasis"/>
          <w:rFonts w:ascii="Tahoma" w:hAnsi="Tahoma" w:cs="Tahoma"/>
          <w:color w:val="2D2A2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 xml:space="preserve">Конечно, цветочек, наши ребята умеют танцевать. Мы для тебя станцуем, а </w:t>
        <w:tab/>
        <w:tab/>
        <w:t>ты поможешь нам Весну-красну найти?</w:t>
      </w:r>
      <w:r>
        <w:rPr>
          <w:rStyle w:val="Emphasis"/>
          <w:rFonts w:cs="Tahoma" w:ascii="Tahoma" w:hAnsi="Tahoma"/>
          <w:color w:val="2D2A2A"/>
          <w:sz w:val="19"/>
          <w:szCs w:val="19"/>
        </w:rPr>
        <w:t xml:space="preserve">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веток:</w:t>
        <w:tab/>
        <w:t>Конечно помогу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Вед. </w:t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  <w:lang w:val="en-US"/>
        </w:rPr>
        <w:tab/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ab/>
        <w:t xml:space="preserve">Давайте, ребята, покажем Цветочку, как мы умеем танцевать. 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 xml:space="preserve">Исполняется танец «Стуколка» </w:t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(1 мл гр)</w:t>
      </w:r>
    </w:p>
    <w:p>
      <w:pPr>
        <w:pStyle w:val="Style15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веток: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с вами замечательно танцевали! Как я рад! Спасибо вам, ребята! Мне пора к моим друзьям – цветам на полянку идти, а вы Весну – красну зовите. Все вместе громко кричите - Весна-красна! Приходи к нам сюда! До свидания, ребята! (уходит)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  <w:t>Спасибо, Цветочек! 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ания!  Ребята, давайте Весну – красну вместе звать! Давайте все вместе громко крикнем: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-красна! Приходи к нам сюда! (дети кричат)</w:t>
      </w:r>
    </w:p>
    <w:p>
      <w:pPr>
        <w:pStyle w:val="Style15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</w:t>
        <w:tab/>
        <w:tab/>
        <w:t xml:space="preserve">Слышу, слышу, иду, иду!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те, друзья, </w:t>
      </w:r>
    </w:p>
    <w:p>
      <w:pPr>
        <w:pStyle w:val="Style15"/>
        <w:ind w:left="14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от и я Весна - красна!</w:t>
        <w:br/>
        <w:t>Бужу землю ото сна! Набухайте на веточках почки,</w:t>
        <w:br/>
        <w:t>Распускайтесь неслышно листочки,</w:t>
        <w:br/>
        <w:t>Снег в ручейки побыстрей превращайся,</w:t>
        <w:br/>
        <w:t>Травка - муравка, вставай, поднимайся.</w:t>
        <w:br/>
      </w:r>
      <w:r>
        <w:rPr>
          <w:rFonts w:cs="Times New Roman" w:ascii="Times New Roman" w:hAnsi="Times New Roman"/>
          <w:sz w:val="24"/>
          <w:szCs w:val="24"/>
        </w:rPr>
        <w:t>Ребята, вы меня встреч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>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  <w:tab/>
        <w:tab/>
        <w:t xml:space="preserve">Зима закончилась, стало тепло и красиво, давайте теперь веселиться и танцевать! </w:t>
      </w:r>
    </w:p>
    <w:p>
      <w:pPr>
        <w:pStyle w:val="Style15"/>
        <w:rPr>
          <w:rStyle w:val="StrongEmphasis"/>
          <w:rFonts w:ascii="Tahoma" w:hAnsi="Tahoma" w:eastAsia="Times New Roman" w:cs="Tahoma"/>
          <w:color w:val="2D2A2A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Приглашение» (2 мл. гр.)</w:t>
      </w:r>
    </w:p>
    <w:p>
      <w:pPr>
        <w:pStyle w:val="Style15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D2A2A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D2A2A"/>
          <w:sz w:val="24"/>
          <w:szCs w:val="24"/>
          <w:lang w:eastAsia="ru-RU"/>
        </w:rPr>
        <w:t>Весна</w:t>
        <w:tab/>
        <w:tab/>
        <w:t xml:space="preserve">Какие вы молодцы, ребятки, как хорошо потанцевали! </w:t>
        <w:tab/>
      </w:r>
    </w:p>
    <w:p>
      <w:pPr>
        <w:pStyle w:val="Style15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D2A2A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Инсценировка «Мама Цыпленка» </w:t>
      </w:r>
      <w:r>
        <w:rPr>
          <w:rStyle w:val="StrongEmphasis"/>
          <w:rFonts w:eastAsia="Times New Roman" w:cs="Times New Roman" w:ascii="Times New Roman" w:hAnsi="Times New Roman"/>
          <w:b w:val="false"/>
          <w:color w:val="2D2A2A"/>
          <w:sz w:val="24"/>
          <w:szCs w:val="24"/>
          <w:lang w:eastAsia="ru-RU"/>
        </w:rPr>
        <w:t xml:space="preserve">(кукольн театр) 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2D2A2A"/>
          <w:sz w:val="24"/>
          <w:szCs w:val="24"/>
          <w:lang w:eastAsia="ru-RU"/>
        </w:rPr>
        <w:t>За ширмой раздается писк цыпленка.</w:t>
        <w:tab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Весна</w:t>
        <w:tab/>
      </w: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то это пищит, ребята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Цыплен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  <w:tab/>
        <w:tab/>
        <w:t xml:space="preserve">Цыпленок, где ты? </w:t>
      </w:r>
      <w:r>
        <w:rPr>
          <w:rStyle w:val="Emphasis"/>
          <w:rFonts w:cs="Times New Roman" w:ascii="Times New Roman" w:hAnsi="Times New Roman"/>
          <w:i w:val="false"/>
          <w:color w:val="2D2A2A"/>
          <w:sz w:val="24"/>
          <w:szCs w:val="24"/>
        </w:rPr>
        <w:t>(Смотрит по сторонам.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color w:val="2D2A2A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Цыпленок</w:t>
      </w:r>
      <w:r>
        <w:rPr>
          <w:rStyle w:val="Emphasis"/>
          <w:rFonts w:cs="Times New Roman" w:ascii="Times New Roman" w:hAnsi="Times New Roman"/>
          <w:i w:val="false"/>
          <w:color w:val="2D2A2A"/>
          <w:sz w:val="24"/>
          <w:szCs w:val="24"/>
        </w:rPr>
        <w:t xml:space="preserve"> играет: то появится из-за ширмы, то вновь спрячется, говоря, при эт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D2A2A"/>
          <w:sz w:val="24"/>
          <w:szCs w:val="24"/>
          <w:lang w:val="en-US"/>
        </w:rPr>
        <w:tab/>
        <w:tab/>
      </w:r>
      <w:r>
        <w:rPr>
          <w:rStyle w:val="Emphasis"/>
          <w:rFonts w:cs="Times New Roman" w:ascii="Times New Roman" w:hAnsi="Times New Roman"/>
          <w:i w:val="false"/>
          <w:color w:val="2D2A2A"/>
          <w:sz w:val="24"/>
          <w:szCs w:val="24"/>
        </w:rPr>
        <w:t xml:space="preserve"> "Я здесь!"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Весна</w:t>
        <w:tab/>
      </w: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де? (</w:t>
      </w:r>
      <w:r>
        <w:rPr>
          <w:rStyle w:val="Emphasis"/>
          <w:rFonts w:cs="Times New Roman" w:ascii="Times New Roman" w:hAnsi="Times New Roman"/>
          <w:color w:val="2D2A2A"/>
          <w:sz w:val="24"/>
          <w:szCs w:val="24"/>
        </w:rPr>
        <w:t>Оборачивается, никого не видит.)</w:t>
      </w:r>
      <w:r>
        <w:rPr>
          <w:rFonts w:cs="Times New Roman" w:ascii="Times New Roman" w:hAnsi="Times New Roman"/>
          <w:sz w:val="24"/>
          <w:szCs w:val="24"/>
        </w:rPr>
        <w:t xml:space="preserve"> Что за чудеса? 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Голос цыпленка слышен, а самого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D2A2A"/>
          <w:sz w:val="24"/>
          <w:szCs w:val="24"/>
        </w:rPr>
        <w:t>Цыпленок вновь появляется и прячется: "Пи-пи-пи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сна</w:t>
        <w:tab/>
        <w:tab/>
        <w:t>Ребята, да где же о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D2A2A"/>
          <w:sz w:val="24"/>
          <w:szCs w:val="24"/>
        </w:rPr>
        <w:t>Дети говорят. Цыпленок опять появляется, и Весна его замеча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сна</w:t>
        <w:tab/>
        <w:tab/>
        <w:t>Ах ты, проказник! Наконец-то я тебя нашла!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</w: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 хотел прийти  к вам в гости, на праздник и заблудился. 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 не видели мою маму?!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Вед. </w:t>
        <w:tab/>
        <w:t>Нет, не видели, а какая она, твоя мама?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</w:t>
        <w:tab/>
        <w:t>Моя мама – добрая! А как она выглядит – я забыл! (плачет) Я еще маленький… Как мне найти мою маму?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i/>
          <w:color w:val="2D2A2A"/>
          <w:sz w:val="24"/>
          <w:szCs w:val="24"/>
        </w:rPr>
        <w:t>Звучит муз Лягушки, Лягушка появляется, поет: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Лягушка</w:t>
        <w:tab/>
        <w:t>Я Лягушечка, - Ква! Ква!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ab/>
        <w:tab/>
        <w:t>Я Квакушечка. Ква! Ква!</w:t>
      </w:r>
    </w:p>
    <w:p>
      <w:pPr>
        <w:pStyle w:val="Style15"/>
        <w:ind w:left="1410" w:hanging="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Я зеленая. Ква! Ква!</w:t>
      </w:r>
    </w:p>
    <w:p>
      <w:pPr>
        <w:pStyle w:val="Style15"/>
        <w:ind w:left="1410" w:hanging="0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ак зеленая трава! Ква! – ты чего плачешь, маленький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Я маму потерял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Лягушка</w:t>
        <w:tab/>
        <w:t>Хочешь, я буду твоей мамой, будем жить в болоте и вместе квакать! Ква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Ребята, как лягушка пела? (Дети отвечаю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Цыпленок </w:t>
        <w:tab/>
        <w:t>Разве моя мама квакает? Нет, не квакает, а как она поет – я забыл! (плачет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Лягушка</w:t>
        <w:tab/>
        <w:t>Ну раз не хочешь квакать – значит я не твоя мама. Ква! (уходи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Где же моя мама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color w:val="2D2A2A"/>
          <w:sz w:val="24"/>
          <w:szCs w:val="24"/>
        </w:rPr>
        <w:t>Звучит песенка Козы, появляется Коза, поет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оза</w:t>
        <w:tab/>
        <w:tab/>
        <w:t>Я рогата, бородата! Ме-ме-ме! Ме-ме-ме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ab/>
        <w:tab/>
        <w:t>Молоко даю ребятам. Ме-ме-ме! Ме-ме-ме! Ты чего плачешь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Я маму потерял…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оза</w:t>
        <w:tab/>
        <w:tab/>
        <w:t>Хочешь, я буду твоей мамой, будем жить на лугу, и петь мою песенку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  <w:lang w:val="en-US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 Ме-ме-ме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Ребята, как Коза пела? (Дети отвечаю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Цыпленок </w:t>
        <w:tab/>
        <w:t>Разве моя мама мекает? Нет, не мекаетает, а как она поет – я забыл! (плачет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оза</w:t>
        <w:tab/>
        <w:tab/>
        <w:t>Ну раз не хочешь мекать – значит я не твоя мама. Ме-е-е! (уходи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Где же моя мама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color w:val="2D2A2A"/>
          <w:sz w:val="24"/>
          <w:szCs w:val="24"/>
        </w:rPr>
        <w:t>Звучит песенка Собаки, появляется Собака, поет: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Собака</w:t>
        <w:tab/>
        <w:t>Я громко, громко лаю! Гав! Гав! Гав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ab/>
        <w:tab/>
        <w:t>Я зря не обижаю!  Гав! Гав! Гав! Ты чего плачешь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Я маму потерял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Собачка</w:t>
        <w:tab/>
        <w:t>Хочешь, я буду твоей мамой, будем жить в будке, грызть вкусные кости, и петь мою песенку: Гав! Гав! Гав!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Ребята, как Собачка пела? (Дети отвечаю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Цыпленок </w:t>
        <w:tab/>
        <w:t>Разве моя мама лает? Нет, не лает, а как она поет – я забыл! (плачет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Собачка</w:t>
        <w:tab/>
        <w:t>Ну раз не хочешь лаять – значит я не твоя мама. Гав! Гав! Гав!! (уходи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Где же моя мама?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2D2A2A"/>
          <w:sz w:val="24"/>
          <w:szCs w:val="24"/>
        </w:rPr>
        <w:t>Звучит песенка Кошки, появляется Кошка, поет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ошка</w:t>
        <w:tab/>
        <w:tab/>
        <w:t>Я – Мурка, хвост пушистый, - Мяу! Мяу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ab/>
        <w:tab/>
        <w:t>Люблю я бегать быстро – Мяу! Мяу!</w:t>
      </w:r>
    </w:p>
    <w:p>
      <w:pPr>
        <w:pStyle w:val="Style15"/>
        <w:ind w:left="702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Люблю дремать на крыше. Мяу! Мяу! </w:t>
      </w:r>
    </w:p>
    <w:p>
      <w:pPr>
        <w:pStyle w:val="Style15"/>
        <w:ind w:left="702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Меня боятся мыши. Мяу! Мяу!</w:t>
        <w:tab/>
      </w:r>
    </w:p>
    <w:p>
      <w:pPr>
        <w:pStyle w:val="Style15"/>
        <w:ind w:left="702" w:firstLine="708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Ты чего плачешь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Я маму потерял…</w:t>
      </w:r>
    </w:p>
    <w:p>
      <w:pPr>
        <w:pStyle w:val="Style15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ошка</w:t>
        <w:tab/>
        <w:tab/>
        <w:t xml:space="preserve">Хочешь, я буду твоей мамой, будем ловить мышей, и петь мою песенку: Мяу! Мяу!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Ребята, как Мурка пела? (Дети отвечаю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Цыпленок </w:t>
        <w:tab/>
        <w:t>Разве моя мама мяукает? Нет, не мяукает, а как она поет – я забыл! (плачет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Кошка</w:t>
        <w:tab/>
        <w:tab/>
        <w:t>Ну раз не хочешь мяукать – значит, я не твоя мама. Мурр! (уходи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Цыпленок</w:t>
        <w:tab/>
        <w:t>Где же моя мама? (плаче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Весна </w:t>
        <w:tab/>
        <w:tab/>
        <w:t>Ушла кошка, а цыпленок побежал искать маму – и вдруг слышит – Ко-ко-ко!</w:t>
      </w:r>
    </w:p>
    <w:p>
      <w:pPr>
        <w:pStyle w:val="Style15"/>
        <w:ind w:left="1410" w:hanging="0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Оглянулся Цыпленок – а это его мама – Курочка! Обрадовался, он подбежал к маме – и больше от нее – ни на шаг! </w:t>
      </w:r>
    </w:p>
    <w:p>
      <w:pPr>
        <w:pStyle w:val="Style15"/>
        <w:ind w:left="1410" w:hanging="0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(куклы «уходят») </w:t>
      </w:r>
    </w:p>
    <w:p>
      <w:pPr>
        <w:pStyle w:val="Style15"/>
        <w:ind w:left="1410" w:hanging="1410"/>
        <w:rPr>
          <w:rFonts w:ascii="Times New Roman" w:hAnsi="Times New Roman" w:cs="Times New Roman"/>
          <w:bCs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Весна </w:t>
        <w:tab/>
        <w:tab/>
        <w:t>Ребята, а вы запомнили, как поет мама Цыпленка – Курочка? (ответ детей). Правильно,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>Весна, а ребята наши тоже умеют звонко п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  <w:tab/>
        <w:tab/>
        <w:t>Правда? Я очень хочу послушать вашу песен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есня «Но, лошадка» </w:t>
      </w:r>
      <w:r>
        <w:rPr>
          <w:rFonts w:cs="Times New Roman" w:ascii="Times New Roman" w:hAnsi="Times New Roman"/>
          <w:sz w:val="24"/>
          <w:szCs w:val="24"/>
        </w:rPr>
        <w:t>(2 мл г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, лошадка, но лошадка! Но, лошадка, поспеши!</w:t>
      </w:r>
    </w:p>
    <w:p>
      <w:pPr>
        <w:pStyle w:val="Style15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ут, едут на лошадке, едут наши малыши!</w:t>
      </w:r>
    </w:p>
    <w:p>
      <w:pPr>
        <w:pStyle w:val="Style15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 Цок, цок, тук-тук-тук!</w:t>
      </w:r>
    </w:p>
    <w:p>
      <w:pPr>
        <w:pStyle w:val="Style15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ется звонкий стук! – 2 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люблю мою лошадку, вкусным сеном накормлю.</w:t>
      </w:r>
    </w:p>
    <w:p>
      <w:pPr>
        <w:pStyle w:val="Style15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 гриву ей приглажу и водичкой напою!</w:t>
      </w:r>
    </w:p>
    <w:p>
      <w:pPr>
        <w:pStyle w:val="Style15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 Цок, цок, тук-тук-тук!</w:t>
      </w:r>
    </w:p>
    <w:p>
      <w:pPr>
        <w:pStyle w:val="Style15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ется звонкий стук! – 2 р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Весна</w:t>
        <w:tab/>
        <w:tab/>
        <w:t xml:space="preserve"> А теперь давайте поиграем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  <w:lang w:val="en-US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 xml:space="preserve"> Смотрите – сколько белки шишек рассыпали зимой!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  <w:lang w:val="en-US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Давайте соберем их в корзин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D2A2A"/>
          <w:sz w:val="24"/>
          <w:szCs w:val="24"/>
        </w:rPr>
        <w:t xml:space="preserve">Проводится игра «Собери шишки» </w:t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(1 мл гр) (разбрасывают, дети собирают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D2A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Весна</w:t>
        <w:tab/>
        <w:tab/>
        <w:t xml:space="preserve"> А теперь давайте поиграем!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D2A2A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Смотрите, какой у меня  зонтик, под ним можно всем от дождика спрятаться!]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D2A2A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D2A2A"/>
          <w:sz w:val="24"/>
          <w:szCs w:val="24"/>
        </w:rPr>
        <w:t>Сейчас дождика нет, мы пойдем гулять, а когда пойдет дождик, бегите ко мне под зонти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«Солнышко и дожд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мл гр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Солнышко» Муз. М. Раухвера: «Дождик», муз. Б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нтюфеева. 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. и дети гуляют по комнате, потом ведущий машет султанчиком (дождик) </w:t>
      </w:r>
    </w:p>
    <w:p>
      <w:pPr>
        <w:pStyle w:val="Style15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ит солнышко на небе, светит ярко солнышко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захлопали в ладоши – очень рады солнышку!  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ик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ети прячутся под зонт, который держит Весна). </w:t>
      </w:r>
    </w:p>
    <w:p>
      <w:pPr>
        <w:pStyle w:val="Style15"/>
        <w:ind w:left="1416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</w:t>
        <w:tab/>
        <w:t xml:space="preserve">Дождик, дождик, полно лить. </w:t>
        <w:br/>
        <w:t>Малых деточек мочить! (пошли гулять!)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выбегают из-под зонта. Игру повторить несколько раз. 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</w:t>
        <w:tab/>
        <w:t>Молодцы, как вы весело играли! Меня веселили! За это я приготовила вам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ок! Где моя корзинка? Смотрите, здесь для вас угощение. Я сейчас дальше по лесу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йду, а вы садитесь на паровоз и езжайте к себе в садик, там и скушаете мое угощение. До свидания ребята!</w:t>
      </w:r>
    </w:p>
    <w:p>
      <w:pPr>
        <w:pStyle w:val="Style15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</w:t>
        <w:tab/>
        <w:t xml:space="preserve">До свидания! </w:t>
      </w:r>
    </w:p>
    <w:p>
      <w:pPr>
        <w:pStyle w:val="Style15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есню «Загудел паровоз» дети уходят из зала.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9:00Z</dcterms:created>
  <dc:creator>FoM</dc:creator>
  <dc:description/>
  <cp:keywords/>
  <dc:language>en-US</dc:language>
  <cp:lastModifiedBy>Setoffsky</cp:lastModifiedBy>
  <dcterms:modified xsi:type="dcterms:W3CDTF">2016-04-09T10:18:00Z</dcterms:modified>
  <cp:revision>4</cp:revision>
  <dc:subject/>
  <dc:title/>
</cp:coreProperties>
</file>