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 дошкольное   образовательное 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 сад  № 75 компенсирующего  вида  Красногвардей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Развитие мышления, внимания и Ф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нятиях по грамот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обобщающее выпускное занятие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тьми подготовительно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диагноз при поступлении в речевую груп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НР : ОНР Ш ур.р.р., дизартр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-логопед: ТУР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 </w:t>
      </w:r>
      <w:r>
        <w:rPr>
          <w:sz w:val="32"/>
          <w:szCs w:val="32"/>
        </w:rPr>
        <w:t xml:space="preserve"> развитие  мышления,  памяти,   произвольного внимания  детей  на  основе обучения грамоте 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знаний по грам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навыков чт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логического мыш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лухового и зрительного вним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роизвольного вним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ение и расширение активного словаря детей по теме «Школьные 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лежно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Ф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над слоговой структурой 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елкой моторик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я навыка слушания ,понимания и правильно выполнения зад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оставлять целое из ча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над развитием словесной памя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коммуникативного навыка 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родуктивную совместную детскую деятельность  в виде коллективной  работы над кроссвор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россворд по теме «Школьные принадлежно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ь с голосовым сообщение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ссвор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рт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у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бики со слог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инка с контурным изображением предметов, наложенных друг на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у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рупные цветные части бук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ломаст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арки дл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 1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- Сегодня у нас занятие, на котором вы должны показать все, чему научились за целый год в группе. Сначала, как всегда, фонетическая гимнастик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лышится голос: « Здравствуйте, дети! Я – ваш ДОМОВИЧОК!. Живу в вашей группе и всех вас очень хорошо знаю. Вы такие хорошие, что мне жалко прощаться с вами и  отпускать в школу...Я придумал очень трудные задания. Если не сумеете их выполнить, то останетесь в группе еще на один год. А если задания будут выполнены правильно, то я отпущу вас в школу и подарю вам подарки. Только выполнять задания вы должны все вместе, помогая друг другу! Согласны? Тогда я начин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дания я сложил в конверт, который находится у одного из ребят группы. Имя этого человека состоит из двух слогов, а согласный звук в нем только один – Р. Догадались, у кого конвер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- И Р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 красочный конверт, в котором – задания, написанные на отдельных листах. На доске – большой кроссворд. Дети по очереди вписывают буквы в клетки кроссворда, помогая друг другу и исправляя ошибки, если они поя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дание первое: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ены крупные разноцветные части букв, которые необходимо сложить, учитывая цветовую гамму. Из составленных букв сложить слово и записать его в верхний ряд клеточек кроссворда.(Если дети затрудняются при сложении слова, то в клеточках кроссворда можно изобразить кружки, соответствующего порядку букв в слове цвета.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К Р А С К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дание втор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ть ребус, для чего необходимо внимательно рассмотреть картинки,  появившиеся на экране ( изображения морского порта, буквы Ф и ели) , обратив внимание на количество слогов в названии  изображенных предметов. «Прочитать» слово и записать его в клеточки второй строки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</w:t>
      </w:r>
      <w:r>
        <w:rPr>
          <w:sz w:val="48"/>
          <w:szCs w:val="48"/>
        </w:rPr>
        <w:t>П О Р Т  +  Ф  +  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Задание трет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ть звездограмму, начиная с буквы, отмеченной кружком или выделенной цветом, направление чтения указано стрелкой. Вписать слово в клетки третьей строки кроссворда.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  2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48"/>
          <w:szCs w:val="48"/>
        </w:rPr>
        <w:t xml:space="preserve">А    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Б                      О                   АЛЬБОМ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М      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дание четверт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о-загадка: - первый звук слова – согласный, твердый, глухой, парный звонкому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ой звук слова – общий звук для слов МАК, ШАР, С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тий звук слова  прячется в слове КОМАР – он в этом слове послед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вертый звук – первый звук отгадки в этой зага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АЛЫЙ, БАРХАТНЫЙ, А КАФТАН ЗЕЛЕНИЙ, БАРХА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ятый звук такой же, как и третий в слове ОК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стой – согласный, твердый, звонкий, парный глухому 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дьмой – такой же гласный, как и в слове ПАР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ьмой – согласный, твердый, глухой, парный звонкому 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ятый – догадайтесь сами, вспомнив правило – ШИ и ЖИ пиши с..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К  А  Р  А  Н  Д  А  Ш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буквам детьми  слово вписывается в клетки кроссвор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дание пят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предложенных кубиков со слогами, на которых буквы наложены друг на друга, сложить пирамиду и прочитав слово, вписать его в клетки кроссворда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Т Е Т          Р А           Д 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дание шест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ть слово на плакате, использовать только буквы, которые написаны правильно (часть букв изображена перевернутой или написанной в «неправильную» сторону)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Р  Е  З  И  Н  К 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дание седьм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ус – изображение круга, в который помещены наложенные друг на друга изображения :АРБУЗ, РЫБА, КЛЮЧ, УТЮГ. Детям предлагается наз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  3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ые звуки этих слов, найти соответствующие буквы, составить слово и  изменить получившееся слово на «ласковое», а затем вписать его в клетки кроссворда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Р  У  К  А     -      Р  У  Ч  К 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дание восьм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ть ребус, вписать получившееся слово в клетки кроссворда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   </w:t>
      </w:r>
      <w:r>
        <w:rPr>
          <w:sz w:val="48"/>
          <w:szCs w:val="48"/>
        </w:rPr>
        <w:t>П  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</w:t>
      </w:r>
      <w:r>
        <w:rPr>
          <w:sz w:val="48"/>
          <w:szCs w:val="48"/>
        </w:rPr>
        <w:t>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. Ит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овичок: - Все задания выполнены правильно! Какие вы молодцы! Как называются все те предметы, названия которых вы вписали в клеточки кроссвор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- Школьные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овичок: - Посмотрите, в кроссворде есть клеточки красного цвета и в них вы прочитаете название места, где для вас я спрятал подарки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С  П  О  Р  Т  З  А  Л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ССВОРД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К Р А С К 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П О Р Т Ф Е Л Ь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А Л Ь Б О М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К А Р А Н Д А Ш 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t>Т Е Т Р А Д 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</w:t>
      </w:r>
      <w:r>
        <w:rPr>
          <w:sz w:val="48"/>
          <w:szCs w:val="48"/>
        </w:rPr>
        <w:t>Р Е З И Н К 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t>Р У Ч К 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</w:t>
      </w:r>
      <w:r>
        <w:rPr>
          <w:sz w:val="48"/>
          <w:szCs w:val="48"/>
        </w:rPr>
        <w:t>П Е Н А 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24:00Z</dcterms:created>
  <dc:creator>WiZaRd</dc:creator>
  <dc:description/>
  <cp:keywords/>
  <dc:language>en-US</dc:language>
  <cp:lastModifiedBy>WiZaRd</cp:lastModifiedBy>
  <dcterms:modified xsi:type="dcterms:W3CDTF">2016-04-10T13:25:00Z</dcterms:modified>
  <cp:revision>1</cp:revision>
  <dc:subject/>
  <dc:title>Государственное  бюджетное  дошкольное   образовательное  учреждение</dc:title>
</cp:coreProperties>
</file>