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ind w:hanging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етский сад № 96 общеразвивающего вида г. Сыктывкара»</w:t>
      </w:r>
    </w:p>
    <w:p>
      <w:pPr>
        <w:pStyle w:val="Normal"/>
        <w:spacing w:lineRule="auto" w:line="360" w:before="0" w:after="0"/>
        <w:ind w:hanging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МБДОУ «Детский сад № 96»)</w:t>
      </w:r>
    </w:p>
    <w:p>
      <w:pPr>
        <w:pStyle w:val="Normal"/>
        <w:spacing w:lineRule="auto" w:line="360" w:before="0" w:after="0"/>
        <w:ind w:hanging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3"/>
        <w:spacing w:lineRule="auto" w:line="360" w:before="0" w:after="0"/>
        <w:ind w:hanging="709"/>
        <w:jc w:val="both"/>
        <w:rPr>
          <w:rStyle w:val="C0"/>
          <w:color w:val="000000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C3"/>
        <w:spacing w:lineRule="auto" w:line="360" w:before="0" w:after="0"/>
        <w:ind w:hanging="709"/>
        <w:jc w:val="both"/>
        <w:rPr>
          <w:rStyle w:val="C0"/>
          <w:color w:val="000000"/>
        </w:rPr>
      </w:pPr>
      <w:r>
        <w:rPr/>
      </w:r>
    </w:p>
    <w:p>
      <w:pPr>
        <w:pStyle w:val="C3"/>
        <w:spacing w:lineRule="auto" w:line="360" w:before="0" w:after="0"/>
        <w:ind w:hanging="709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40"/>
          <w:szCs w:val="40"/>
        </w:rPr>
        <w:t>Проект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Неделя здоров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«Мы за здоровый образ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Подготовительная груп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 </w:t>
      </w:r>
    </w:p>
    <w:p>
      <w:pPr>
        <w:pStyle w:val="C3"/>
        <w:spacing w:lineRule="auto" w:line="360" w:before="0" w:after="0"/>
        <w:ind w:hanging="709"/>
        <w:jc w:val="center"/>
        <w:rPr>
          <w:rStyle w:val="C0"/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/>
      </w:r>
    </w:p>
    <w:p>
      <w:pPr>
        <w:pStyle w:val="C3"/>
        <w:spacing w:lineRule="auto" w:line="360" w:before="0" w:after="0"/>
        <w:ind w:hanging="709"/>
        <w:jc w:val="both"/>
        <w:rPr>
          <w:rStyle w:val="C0"/>
          <w:color w:val="000000"/>
        </w:rPr>
      </w:pPr>
      <w:r>
        <w:rPr/>
      </w:r>
    </w:p>
    <w:p>
      <w:pPr>
        <w:pStyle w:val="C3"/>
        <w:spacing w:lineRule="auto" w:line="360" w:before="0" w:after="0"/>
        <w:ind w:hanging="709"/>
        <w:jc w:val="both"/>
        <w:rPr>
          <w:rStyle w:val="C0"/>
          <w:color w:val="000000"/>
        </w:rPr>
      </w:pPr>
      <w:r>
        <w:rPr/>
      </w:r>
    </w:p>
    <w:p>
      <w:pPr>
        <w:pStyle w:val="C3"/>
        <w:spacing w:lineRule="auto" w:line="360" w:before="0" w:after="0"/>
        <w:ind w:hanging="709"/>
        <w:jc w:val="both"/>
        <w:rPr>
          <w:rStyle w:val="C0"/>
          <w:color w:val="000000"/>
        </w:rPr>
      </w:pPr>
      <w:r>
        <w:rPr/>
      </w:r>
    </w:p>
    <w:p>
      <w:pPr>
        <w:pStyle w:val="C3"/>
        <w:spacing w:lineRule="auto" w:line="360" w:before="0" w:after="0"/>
        <w:ind w:hanging="709"/>
        <w:jc w:val="both"/>
        <w:rPr>
          <w:rStyle w:val="C0"/>
          <w:color w:val="000000"/>
        </w:rPr>
      </w:pPr>
      <w:r>
        <w:rPr/>
      </w:r>
    </w:p>
    <w:p>
      <w:pPr>
        <w:pStyle w:val="C3"/>
        <w:spacing w:lineRule="auto" w:line="360" w:before="0" w:after="0"/>
        <w:ind w:hanging="709"/>
        <w:jc w:val="both"/>
        <w:rPr>
          <w:rStyle w:val="C0"/>
          <w:color w:val="000000"/>
        </w:rPr>
      </w:pPr>
      <w:r>
        <w:rPr/>
      </w:r>
    </w:p>
    <w:p>
      <w:pPr>
        <w:pStyle w:val="C3"/>
        <w:spacing w:lineRule="auto" w:line="360" w:before="0" w:after="0"/>
        <w:ind w:hanging="709"/>
        <w:jc w:val="both"/>
        <w:rPr>
          <w:rStyle w:val="C0"/>
          <w:color w:val="00000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360" w:before="0" w:after="0"/>
        <w:ind w:hanging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руппы №3 </w:t>
      </w:r>
    </w:p>
    <w:p>
      <w:pPr>
        <w:pStyle w:val="Normal"/>
        <w:spacing w:lineRule="auto" w:line="360" w:before="0" w:after="0"/>
        <w:ind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ва А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201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лан мероприятий, посвященный Всемирному Дню Здоровья 7 апреля 201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 проекта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творческий, оздоровительный, познавательный, групповой.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</w:rPr>
        <w:t>краткосрочный – 1 неделя.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подготовительной группы, воспитатели, специалисты, родители воспитанников.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«</w:t>
      </w:r>
      <w:r>
        <w:rPr>
          <w:rFonts w:cs="Times New Roman" w:ascii="Times New Roman" w:hAnsi="Times New Roman"/>
          <w:sz w:val="28"/>
          <w:szCs w:val="28"/>
        </w:rPr>
        <w:t>Здоровье», «Физическая культура», «Социализация», «Безопасность», «Познание», «Коммуникация», «Художественное творчество».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Забота о здоровье ребенка и взрослого человека стала занимать во всём мире приоритетные позиции, поскольку любой стране нужны личности творческие, гармонично развитые, активные и здоровые. Сегодня важно нам, взрослым, формировать и поддерживать интерес к оздоровлению, как самих себя, так и своих детей. «Родители являются первыми педагогами. Они обязаны заложить основы физического, нравственного и интеллектуального развития личности ребёнка в младенческом возрасте» (п.1 ст.18 Закона РФ «Об образовании»). Быть здоровым – естественное стремление человека. Здоровье означает не только отсутствие болезней, но и психическое и социальное благополучие.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ек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здоровый образ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к осознанию потребностей ребёнка в знаниях о себе и о своём здоров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ценивать и прогнозировать своё здоровье.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физическим упражн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правильного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правилами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ивычк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бережного отношения к своему организму, оценивать себя и свое состояние.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получить первичные представления о мероприятиях, направленных на формирование здорового образа жизни и сохранения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тей применять полученные знания на практике.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исунков и фотографий по данн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итературными произведениями: А. Барто «Я расту»; С. Михалков «Чудесные таблетки», «Грипп»; отрывки из произведений про дядю Степу, в которых отражены вопросы сохранения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точечного массажа, самомассажа, гимнастики для глаз, пальчиковой гимнастики.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формирования основ здорового образа жизни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о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с оздоровительным бегом, коррекционными упражнениями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ая  гимнастика  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и тишины (приёмы релаксации).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и во время непосредственной образовательной деятельности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пробуждения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 здоровья (изготовление родителями воспитанников)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рное умывание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: подвижные игры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из дня: «Кто с закалкой дружит, никогда не тужи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 «Кошкина заряд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у окошка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ает лапы кошк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ся-потянется, малюткой не остан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нку горбит, словно мости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ет кверху хвости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ти выпуска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апает, игр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ко лапкой почеса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казала: «Мяу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я выполняются в соответствии с текст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праздник «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весенней полянке» </w:t>
      </w:r>
      <w:r>
        <w:rPr>
          <w:rFonts w:cs="Times New Roman" w:ascii="Times New Roman" w:hAnsi="Times New Roman"/>
          <w:sz w:val="28"/>
          <w:szCs w:val="28"/>
        </w:rPr>
        <w:t>во второй половине дня  (см. Прилож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>: «Кто с закалкой дружит, никогда не тужит» (см. Шорыгина Т.А. Беседы о здоровье №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из дня: «Чистота – залог здоровья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</w:t>
      </w:r>
      <w:r>
        <w:rPr>
          <w:rFonts w:cs="Times New Roman" w:ascii="Times New Roman" w:hAnsi="Times New Roman"/>
          <w:sz w:val="28"/>
          <w:szCs w:val="28"/>
        </w:rPr>
        <w:t xml:space="preserve"> ног «Молот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и-токи, тук-токи! </w:t>
      </w:r>
      <w:r>
        <w:rPr>
          <w:rFonts w:cs="Times New Roman" w:ascii="Times New Roman" w:hAnsi="Times New Roman"/>
          <w:i/>
          <w:sz w:val="28"/>
          <w:szCs w:val="28"/>
        </w:rPr>
        <w:t xml:space="preserve">Похлопывают ноги ладоня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низу ввер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али моло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и-туки-туки-точки!-    </w:t>
      </w:r>
      <w:r>
        <w:rPr>
          <w:rFonts w:cs="Times New Roman" w:ascii="Times New Roman" w:hAnsi="Times New Roman"/>
          <w:i/>
          <w:sz w:val="28"/>
          <w:szCs w:val="28"/>
        </w:rPr>
        <w:t>Поколачивают кулач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али молот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и-ток, туки-ток!-         </w:t>
      </w:r>
      <w:r>
        <w:rPr>
          <w:rFonts w:cs="Times New Roman" w:ascii="Times New Roman" w:hAnsi="Times New Roman"/>
          <w:i/>
          <w:sz w:val="28"/>
          <w:szCs w:val="28"/>
        </w:rPr>
        <w:t>Поглаживают кулач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тучит моло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«Чистота – залог здоровья» (см. Прилож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>: «Чистота – залог здоровья» (см. Шорыгина Т.А. Беседы о здоровье №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нь</w:t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евиз дня: « Движение – это жизнь»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игательная разминка  «Дети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– весёлые ребята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– ребята-дошколята,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ят по кру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ом занимаемся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лезнями не знаемс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-два, два-раз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 силы есть у нас!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в стороны, пальцы раскрыты – руки к плечам, сжимают пальцы в кула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наклонимся сейчас,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юбуйтесь-ка на нас!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оняются вниз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- два! Не зевай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ми вместе приседай!                    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– прыжок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– прыжок!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гают на обеих ногах в  чередовании с ходьбой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й весело, дружок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ком сейчас вдохнём,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-ш-ш..» - скажем все потом.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дыхают через нос, не поднимая плечи, на выдохе произносят: «Ш-ш-ш…»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>: «Пришла весна – ребятишкам не до сна» (см. Шорыгина Т.А. Беседы о здоровье №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</w:t>
      </w:r>
      <w:r>
        <w:rPr>
          <w:rFonts w:cs="Times New Roman" w:ascii="Times New Roman" w:hAnsi="Times New Roman"/>
          <w:sz w:val="28"/>
          <w:szCs w:val="28"/>
        </w:rPr>
        <w:t xml:space="preserve"> для родителей «Береги здоровье смолод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из дня: «Полезные и вредные привы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мнастика для глаз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6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 медведь на брёвныш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 глядеть на солнышк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я на стуле, поднимают голову вверх и водят глазами вправо-влево в ритме стихотвор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гляди на свет, медведь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ки могут заболеть!          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крывают  глаза  ладонями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для коррекции зрения «Комарик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3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ик летает, летает, летает,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сесть не знает: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тягивают вперёд правую руку, фокусируют взгляд на указательном пальце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ж-ж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исуют» в  воздухе 8, круги, кривые линии и прослеживают их взглядом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!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саются пальцем к левой ладони (комар сел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ают правой ладонью по лево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>: «Сделай компьютер своим другом!» (см. Шорыгина Т.А. Беседы о здоровье №6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детских рисунков «В здоровом теле - здоровый дух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из дня: «Быть здоровым – это модно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дыхани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Аромат ц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ают спокойный вдох через нос, стараясь не поднимать плечи, задерживают дыхание и на выдохе продолжительно произносят: «А-а-ах!»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дуванч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выдохе произносят звук «ф-ф…», поднимая вверх руки и мелко перебирая пальчиками, показывая, как летят пушинки одуванч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оро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выдохе продолжают тянуть: «Му-у-у!.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Лесоруб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ть прямо, ноги на ширине плеч, руки подняты вверх, пальцы собраны в «замок». На выдохе сделать наклон, произнося: «Ух!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6-8 раз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>: «На зарядку становись» (см. Шорыгина Т.А. Беседы о здоровье №3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</w:t>
      </w:r>
      <w:r>
        <w:rPr>
          <w:rFonts w:cs="Times New Roman" w:ascii="Times New Roman" w:hAnsi="Times New Roman"/>
          <w:sz w:val="28"/>
          <w:szCs w:val="28"/>
        </w:rPr>
        <w:t xml:space="preserve"> «Я здоровье берегу – быть здоровым я хочу!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819" w:leader="none"/>
          <w:tab w:val="left" w:pos="82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весенней полянке» (физкультурный праздник)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временах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«змейкой между предмет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гр: «Медведь и пчелы», «Карусели», «У медведя во бор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нировать внимание и память игра «Кто спряталс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.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Здоровается с детьми. 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едставьте, что мы с вами оказались на весенней поляне.  Наступила весна, зазеленела трава, птицы поют, бабочки летают, ручейки журчат. (Звучит музыка пения птиц и шум леса.)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ображают различных животных (бабочки летают, птички, зайчик прыгает, бегает лисичка, медведь, волк).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водить хоровод «Мы на луг ходили».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хоровода входит в зал медведь.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разбудил песнями и шумом?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в ребят здоровается.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веселые!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зяин леса строгий,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люблю зимой в берлоге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 зиму напролет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тся мне душистый мед!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я могу реветь,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я скажи?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едведь!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Правильно, ребята, а пойдемте со мной за медом. Я очень люблю его и хочу полакомиться. Дети идут за Медведем, преодолевая препятст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ивают ручеек (гим. пал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по пенечкам (куби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зают в воротца (3шт.) 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шли)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  <w:tab w:val="left" w:pos="15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  <w:tab/>
      </w:r>
      <w:r>
        <w:rPr>
          <w:rFonts w:cs="Times New Roman" w:ascii="Times New Roman" w:hAnsi="Times New Roman"/>
          <w:sz w:val="28"/>
          <w:szCs w:val="28"/>
        </w:rPr>
        <w:t>Ребята, я вот тут подумал и решил, может быть, поиграем с вами в игру?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Да. 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Медведь и пчелы». (</w:t>
      </w:r>
      <w:r>
        <w:rPr>
          <w:rFonts w:cs="Times New Roman" w:ascii="Times New Roman" w:hAnsi="Times New Roman"/>
          <w:sz w:val="28"/>
          <w:szCs w:val="28"/>
        </w:rPr>
        <w:t>см. с. 37. Крусева «Справочник инструктора»)</w:t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й, ребята, посмотрите, кто-то на полянке оставил красивый зонт. Да он не простой, а волшебный. Это оказывается «Карусель». Хотите покататься на ней? Предлагаю взяться за ленточки (парами).</w:t>
      </w:r>
    </w:p>
    <w:p>
      <w:pPr>
        <w:pStyle w:val="Normal"/>
        <w:tabs>
          <w:tab w:val="clear" w:pos="708"/>
          <w:tab w:val="left" w:pos="540" w:leader="none"/>
          <w:tab w:val="left" w:pos="10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Карусели». </w:t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Какие вы молодцы. А я еще хочу поиграть с вами в игру. Я очень еще люблю ягоды, особенно малину. Хотите сходить со мной в лес за ягодами и грибами?</w:t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 медведя во бору».</w:t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какие молодцы! Вы наверное немного устали, притомились? Давайте поиграем в малоподвижную игру «Кто спрятался?» (см. с. 39. Крусева «Справочник инструктора»)</w:t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Отмечает самых внимательных и активных детей, радуясь их успеху.</w:t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Медведь хвалит детей и прощается с ни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ое представление «Чистота – залог здоровья».</w:t>
      </w:r>
    </w:p>
    <w:p>
      <w:pPr>
        <w:pStyle w:val="Normal"/>
        <w:tabs>
          <w:tab w:val="clear" w:pos="708"/>
          <w:tab w:val="left" w:pos="540" w:leader="none"/>
          <w:tab w:val="left" w:pos="14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крепить у детей гигиенические знания и навыки; Развивать творческие способности детей в драматизации; Содействовать становлению форм естественного поведения соблюдению правил личной и общественной гигиены в повседнев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ная щетка, расческа, мыло, полотенце, шампунь, мочалка, кувш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ольное платье, платочек, косынка, стиральная доска, корытце, тазик, веревка, утюжок – 2 компл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ая корзина, 4 совка, 8-10 маленьких мяч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кробы» на веревоч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зин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 с продук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ылес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ограммы – «Полонез» из оперы «Иван Сусанин» Глинки, удар грома, «Вальс» из балета «Спящая красавица», фанфа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Фея Чистоты. Ведьма Грязильда. Король. Принц. Прин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щетка. Расческа. Мыло. Зеркало.</w:t>
        <w:tab/>
        <w:t>Полотенце. Шампунь. Мочалка. Вода. Вита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чание «полонеза» в зал торжественно появляется ко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илые дет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Ва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ослушать печальный расск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я волшебной счастливой стра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 я мудрый, мне слуги вер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лишь забо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лишь бед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грязнулей растет у ме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ет умыться и ногти пострич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ет наряд королевский нос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латье наденет – сразу пят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 поест ли – замажет лиц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с дочуркой – грязнулькой мо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едных привычек избавьтесь скор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згом вбегает принцесса. Она одета в помятое платье, лицо грязное, волосы не причес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е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я умыва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язи буду я чеса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дою, но водо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 умываться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пает ногами)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ль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ак каждый день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есса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ться мне лень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удар грома, появляется Грязильда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язильда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Грязильда, ведьма злая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у вас такая?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ет принцессу)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чумазая,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цо измазано,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чернее ночи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детей люблю я очень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бе в замок утащу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емницу заточу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у меня хиреть,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у меня болеть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есса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! Помогите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ы меня спасите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ль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то поможет нам,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полцарства отдам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только чистота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мы позовем сюда. 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Чистота, к нам иди сюда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«Вальс» - появляется Фея Чистота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я Чистота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Фея Чистота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ждому нужна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Грязильда я сражусь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нисколько не боюсь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язильда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жимает к себе принцессу)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эту замарашку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я не отдам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ль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ченьку любимую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тмою сам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та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мои помощники?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сюда, сюда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е помогите,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тряслась беда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 с принадлежностями для умывания, по очереди загадывают загадки и отдают соответствующие предметы принцессе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убная щет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истою голов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т она влезает лов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читает зубы нам 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ска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х двадцать пять зубков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дрей и хохолков,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аждым под зубком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т волосы рядком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ло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, душисто, моет чисто,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 у каждого было душистое… (мыло)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еркало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у загадку в карман положу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ну потом – на себя погляжу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отенце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ани помогаю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каю, вытираю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ое, махровое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е, новое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мпунь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олосы блестели 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ый вид имели,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веркали чистотой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их скорей помой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чалка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еня намыльте смело, 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я возьмусь за дело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, ноги, тело тру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 любую ототру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да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истым быть всегда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всем нужна… (вода)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та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одарки ты возьми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язь скорее ототри. 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язильда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умыться никогда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грязнулею была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руки мыло взять не знает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та: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ешь беда какая!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есть желание учиться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у мы научим мыться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овным круг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вшись за руки, встают в круг. В середине стоит ребенок, исполняющий роль мыла. Дети двигаются хороводным шагом вокруг него и по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вным кругом друг за друг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шаг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м Мыло здесь покаж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 будем выполня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который исполняет роль мыла, показывает, как надо намыливать руки. Дети повторяют движение. Затем игра повторяется, соответствующие движения показывают шампунь, мочалка, полотенце, зубная щетка, зерка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гры принцесса выходит из зала для приведения себя в поря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фанф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ходит умытая и причесанная принцесса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е ты – отличн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отмыла личи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яют чистотой ладошк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ыты также ручки, нож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прическа мод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благородна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делает реверанс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язиль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спугали вы ме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трашнее Чисто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юсь её я, как огн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ыход я найду всегда 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Чистоте)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й на платье погляди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стый уголок най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та: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ок платье приведем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стирку мы начн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Большая стир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 2 команды по 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омандами стоят табуретки с тазиками и детскими стиральными досками. Первые три участника держат кукольное платье, носовой платок, косынку; в руках у четверых игроков – пустой тазик; а у пятых – игрушечные утю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4-5 м от команд Грязильда и чистота натягивают веревку, за которой стоят 2 столика. Первые три игрока по очереди «стирают белье» в корытце, подбегают к веревке и вешают на нее «выстиранную» вещь, возвращаются к своей команде и передают эстафету следующему участнику. Четвертые играющие подбегают к веревке, снимают белье, складывают его в тазик и ставят его около столика. Последние игроки «гладят» каждую вещь утюгом и аккуратно ее складывают. Побеждает команда, выполнившая задание пер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эстафеты принцесса выходит из зала и переодева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ат фанфа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ходит нарядная принцесса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жусь тобой, моя красав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мне такая нрав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е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ю буду я друж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 за собой след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всего полезн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 от болез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язиль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знаю, дочка ваш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бирала ни бумаж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мусорить всегда ум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исправим это дел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ылесо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льда разбрасывает по полу маленькие мячики. Четверо детей собирают совком для мусора без помощи рук. Пойманные мячи опускают в корз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Грязильда, погля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грязь у нас най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язиль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мой враг все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она б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ас детвор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о чистоту иг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кончай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у продолжайт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кончи пословицу или поговор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начинает пословицу, дети ее заканчив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залог…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 - …здоровый ду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вода … (для хворобы беда)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мойся, воды …не бойс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аккуратен, забудь про лень,  чисти зубы …кажды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язиль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даваться не жел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микробов призыв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«микробов» на веревочке и трясет ими над принцессой 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микробы, мне полез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и с собой боле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все вокруг чих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кашлять и рыд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горлышко бол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то не сможет пе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гут витам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едину зала выбегает Вита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тами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вощах живем и фрукт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 многих мы продукт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летом в лес пойд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и там найдет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гра «Найди витамины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участвуют 3 детей. Каждый ребенок получает корзинку с буквой А, В, С, Д. На столе разложены картинки с различные продуктами. Каждый ребенок должен положить продукты, богатые витамин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есса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лезные продукты –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, овощи и фрукты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ль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мясо съем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понятно всем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ая еда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оровья нам нужна!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язильда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икробов победили!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, дети, натворили!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та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ем тебя на бой,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оевать с тобой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у я аппарат,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ощный агрегат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жет грязь прогнать,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до отгадать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-бродит по углам,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 носом по коврам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шел – там пыли нет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и сор – его обед. (Пылесос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включает пылесос и наступает на Грязильду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язильда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! Убегаю!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принцессу оставляю. (Убегает из зала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та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помните ребята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жнее чистот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воробы, от болезней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 нас он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аром говорят в народе…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залог здоров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Н «Я здоровье берегу – быть здоровым я хочу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здорового образа жиз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чистоте и поряд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гигиенические нав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через игру бережному отношению к своим вещ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выполнять физические упражнения, способствующие укреплению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умозаключ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осознанное отношение к своему здоров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блемы команд для каждого ребенка и по одной для жю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ежда спортивн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комплекта карточек с изображением режимных процессов (утреннее пробуждение, гимнастика, умывание, завтрак и т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шочка, в  которых лежат спортивный инвентарь и игрушки (машинки, куклы, мягкие зверюшки, скакалка, мяч, гантели, ракетки для теннис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ная запись (любой рит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 и заставка к игре КВ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заходят в спортивный зал. Располагаются на своих местах. Звучит музыка – заставка к игре КВ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 Мы начинаем КВ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, на горе Олимп жили боги. Стало им скучно, и решили они создать человека и заселить планету Земля. Долго думали они, каким должен быть человек. Один из богов сказал: «Человек должен быть сильным». Другой сказал: «Человек должен быть здоровым». Третий сказал: «Человек должен быть умны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из богов сказал так: «Если всё это будет у человека, он будет подобен нам». И решили они спрятать главное, что есть у человека – его здоровье. Стали думать, решать – куда бы его спрятать? Одни предлагали спрятать здоровье глубоко в синее море, другие –  за высокие горы. Как вы думаете, куда спрятали боги здоровье? (</w:t>
      </w:r>
      <w:r>
        <w:rPr>
          <w:rFonts w:cs="Times New Roman" w:ascii="Times New Roman" w:hAnsi="Times New Roman"/>
          <w:i/>
          <w:sz w:val="28"/>
          <w:szCs w:val="28"/>
        </w:rPr>
        <w:t>Здоровье спрятано в самом человек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но верно, один из богов сказал: «Здоровье надо спрятать в самого человека». Так и живёт с давних времён человек, пытаясь найти своё здоровье. Да вот не каждый может найти и сберечь бесценный дар богов! Значит, здоровье-то оказывается спрятано и во мне, и в тебе, и в тебе, в каждом из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хотим быть здоровыми, сильными, красивыми. Сегодня мы с вами попробуем разобраться, что же поможет нам такими с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игре участвуют две команды. Давайте их поприветствуем.</w:t>
      </w:r>
      <w:r>
        <w:rPr>
          <w:rFonts w:cs="Times New Roman" w:ascii="Times New Roman" w:hAnsi="Times New Roman"/>
          <w:color w:val="45444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так же на нашем празднике много гостей (представление жюри и приветствие болельщикам). Давайте поздороваемся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представляйте свои кома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«Крепыши»  и команда «Здоровячк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Эмблемы, девиз и представл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заранее готовят свои эмблемы. Капитаны дают по одной эмблеме жюри. Жюри оценивает, чья эмблема получилась луч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Домашнее зада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 выражение «Чистота – залог здоровья». Для того, чтобы мы могли успешно бороться с микробами, нам нужны помощники. Про них наши участники загадают загадки. Максимальное количество баллов – 3 б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ы загадывают загадки друг д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льзает, как живое, но не выпущу его 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еной пенится, руки мыть не ленится (</w:t>
      </w:r>
      <w:r>
        <w:rPr>
          <w:rFonts w:cs="Times New Roman" w:ascii="Times New Roman" w:hAnsi="Times New Roman"/>
          <w:b/>
          <w:sz w:val="28"/>
          <w:szCs w:val="28"/>
        </w:rPr>
        <w:t>мыл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рам и вечером чистит зубы пастой нам (зубная </w:t>
      </w:r>
      <w:r>
        <w:rPr>
          <w:rFonts w:cs="Times New Roman" w:ascii="Times New Roman" w:hAnsi="Times New Roman"/>
          <w:b/>
          <w:sz w:val="28"/>
          <w:szCs w:val="28"/>
        </w:rPr>
        <w:t>щет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все меня берут и усердно тело тр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ятно растереться! Я, ребята, (</w:t>
      </w:r>
      <w:r>
        <w:rPr>
          <w:rFonts w:cs="Times New Roman" w:ascii="Times New Roman" w:hAnsi="Times New Roman"/>
          <w:b/>
          <w:sz w:val="28"/>
          <w:szCs w:val="28"/>
        </w:rPr>
        <w:t>полотенц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купается много-много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лется, кусается - не откроешь глаз (</w:t>
      </w:r>
      <w:r>
        <w:rPr>
          <w:rFonts w:cs="Times New Roman" w:ascii="Times New Roman" w:hAnsi="Times New Roman"/>
          <w:b/>
          <w:sz w:val="28"/>
          <w:szCs w:val="28"/>
        </w:rPr>
        <w:t>мыл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-брожу не по лесам, а по усам, по волоса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у меня длинней чем у волков и медведей....(</w:t>
      </w:r>
      <w:r>
        <w:rPr>
          <w:rFonts w:cs="Times New Roman" w:ascii="Times New Roman" w:hAnsi="Times New Roman"/>
          <w:b/>
          <w:sz w:val="28"/>
          <w:szCs w:val="28"/>
        </w:rPr>
        <w:t>расчес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 в карман и караулит рёву, плаксу и грязнул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утрёт потоки слёз, не забудет и про нос (носовой </w:t>
      </w:r>
      <w:r>
        <w:rPr>
          <w:rFonts w:cs="Times New Roman" w:ascii="Times New Roman" w:hAnsi="Times New Roman"/>
          <w:b/>
          <w:sz w:val="28"/>
          <w:szCs w:val="28"/>
        </w:rPr>
        <w:t>плат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азмин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вам загадаю загадки, только отгадки вы вслух не произносите, а покажите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ора, а у гор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глубокие нор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норках воздух броди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заходит, то выходит. </w:t>
        <w:tab/>
        <w:t>(Нос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о рту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проглотишь. </w:t>
        <w:tab/>
        <w:t>(Язык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ух матере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и сынове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мя всем. </w:t>
        <w:tab/>
        <w:t>(Руки, пальцы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ошу их много лет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чету им не знаю  (волосы).</w:t>
        <w:br/>
        <w:t xml:space="preserve">Вы все правильно показали. А теперь я буду называть части тела, а вы до них дотрагивайтесь ладонями. Посмотрим, какая команда покажет быстрее и правильнее. Приготовились! Начал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… колени… локоть…подбородок… затылок… бок… ухо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и… живот… пятки… подмышки… брови… пуп… ш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олельщики могут принести дополнительные баллы своей коман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ля  болельщ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Ровным круг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вшись за руки, встают в круг. В середине стоит ребенок, исполняющий роль мыла. Дети двигаются хороводным шагом вокруг него и по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вным кругом друг за друг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шаг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м Мыло здесь покаж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 будем выполня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который исполняет роль мыла, показывает, как надо намыливать руки. Дети повторяют движение. Затем игра повторяется, соответствующие движения показывают шампунь, мочалка, полотенце, зубная щетка, зерка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ежим дн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режим дня? Это распорядок дня, то, что мы должны выполнять кажды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аждое утро мы умываемся, чистим зубы, завтракаем, придя с прогулки мы обязательно моем руки, а перед сном – ноги. На этих карточках изображены различные режимные проце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ей команде каждый участник по очереди должен преодолеть препятствие, взять карточку, вернуться в команду. И так, пока все карточки не будут разобр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команда должна построиться в шеренгу перед жюри, так чтобы было видно (держа карточки перед собой) как вы выполняете распорядок каждый день. Побеждает та команда, которая быстрее это задание выполни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олодцы, ребята, и с этим конкурсом вы тоже справились. Следующий конкурс - конкурс капитанов. Как известно в здоровом теле – здоровый дух. Человек духовно здоровый всегда отличается воспитанностью и аккуратностью. Вот сейчас мы посмотрим какие вы аккуратные д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льчиках разбросана одежда, капитаны под музыку переносят вещи на другой стул, аккуратно ее, вешая, (аплодисменты капитана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– эстафета «Ползки на ощуп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молодцы ребята! Видно, что режим дня вы соблюдаете, закаляетесь, знаете, как устроен человек, содержите свой организм в чистоте. Но для здоровья это мало. Что еще необходимо делать, чтобы быть здоровым? </w:t>
      </w:r>
      <w:r>
        <w:rPr>
          <w:rFonts w:cs="Times New Roman" w:ascii="Times New Roman" w:hAnsi="Times New Roman"/>
          <w:i/>
          <w:sz w:val="28"/>
          <w:szCs w:val="28"/>
        </w:rPr>
        <w:t>Заниматься физкультурой, много двиг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хочешь быть здоровым и сильным, занимайся физкультурой. Перед вами два волшебных мешка. В них лежит всякая всячина. Слушайте внимательн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шке среди разных игрушек вы должны на ощупь найти и достать предметы, необходимые для занятий спортом, и положить их в эту короб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еретягивание кана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 молодцы. Видно, что вы не зря проводите время в детском саду. Физкультурой занимаетесь, на зарядку ходите, учитесь плавать в бассейне, на тренажерах мышцы укрепляете. Вот сейчас мы посмотрим, какие вы сильные, выносливые и друж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, мы приглашаем всех на ритмическую гимнаст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разми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Кто спортом занимается, с болезнями не зна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комплекс ритмической гимнастики по показу ведущего под фонограмму любой ритмической муз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красным солнцем дружиш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е прохладной р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е страшен дожди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ен снегопа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тра не боишь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не устаеш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о спать ложишь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солнышком встаеш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лыжах ходиш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ишься на катк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м  загорелый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ешься в ре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бишь прыгать, бега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тугим мячо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ырастишь здоровы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удешь силач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39:00Z</dcterms:created>
  <dc:creator>Alisa</dc:creator>
  <dc:description/>
  <dc:language>en-US</dc:language>
  <cp:lastModifiedBy>Alisa</cp:lastModifiedBy>
  <dcterms:modified xsi:type="dcterms:W3CDTF">2016-04-09T11:39:00Z</dcterms:modified>
  <cp:revision>2</cp:revision>
  <dc:subject/>
  <dc:title/>
</cp:coreProperties>
</file>