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</w:t>
      </w:r>
      <w:r>
        <w:rPr>
          <w:rFonts w:cs="Arial" w:ascii="Arial" w:hAnsi="Arial"/>
          <w:color w:val="199043"/>
          <w:sz w:val="28"/>
          <w:szCs w:val="28"/>
        </w:rPr>
        <w:t>"Правила вежливости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ип урок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учение нового материала и первичное закрепление новых знаний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тоды: объяснительно-иллюстративный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продуктивный, проблемный, частично-поисковый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ормы организации познавательной деятельности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щеклассная, групповая, индивидуальная, работа в парах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редства обучен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Мир вокруг нас” Плешаков А.А. в 2-х частях, художественная литература, “Словарь русского языка” Ожегов С.И., иллюстрации вежливого поведения, стенды “Так ли мы поступаем” и “Скажи вежливые слова”, таблицы, схемы, два телефон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Повторить вежливые слова, используемые в разных жизненных ситуациях: приветствие, прощание, благодарность, извинение, просьба, разговор по телефону.                                                            2. Учить детей соблюдать правила вежливости при взаимоотношениях мальчиков и девочек; детей и взрослых.                                                                                                                                                                         </w:t>
      </w:r>
      <w:r>
        <w:rPr/>
        <w:t>3. Воспитывать вежливое поведение, доброжелательное отношение к окружающи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готовительная работ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учивание стихотворений о вежливост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готовление на плакате персоны Её Величество Вежливость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слайдов к просмотру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обходимое оборудовани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льтимедийный проек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резентация «Вежливые слова» (с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</w:t>
        </w:r>
      </w:hyperlink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ивидуальные карточки для групповой работ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каты к заданию «Продолжи предложение»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верты с пожеланиями Её Величества Вежливости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астники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ащиеся 2-го класса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Ход урока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1. Мотивационный момен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брое утро всем тем, кто хорошо выспался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брое утро всем тем, кто сделал зарядку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брое утро всем тем, кто пришёл в школу с хорошим настроением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Желаю всем удачного дня и приподнятого настроени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инается урок,</w:t>
        <w:br/>
        <w:t>Он пойдёт ребятам впрок.</w:t>
        <w:br/>
        <w:t>Постарайтесь всё понять,</w:t>
        <w:br/>
        <w:t>Хорошо запоминат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огноз погод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15 марта, четверг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года ясна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адков не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ет слабый ветер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а воздуха +5 С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3.Проверка домашнего зада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0"/>
          <w:szCs w:val="20"/>
        </w:rPr>
        <w:t>4. Постановка целей уро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бята, как вы думаете, какому человеку легко жить на свете: доброму или злому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то, по-вашему, добрый человек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нужно делать для того, чтобы быть добрым?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бята, сегодня мы поговорим о волшебных словах. Это обычные, простые, умные, полезные и добрые слова, а волшебными они стали потому, что без них просто жить на свете нельзя. Эти слова надо не только хорошо знать, но и уметь их произносить по-волшебному, а научиться такому волшебству нетрудно, стоит только захотет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стали школьниками. Вас ждёт много славных дел. Вы окончите школу и станете трудиться на заводах, шахтах, строить дома, прокладывать дороги к звёздам, водить по морям и океанам могучие атомоходы, выращивать новые сорта чудесных растений, побеждать болезни. Вы будете строителями, капитанами, водолазами, космонавтами, художниками. Но, прежде всего вы должны вырасти настоящими, хорошими людьми: добрыми, смелыми, отзывчивыми, вежливыми. А этому тоже надо учитьс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егодня на уроке мы с вами будем знакомиться с правилами вежливост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-й слайд: тема «Правила вежливости»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может нам в этом сама ЕЁ ВЕЛИЧЕСТВО ВЕЖЛИВОСТЬ. Она пришла не с пустыми руками, а с пожеланиями, которые спрятались в конверта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есь секрет в том, что только к вежливому, воспитанному и доброму человеку окружающие люди относятся всегда по-доброму. Только такого человека все любят и уважаю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чему же нам не быть внимательными, вежливыми и добрыми друг к другу? Ведь это не так уж трудно!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-й ученик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Вежливость для взрослых и для детей важна,</w:t>
        <w:br/>
        <w:t>Вежливость – чудесная и добрая страна.</w:t>
        <w:br/>
        <w:t>Вежливости надо с детства всем учиться,</w:t>
        <w:br/>
        <w:t>Вежливость, ребята, волшебства частиц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-й ученик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Если будем вежливы</w:t>
        <w:br/>
        <w:t>Каждый день и час –</w:t>
        <w:br/>
        <w:t>Станет мир счастливее</w:t>
        <w:br/>
        <w:t>В миллионы раз!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-й ученик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На свете есть много чудеснейших слов,</w:t>
        <w:br/>
        <w:t>Таких, что нас радуют, греют и лечат.</w:t>
        <w:br/>
        <w:t>Я думаю – каждый назвать их готов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иветствую, здравствуйте,</w:t>
        <w:br/>
        <w:t>Добрый всем вечер!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-й ученик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Слова есть, что к людям безмерно добры,</w:t>
        <w:br/>
        <w:t>Весь мир освещая, как солнце в зените.</w:t>
        <w:br/>
        <w:t>Их знают и люди, и ёж, и бобры:</w:t>
        <w:br/>
        <w:t>Спасибо, пожалуйста, ах, извините!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0"/>
          <w:szCs w:val="20"/>
        </w:rPr>
        <w:t>5. Работа над новой темой уро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-й слайд: обозначение слова Вежливость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Образование слова «Вежливость»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Я беру у Её Величества ВЕЖЛИВОСТИ первый конверт и читаю, какое первое её желание нам надо исполнить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ись в конверт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Хочу, чтоб вы знали, как образовалось слово «Вежливость»?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 вам, ребята, интересно, откуда появилось слово «Вежливость»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 на экран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-й слайд: обозначение слова Вежливость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 6-го века в русском языке широко употреблялось слово «ВЕЖЕ»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ЕЖЕ» ------------ знаток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ЕЖЕ» ------------- ведать, знат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ЕЖЕ» – это человек, который знает, как вести себя в той или иной ситуаци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ЕЖЕСТВО» – превратилось в «вежливость»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ЕЖЕСТВО» – качество ценное и обязательно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Обмен собственным опыто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 вас небольшой жизненный опыт, но многие из вас уже знают некоторые правила вежливого отношения с окружающими. Поделитесь с нами своими знаниям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здороваться при встрече со знакомыми людьми и говорить им «до свидания» при расставан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нужно быть опрятным, причёсанным и умытым, чтобы окружающим людям было приятно с тобой общатьс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уважать старших: помогать им по дому, уступать место в общественном транспорт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аще в своей речи нужно использовать «волшебные» слова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быть внимательным к окружающим, не причинять им неприятностей, не оскорблять их ни словом, ни дело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Использование в речи «волшебных» слов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вайте возьмём у Её Величества Вежливости конверт под номером 2 и исполним её второе желание. Открываем конверт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ись в конверт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Хочу, чтобы вы все были вежливыми детьми и чаще употребляли в своей речи «волшебные» слова.»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обиходе вежливого воспитанного человека всегда присутствуют слова, которые мы называем «волшебными». С помощью этих слов можно даже грубому и обиженному человеку помочь вернуть хорошее расположение духа, поднять настроен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йте вспомним эти слова с помощью игры (дети называют и эти слова появляются на экране после того, как дети назвали «волшебное» слово)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- Растает даже ледяная глыба от слова тёплого 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пасибо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3-й слайд)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- Зазеленеет старый пень, когда услышит 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Добрый день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4-й слайд)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- Если больше есть не в силах, скажем маме мы 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пасибо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5-й слайд)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- Когда нас бранят за шалости, говорим мы 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Прости пожалуйста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6-й слайд)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- Мальчик вежливый и развитый говорит, встречаясь 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Здравствуйте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7-й слайд)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- И во Франции и в Дании на прощанье говорят 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До свидания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8-й слайд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ёнок читает стихотворение о вежливых словах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Слова: «До свиданья!»,</w:t>
        <w:br/>
        <w:t>«Спасибо», «Простите»,</w:t>
        <w:br/>
        <w:t>«Пожалуйста», «Здравствуйте» -</w:t>
        <w:br/>
        <w:t>Щедро дарите!</w:t>
        <w:br/>
        <w:t>Дарите прохожим,</w:t>
        <w:br/>
        <w:t>Друзьям и знакомым.</w:t>
        <w:br/>
        <w:t>В троллейбусе, в парке</w:t>
        <w:br/>
        <w:t>В школе и дома.</w:t>
        <w:br/>
        <w:t>Слова эти очень и очень важны.</w:t>
        <w:br/>
        <w:t>Они человеку как воздух нужны.</w:t>
        <w:br/>
        <w:t>Без них невозможно на свете прожить.</w:t>
        <w:br/>
        <w:t>Слова эти надо с улыбкой дарит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ак ты думаешь, какие слова называют волшебными? Почему? Какое волшебство они совершают? (Эти слова делают нашу речь приятнее, более тёплой, доброжелательной.)(слайд9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 каких случаях  мы используем эти слова?(слайд10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здравствуйте ,привет,добрый день,(приветствие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до свидания.пока (прощание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спасибо, благодарю(благодарность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извините ,прстите,(извинения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будьте добры.пожалуйста(просьба)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6.Работа в пар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те рисунки на стр. 54 учебника. Придумайте и разыграйте разговор между героями, используя вежливые слова.(слайд11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1-2-мин. подготовки заслушиваются выступления групп.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Кого можно  приветствовать словом «здравствуйте»?(слайд12)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Что обозначает это слово? Мы желаем вам здоровья (здравия).(слайд13)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Какими словами можно заменить это слово?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другу говорю: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вет!</w:t>
      </w:r>
      <w:r>
        <w:rPr>
          <w:rFonts w:cs="Arial" w:ascii="Arial" w:hAnsi="Arial"/>
          <w:color w:val="000000"/>
          <w:sz w:val="20"/>
          <w:szCs w:val="20"/>
        </w:rPr>
        <w:t>»(слайд14)</w:t>
      </w:r>
    </w:p>
    <w:p>
      <w:pPr>
        <w:pStyle w:val="Style13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А он в ответ: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дорово!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Style13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ут ничего плохого нет, 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ходят оба слов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ему,если встречаемся с ним,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ми 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дравствуйте!</w:t>
      </w:r>
      <w:r>
        <w:rPr>
          <w:rFonts w:cs="Arial" w:ascii="Arial" w:hAnsi="Arial"/>
          <w:color w:val="000000"/>
          <w:sz w:val="20"/>
          <w:szCs w:val="20"/>
        </w:rPr>
        <w:t>»мы говори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До свидания, пока, до встречи!-</w:t>
      </w:r>
      <w:r>
        <w:rPr>
          <w:rFonts w:cs="Calibri" w:ascii="Comic Sans MS" w:hAnsi="Comic Sans MS"/>
          <w:color w:val="333333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гда и кому говорят эти слова? Что обозначает это выражение?</w:t>
      </w:r>
      <w:r>
        <w:rPr>
          <w:rFonts w:cs="Comic Sans MS" w:ascii="Comic Sans MS" w:hAnsi="Comic Sans MS"/>
          <w:color w:val="FF0000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До свидания» - т.е. мы надеемся увидеть вас ещё раз. Какими словами можно их заменить?(слайд15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 свиданья!</w:t>
      </w:r>
      <w:r>
        <w:rPr>
          <w:rFonts w:cs="Arial" w:ascii="Arial" w:hAnsi="Arial"/>
          <w:color w:val="000000"/>
          <w:sz w:val="20"/>
          <w:szCs w:val="20"/>
        </w:rPr>
        <w:t>» - На прощанье(слайд16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ворим;О том и речь,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ещё нас ждут свиданья,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о-много новых встреч!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Работа с учебником.(с.55)Слайд17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жливые слова  нужно не только знать,но и использовать в своей речи, чтобы не прослыть невежливым человеком и быть понятным своим собеседникам.Иначе произойдёт вот чт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итайте телефонный разговор героев на стр. 55 учебника. Получился ли разговор вежливым и понятным? Три ученика читают вслух по ролям, затем дети высказывают свое мнение.(слайд18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правила нужно соблюдать при разговоре по телефону, чтобы он получился вежливым?(слайд19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!  (слайд20)                                                                                                                                                       ---Разговаривать по телефону нужно вежливым тоном.                                                                                            -Использовать слова приветствия, благодарности, извинения, прощания.                                                        -Не следует говорить слишком долг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ная схема разговора</w:t>
      </w:r>
      <w:r>
        <w:rPr>
          <w:rFonts w:eastAsia="Wingdings" w:cs="Wingdings" w:ascii="Wingdings" w:hAnsi="Wingdings"/>
          <w:color w:val="000000"/>
          <w:sz w:val="20"/>
          <w:szCs w:val="20"/>
        </w:rPr>
        <w:t></w:t>
      </w:r>
      <w:r>
        <w:rPr>
          <w:rFonts w:cs="Arial" w:ascii="Arial" w:hAnsi="Arial"/>
          <w:color w:val="000000"/>
          <w:sz w:val="20"/>
          <w:szCs w:val="20"/>
        </w:rPr>
        <w:t>слайд21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«Алло»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иветствие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бъяснение цели звонка – собственно разговор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Благодарность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рощан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Придумайте и разыграйте телефонный разговор, который был бы вежливым и понятны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ыграем ситуации (разговор по телефону)(слайд22)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ьчик звонит девочке. Он хочет выяснить по какой программе показывают мультфильмы.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вочка звонит подруге и хочет узнать домашнее задание по математике. 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льчик приглашает друга в гости. Ему купили новую игру «Футбол». 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льчик звонит другу. Он хочет пригласить его кататься на лыжах. </w:t>
      </w:r>
    </w:p>
    <w:p>
      <w:pPr>
        <w:pStyle w:val="Style13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сегда приятно общаться с вежливыми людьми: они используют в своей речи волшебные слова,совершают вежливые поступки. Но почему-то некоторые считают такое поведение «странным».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итаем вслух текст «Странный папа» на стр. 56 учебника.(слайд23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объясните «странное» поведение папы?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можно сказать о попугае Илье?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у бы мальчики могли поучиться у папы Серёжи и Нади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Рассмотрите рисунок на стр.57. Что вы можете сказать о поведении мальчиков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Что такое </w:t>
      </w:r>
      <w:r>
        <w:rPr>
          <w:rFonts w:cs="Arial" w:ascii="Arial" w:hAnsi="Arial"/>
          <w:color w:val="000000"/>
          <w:sz w:val="20"/>
          <w:szCs w:val="20"/>
          <w:u w:val="single"/>
        </w:rPr>
        <w:t>культура поведения</w:t>
      </w: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cs="Calibri" w:ascii="Comic Sans MS" w:hAnsi="Comic Sans MS"/>
          <w:color w:val="FF0000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льтура поведения – это вежливые поступки.(слайд24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 Из истории происхождения правил вежливост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вайте возьмём у Её Величества Вежливости третий конверт и узнаем о следующем её желании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ись в конверт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Хочу, чтобы вы знали, откуда произошли правила вежливости, а также познакомились с ними.»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тересно вам это знать? Тогда слушайте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иллиарды раз в жизни людей повторялись некоторые обычные повседневные ситуации: люди встречались, расставались, знакомились, оказывали друг другу услуги, просили о чём-либо, выражали сочувствие. Люди находили и передавали из поколения в поколение самые удобные, экономные, разумные способы действий в подобных ситуациях. Так возникли правила поведения или правила вежливости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(25-й слайд «Правила вежливости».)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древнем Китае, например, насчитывалось около 30 тысяч церемоний: как постучаться в дом, как войти, как встать, как сесть, как взять чашку с чаем – всё это было определено и строго расписан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вайте и мы с вами познакомимся с правилами вежливости, которые преподносит вам Её Величество Вежливост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 экране по щелчку мышки появляются одни за другим правила вежливости, дети читают их по очереди.)(слайды 26-39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пеши первым сесть за сто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разговаривай во время ед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забывай закрывать рот, когда жуёшь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чавка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рвись первым выскакивать в двер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еребивай говорящег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кричи и не повышай голоса, если перед тобой не глух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размахивай рука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оказывай пальцем на кого бы то ни был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вмешивайся в чужой разговор, не произнеся «простите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забудь извиниться, если кого-нибудь толкну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елай вид в троллейбусе или автобусе, что ты не замечаешь стоящего старик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ержи руки в кармана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бята, а зачем человеку нужны эти правила? Неужели нельзя без них обойтись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 обобщает ответы детей: правила вежливости нам с вами нужны везде и всегда. Иначе люди бы не смогли общаться друг с другом, помогать, уважать друг друга. И вообще были бы на уровне пещерного челове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ейчас мы рассмотрим ситуации и разберём, кто поступает правильно?(слайд40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0"/>
          <w:szCs w:val="20"/>
        </w:rPr>
        <w:t>9. Работа в группах «Образуй своё правило»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ям раздаются правила вежливости, только каждое слово по отдельности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авить правильное предложение, чтобы трактовалось, как правило вежлив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ь вежлив со своими товарищами: не давай им прозвищ и кличе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порь с товарищами по пустякам, не ссорься, работай и играй дружно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ь внимательным к окружающим, не причиняй им неприятностей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 Домашнее зад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р. 54-57,знать правила поведения, постараться всегда использовать их в общении с другими людьм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Итог урока: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Какого человека называют вежливым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будете говорить волшебные слова, то все ваши желания обязательно сбудутся.      </w:t>
      </w:r>
      <w:r>
        <w:rPr/>
        <w:t>Закончим урок песней о дружбе, потому что вежливые ребята очень любят дружить!</w:t>
      </w:r>
      <w:r>
        <w:rPr>
          <w:color w:val="790000"/>
        </w:rPr>
        <w:t xml:space="preserve">        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/>
        <w:t>НАСТОЯЩИЙ ДРУГ</w:t>
      </w:r>
    </w:p>
    <w:p>
      <w:pPr>
        <w:pStyle w:val="Style13"/>
        <w:rPr>
          <w:color w:val="000000"/>
        </w:rPr>
      </w:pPr>
      <w:r>
        <w:rPr>
          <w:rFonts w:cs="Arial"/>
          <w:color w:val="000000"/>
        </w:rPr>
        <w:t>Дpyжба кpепкая не сломается,</w:t>
        <w:br/>
        <w:t>Hе pасклеится от дождей и вьюг.</w:t>
        <w:br/>
        <w:t>Дpyг в беде не бpосит, лишнего не спpосит -</w:t>
        <w:br/>
        <w:t>Вот что значит настоящий веpный дpyг!</w:t>
        <w:br/>
        <w:t>Дpyг в беде не бpосит, лишнего не спpосит -</w:t>
        <w:br/>
        <w:t>Вот что значит настоящий верный дpyг!</w:t>
      </w:r>
    </w:p>
    <w:p>
      <w:pPr>
        <w:pStyle w:val="Style13"/>
        <w:rPr>
          <w:color w:val="000000"/>
        </w:rPr>
      </w:pPr>
      <w:r>
        <w:rPr>
          <w:rFonts w:cs="Arial"/>
          <w:color w:val="000000"/>
        </w:rPr>
        <w:t>Мы поссоpимся - и помиpимся.</w:t>
        <w:br/>
        <w:t>"Hе pазлить водой!" - шyтят все вокpyг.</w:t>
        <w:br/>
        <w:t>В полдень или в полночь дpyг пpидет на помощь -</w:t>
        <w:br/>
        <w:t>Вот что значит настоящий веpный дpyг!</w:t>
        <w:br/>
        <w:t>В полдень или в полночь дpyг пpидет на помощь -</w:t>
        <w:br/>
        <w:t>Вот что значит настоящий веpный дpyг!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Дpyг всегда меня сможет выpyчить,</w:t>
        <w:br/>
        <w:t>Если что-нибyдь пpиключится вдpyг.</w:t>
        <w:br/>
        <w:t>Hyжным быть комy-то в тpyднyю минyтy -</w:t>
        <w:br/>
        <w:t>Вот что значит настоящий веpный дpyг!</w:t>
        <w:br/>
        <w:t>Hyжным быть комy-то в тpyднyю минyтy -</w:t>
        <w:br/>
        <w:t>Вот что значит настоящий веpный дpyг!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асибо за урок. Мне понравилось с вами общаться и думаю наш урок пойдёт вам на пользу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5213/pril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16:00Z</dcterms:created>
  <dc:creator>Администратор</dc:creator>
  <dc:description/>
  <cp:keywords/>
  <dc:language>en-US</dc:language>
  <cp:lastModifiedBy>User</cp:lastModifiedBy>
  <dcterms:modified xsi:type="dcterms:W3CDTF">2013-04-03T16:43:00Z</dcterms:modified>
  <cp:revision>9</cp:revision>
  <dc:subject/>
  <dc:title/>
</cp:coreProperties>
</file>