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Умелые руки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ши руки умелые такие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тянуть руки вперёд поворачивать ладони)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ши руки- руки золотые, они умеют вышивать, шить и шарф вязать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метать и стирать, суп варить, пыль вытирать, тарелки чисто мыт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движения по тексту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 порядком следит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грозить пальцами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они какие, Руки золотые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тягивать руки вперёд)</w:t>
      </w:r>
    </w:p>
    <w:p>
      <w:pPr>
        <w:pStyle w:val="Style9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и-ки-ки-пирогов нам напек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ечь пирожк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к-ок-ок-румяный пирожок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жимать ладони друг к другу, пирожок-вытягивать руки вперёд то прижимать к груд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а-ка-ка-кто хочет пирога?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тянуть руки вперёд ладонями кверху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е-ке-ке-пирожок держу в руке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. пальцы)</w:t>
      </w:r>
    </w:p>
    <w:p>
      <w:pPr>
        <w:pStyle w:val="Style3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Вышла чашка погулять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,2,3,4,5,-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шла чашка погулять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пальц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имо чайник пролетает, Чашку чаем наполняе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одна ладонь-чашка, др. кулак-чайник, чайник наливает ча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уль-бул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2 хлопка в ладош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й-ой-ой-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жимать ладони к щекам качать голово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ужен сахар кусковой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ладонями по коленя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.2,3,4,5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шел сахар погулять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пальц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имо ложка пролетает, Сахар в чашке растворяет: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одят указат.паль. по ладон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зынь-дзынь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2 хлопка в ладош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й-ой-ой-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жать ладони к щекам-качать голово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ужен пряник расписной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ладонями по коленя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,2,3,4,5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шел пряник погулять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пальц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ядом зубки поджидают-В прятки с пряником играют;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жать ладони-пряник.руки вытянуть руки ко рту.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Хруст-хруст..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кулачками друг о друга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й-ай-ай-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жать ладони к щекам, качать голово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столу растёкся чай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гладить ладонями по коленя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.2,3,4,5,-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шла тряпка погулять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. паль.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ряпка в чае извозилась, Тряпка фыркала и злилась;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тирать ладони друг о друга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,2,3,4,5,-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кулачками по бёдра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 хочу с тобой играть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пать ногами)</w:t>
      </w:r>
    </w:p>
    <w:p>
      <w:pPr>
        <w:pStyle w:val="Style2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Утро настало 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тро настало, Солнышко встало. Эй, братец Федя, Разбуди соседей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медленно подняться на носки, руки вверх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тавай-большак! Вставай-указка! Вставай-серёдка, Вставай-сиротка, и крошка-Митрошка!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руки в кулаке разжимать пальцы начинать с большого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вет ладошка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повертеть ладоням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е потянулись, И проснулись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руки вверх-шевелить пальцами)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альчики уснули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кулачки свернулись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, пальцы обеих рук)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дин.2,3,4,5, </w:t>
      </w:r>
      <w:r>
        <w:rPr>
          <w:rStyle w:val="FontStyle15"/>
          <w:rFonts w:cs="Times New Roman" w:ascii="Times New Roman" w:hAnsi="Times New Roman"/>
          <w:sz w:val="24"/>
          <w:szCs w:val="24"/>
        </w:rPr>
        <w:t>(разгибать пальцы пр. рук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хотели поиграть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евелить паль, пр.рук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кзбудили дом соседей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стучать одним кулачком о друго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ам проснулись шесть и семь,8.9.10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гибать паль. лев. рук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селяться все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евелить паль, обеих рук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о пора обратно всем: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сять,9,8,7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-калачиком свернулся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5-зевнул и отвернулся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етыре,3,2,1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нова в домике мы спим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сгибать поочерёдно пальцы на левой, потом на пр. руке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-да-да есть у деда борода,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тереть ладони друг о друга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-де-де есть сединки в бороде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ами провести по шее от затылка до ярёмной ямк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у-ду-ду расчеши бороду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ольшими пальцами провести по шее от подбородка вниз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-да-да надоела бород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ав руки в кулак, возвышениями больших пальцев растирать крылья носа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у-ДУ-ДУ сбреем деду бороду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ложить 3 пальца на лоб всей плоскостью мягко надавливая поглаживать лоб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ы-ды-ды больше нет бороды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двинув указат. и средний пальцы, положить их за и перед ушами и с силой растирать кожу)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FontStyle15"/>
          <w:rFonts w:cs="Times New Roman" w:ascii="Times New Roman" w:hAnsi="Times New Roman"/>
          <w:sz w:val="24"/>
          <w:szCs w:val="24"/>
        </w:rPr>
        <w:t>..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альчиковая гимнастика с речью. 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а-са-са-в траве лежит рос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стряхивать кистями рук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у-су-су-в лесу увидели лису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озырёк ко лбу)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и-си-си-в пруду живут караси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жать ладони друг к другу, делать волнооб.дв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я-ся-ся-мы поймали карася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имать и опускать сложенные ладони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Здравствуй 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дравствуй солнце золотое! Здравствуй небо голубое ! Здравствуй вольный ветерок! Здравствуй маленький дубок!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пальцы пр. руки поочерёдно здороваются с пальцами левой, похлопывая друг друга кончиками, начиная с больших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живём в одном краю, Всех я вас приветствую!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пальцы-замок, поднять над головой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 Меж еловых лап 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ж еловых мягких лап,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очерёдно протягивать вперёд руки широко оаздвинув пальц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ждик кап,кап,кап,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ударять указат. паль, одной руки по ладони друго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де сучок давно засох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в стороны, сгибать и разгибать к плеча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юду мох,мох,мох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пальцы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де листок к листку прилип, Вырос гриб,гриб,гриб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ереть ладони друг о друга, затем делать грибы из рук-ладонь-кулак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то нашел его друзья?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тянуть руки вперёд, ладони вверх)</w:t>
      </w:r>
    </w:p>
    <w:p>
      <w:pPr>
        <w:pStyle w:val="Style10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Я, я, я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азать ладонью на грудь 4 р.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а-са-са-бежит рыжая лис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казат, и ср. пальцами шагать по бёдра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-за-за-на травинке стрекоз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ять указат. пальцы и качать ими из стороны в сторону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у-су-су-я грибы несу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кулачк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у-зу-зу-на телеге их везу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ращать кулачками перед грудью)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а-та-та- яблоко моя мечта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кулачки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то-ато-ато-витаминами богато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дадош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и-ти-ти-где же яблоко найти?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имать и опускать плечи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ть-ать-ать-надо яблоню искать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озырёк то одной то другой рукой,повороты корпуса)</w:t>
      </w:r>
    </w:p>
    <w:p>
      <w:pPr>
        <w:pStyle w:val="Style2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 Малина "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-малинка,два-малинк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пальцы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ла ягоды Маринк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одна рука-корзинка,др.щёпоть-еди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 в корзинке у маринки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ереплести пальцы-корзинка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 осталось ни малинки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вести руки в стороны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то по ягоды пойдёт?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 4р.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от корзиночку возьмё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-корзиночка, вперёд)</w:t>
      </w:r>
    </w:p>
    <w:p>
      <w:pPr>
        <w:pStyle w:val="Style2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Варим суп 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й, ребята!Эге-гей, Чистим овощи для щей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жем мы капусту-Будет супчик вкусный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-рёбра ладоней-руби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истим мы картошку, Чистим очень ловко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гладить пр. рукой кулак левой и наоборот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натрём морковку, Красную головку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ладонь-тёрка, кулак-морковка трё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потом,а потом, Мы покрошим помидор, И головку лучка, И зубок чесночка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по левой ладони реб</w:t>
        <w:softHyphen/>
        <w:t>ром пр. и наоборот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рад по ним заколотил, Листья все насквозь пробил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кулачками по бёдра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нег потом припорошил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ереть ладон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деялом их накрыл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ладони крепко прижать к коленям)</w:t>
      </w:r>
    </w:p>
    <w:p>
      <w:pPr>
        <w:pStyle w:val="Style2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'Птичка"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тичка крылышки сложила, птичка крылышки помыл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крылья, махать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тичка клювом повела, Птичка зёрнышки нашл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лювик из паль. открывать и  закр.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тичка зёрнышки поела, Птичка песенку запел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мизинцами по полу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тичка крылышки раскрыла, Полетела, полетела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скрестить-крылья, махать)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у-ДУ-ДУ-в огород иду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казат. и сред. паль, пробежать по бёдрам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-да-да-в огороде лебед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на пояс и качать головой вправо-влево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-де-де-где ты,репка,где?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озырёк ко лбу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ди-оди-оди-бабушка подходит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кулачками по бёдрам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FontStyle15"/>
          <w:rFonts w:cs="Times New Roman" w:ascii="Times New Roman" w:hAnsi="Times New Roman"/>
          <w:sz w:val="24"/>
          <w:szCs w:val="24"/>
        </w:rPr>
        <w:t>..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х-ох-ох-лучше всех горох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оединять большой и указат. пал.-горох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Ха-ха-ха-это чепух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-ор-ор- всех вкуснее помидор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дарять кулачками по коленям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вь-овь-овь-сладкая морковь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 по коленям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а-ла-ла- вкусная свекл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кулачки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-оп-оп- душистый укроп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ять руки вверх,сжимать и раз. кулачки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а-ла-ла-осень к нам пришла,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л-ул-ул- ветерок подул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вперёд-шевелить пальцами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ла-ила-ила-листва в воздухе кружила,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фонарики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ли-али-али- мы все осень ждали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тарелочки руками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…………………………………………………………………………………………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.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pacing w:val="30"/>
          <w:sz w:val="24"/>
          <w:szCs w:val="24"/>
        </w:rPr>
        <w:t>"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Осень 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тер по лесу летал, Ветер листики считал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очерёдно опускать и поднимать рук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Дубовый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кленовый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рябиновый резной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с берёзки-золотой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последний лист с осинк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очерёдно загибать пальцы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тер бросил на тропинку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{встряхивать кистями рук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Цы-цы-цы-в огороде огурцы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ца-ица-ица-прилетела к нам синица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-крылья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ц-рец-рец-поклевала огурец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указат. паль, по коленям-клюём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Цу-цу-цу-всем я дам по огурцу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тягивать ладони вперёд и прижимать к груди)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на-ина-ина-вот красная рябина,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. кулачки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ну-ину-ину-я сорву рябину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-же руки вверх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-не-не-подойди ко мне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маним-руками к себе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-на-на-рябина вкусна.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вытянуть ладони вперёд).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у-ду-ду- к дубу подойду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пробегать указат. и ср. паль, по бёдра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ы-ды-ды- где твои плоды?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сжамить и разжим, пальцы в кулак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и-ди-ди это жёлуди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соед. большие и указат .пальцы в кольцо)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ы-ры-ры- топоры остры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рёбрами ладоней ударять по бёдрам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-ор-ор- я возьму топор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пальцы в замак.ноги на ширине плеч рубим дрова-опускать и поднимать руки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и-ри-ри ты обед свари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водить указат. паль, одной руки по ладони другой-варим кашу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ь-орь-орь и со мной не спорь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грозить пальчиком)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-да-да вот настали холода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хлопать в ладоши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ы-ды-ды дым идёт из трубы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руки вверх.сжимать и разжимать пальцы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у-ду-ду я на лыжах иду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скользить ладонями друг о друга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и-ди-ди ты меня в снегу найди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(пробегать указат. и рсед. паль по бёдрам)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Снеговик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вай дружок,смелей дружок, КАти по снегу свой снежок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имитация лепки снежков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н превратится в снежный ком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развести руки в сторон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 станет ком снеговиком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руки на пояс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го улыбка так светла!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улыбнуться указат. паль, держать уголки губ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ва глаз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делать круги в воздухе указат. паль.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Шляп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на голов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ос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руки к носу-Буратино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тл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ять одну руку вверх, паль, в стор.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о солнце припечёт слегка-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ами вверху сделать солнц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вы, и нет снеговика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жимать плечами, разводить руки в стороны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а-ла-ла настали холод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л-ул-ул холодный ветер дул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арелочки-руками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ель-тель-тель на дворе метел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ачать руками вверх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ели-тели-тели-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сь день метут меткли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ертеть кулачками перед грудью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па-апа-апа- болит у волка лапа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стряхивать опущенными кистями рук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пе-апе-апе- ранка на лапе,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дарять пальцами одной руки по ладони др.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пу-апу-апу мы полечим лапу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гладить ладонями рук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пы-апы-апы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 волка сильные лапы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огнуть руки в локтях сжать пальцы в кулак и встряхивать ими)</w:t>
      </w:r>
    </w:p>
    <w:p>
      <w:pPr>
        <w:pStyle w:val="Style3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Украшаем Ёлку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Ёлочку пушистую Дети наряжали, Разными игрушками, Ёлку украшали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ольшой палец пр. руки соед. с мизин.левой, развернуть руку и соед.мизинец пр. руки с большим пальцем левой так шагать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Шарики повесил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оед.все паль.пр.руки с паль.левой-шар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вонкие хлопушк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арелочки рукам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Яркие фонарик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фонарики рукам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лоуна, Петрушку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=нос Буратино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ьдинки серебристые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ять вверх указат.палец,ост. в кулак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ульки ледяные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-же опустить указат. палец вниз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ишуру пушистую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евелить пальц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леглись повсюду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медленно опустить руки вниз и проследить взглядо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блестели словно жемчуг, Все дивятся чуду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полнять руками движения "ножницы"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искрилтсь, засверкали белые подружки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аспешили на прогулку дети и старушки </w:t>
      </w:r>
      <w:r>
        <w:rPr>
          <w:rStyle w:val="FontStyle15"/>
          <w:rFonts w:cs="Times New Roman" w:ascii="Times New Roman" w:hAnsi="Times New Roman"/>
          <w:sz w:val="24"/>
          <w:szCs w:val="24"/>
        </w:rPr>
        <w:t>(Шаг на месте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pacing w:val="30"/>
          <w:sz w:val="24"/>
          <w:szCs w:val="24"/>
        </w:rPr>
        <w:t>"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Гусеница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т странный дом без окон, У людей зовётся - кокон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ложить руки домиком над головой, обхватить ладонями локт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вив на ветке этот дом, Дремлет гусеница в нём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ращательные движения кулачк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пит без просыпа всю зиму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ложить ладони и положить под щёку4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о зима промчалась мимо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вести руки в сторон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рт,апрель,капель,весна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поочерёдно пальцы на обеих руках, начиная с мизинцев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ыпайся соня-сонюшка, Под весенним солнышком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евелить большим пальце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усенице не до сн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олнообразные движения рук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ала бабочкой она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вёзды золотые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-вверх,дадони от себя,широко раздвинуть пальц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Ёлочка нарядная, Все встанем в хоровод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вперёд,показ, на ёлк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снями и плясками Встретим Новый Год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15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зы-озы-озы стоят у нас морозы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и-зи-зи саночки вез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ереть ладони друг о друга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за-оза-оза на окне ледяная роз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фонарики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зе-озе-озе озябнешь на морозе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ладонями по плечам скрестив рики)</w:t>
      </w:r>
    </w:p>
    <w:p>
      <w:pPr>
        <w:pStyle w:val="Style15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2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ца-ица-ица-прилетела к нам синиц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крестить кисти махать и ми-крылья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цу-ицу-ицу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заметили синицу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озырёк ко лб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Цо-цо-цо-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 неё на лапке кольцо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ред, указат и боль.палец в кольцо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ц-нец-нец-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ут рассказу конец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Зайкин день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аленький зайчик по имени Ваня,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ыстро скакал по зелёной поляне,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н торопился и песенду рел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егодня у зайчика тясеча дел: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ред, и указат. паль, на голове,"ушки на макушке"пружинка повороты вправо-влево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до бы сбегать на огород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бежать пальчиками по бёдра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уда где капуста пышно растё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округляют руки перед собой, показывая большой качан капусты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ужно морковку из лейки полит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"поливают из лейки-кулачка"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дой ключевою носик умыт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тирают ладошкой нос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ужно проверить-поспела ль редиск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ставить ладонь к глаза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гнуться придется над грядкою низко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наклониться отводя руки назад)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 на полянке понюхать цветок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жный,душистый,пахучий посток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оединить ладони-бутон и приблизить к носу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чером с белочкой поболтать, и с ней орешки пересчитат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очерёдно прикасаться пальцами к больши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 день устанет- и сразу в кровать, и до утра сладко будет он спат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стряхнуть и опустить руки.положить ладони под щёку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завтра проснётся и крикнет:"Ура! Да здравствует утро! Ждёт снова игра"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януться, энергично поднимать руки, выпрямляя пальцы, и опускают их к плечам, сжимая пальцы в кулаки) (руки-крылья)</w:t>
      </w:r>
    </w:p>
    <w:p>
      <w:pPr>
        <w:pStyle w:val="Style9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Считалочка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,2,3,4,5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чинаем мы считать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чёт ведётся с большого пальца, руки подняты вверх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-котик, вытри рот,</w:t>
      </w:r>
    </w:p>
    <w:p>
      <w:pPr>
        <w:pStyle w:val="Style51"/>
        <w:widowControl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(большим пальцем обвести вогруг рта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-носик, хитроносик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казат. паль, потрогать нос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-ёжик, ворчунишка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гибать и разгибать средний палец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-Мишка, топотыжка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гибать и разгибать безымянный палец, одновременно покачиваясь с ноги на ног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-зайка, убегайка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мизинцами потрогать уш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то последний? Догоняй-ка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ыстро убрать руки за спину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"Две мартышки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ве мартышки, слов не тратя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азать указат. и сред, пальцы, и сделать рукками раздвинув пальцы мартышкины уши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 подрались, на кроват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оксировать рук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руг из друга в этой схватке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кулачками друг о друга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шибли ума остатк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легонько постучать кулаком по лб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рач прнишёл, уселся в кресле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казат.паль, сделать крест на лбу, сложить руки на груд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 сказал мартышкам: "Если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грозить пал.0_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раться будете мартышки-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оксировать рук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гоню из этой книжки!"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азать указат. паль, на дверь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Лесные жители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исичка рыжая шагает, Хвостом дорогу заметает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агать на носках виляет хвостико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снегу петляет зайка, Вправо-скок и влево-скок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ыгать на 2 ногах вправо-влево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ы его лиса поймай-ка, Убежит он со всех ног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 же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сугробам мчится волк, Серый волк, зубами щёлк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ежать широким шагом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перевалку ходит мишка, Косолапый наш топтыжк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ить на внутр. своде стоп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елка скачет, белка скачет, Словно серый, мягкий мячик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скоки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Листики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тер северный подул, "с-с-с" все листья с липы сдул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дуть на пальцы сидя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етели, за кружились, и на землю опустились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ладони волнообразно опустить на колен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ждик стал по ним стучать, "Кап-кап-кап, Кап-кап-кап"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пальцами по бёдрам)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алачивать кулачками)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Юбочки сточками чёрненьким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стукивать пальцам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солнышко они похожи Встречают дружно новый день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ять руки вверх,скрестить кисти, широко раздвинув пальцы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если будет жарко им,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о спрячутся все вместе в тень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гладить ноги ладонями.и спрятать руки за спину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Муха»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.П.-стоя,глаза закрыты, ладонь на голове сверху долго тянуть на выдохе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в.-"н-н-н-н"-слушаем как муха летает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тянуть вперёд указат.палец, повернуть руку вправо-влево, вверх-вниз, описать пальцем в воздухе разные фигуры-муха летает и проследить эти движения взглядом, одновременно произнося зв.-"н-н-н»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Самолёт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летает самолёт,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 ним собрался я в полёт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смотреть вверх и провести пальцем за "пролетающим самолётом"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ое крыло отвёл, Посмотрел, Левое крыло отвёл, Поглядел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отводить руки попеременно и проследить взглядо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Я мотор завожу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 внимательно гляжу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делать вращательные движения кулачками перед грудью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нимаюсь ввысь лечу. Возвращаться не хочу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стать на носочки и бежать под муз.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«Лодочка»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ве ладошки прижму и по морю поплыву, две ладошки друзья, это лодочка моя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две ладони соединить "лодочкой", большие пальцы согнуть внутрь, делать волнообразные движ руками)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аруса подниму и морем поплыву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имать попеременно руки вверх, сжимая пальцы в кулак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по бурным волнам, плывут рыбки тут и там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полнять волнообразные движения руками)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ы шагаем, мы шагаем, кверху руки поднимаем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стороны их разведём, вниз опустим и пойдём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, руки-вверх,в стороны, вниз)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шагаем по сугробам, По сугробам крутолобым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с выпадам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нимай повыше ногу, проложи себе дорогу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с высоким подниманием колена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коньках мы заскользим, друг за другом побежим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лёгкий бег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 боимся мы пороши-Ловим снег, хлопок в ладош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в стороны, хлопок перед собой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уки в стороны, по швам!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 тексту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нега хватит вам и нам!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лепят снежки)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Дыхательное упражнение на увеличение выдоха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лушай... Слушай шорох... слушай шорох чащи... Слушай шорох чащи леса... Слушай шорох: чаща леса дышит..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вторять за педагогом, произнося каждую строчку на одном дыхании)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Дыхательная гимнастика с элементами пальчиковой гимнастики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етушок пшеницу серпом жал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езко скрещивать перед собой руки-произ-носить-ших-ших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молотил,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ударять кулачками по коленям, произ.-т-т-т,ты-ды,ты-д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мельницу свозил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цокать языко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тер летит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рылья мельницы вертит,</w:t>
      </w:r>
    </w:p>
    <w:p>
      <w:pPr>
        <w:pStyle w:val="Style15"/>
        <w:widowControl/>
        <w:spacing w:lineRule="auto" w:line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(у-у-у-у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училась мука хороша легка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имать и разжимать кулачки, произносить-п-п-п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тушок из муки напёк пироги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екут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они- на столе стоят, с пылу с жару пыхтят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на поясе, произносить- пых, пых, плечи не поднимать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pacing w:val="30"/>
          <w:sz w:val="24"/>
          <w:szCs w:val="24"/>
        </w:rPr>
        <w:t>"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Перед дождём 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унывный ветер гонит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евелить пальцами- произ.-у-у-у-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аю туч на край небес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-ж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ль надломленная стонет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вверх, качать ими, произ.-а-а-а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лухо шепчет тёмный лес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опускать руки вниз треся кистями, произ. на одном дыхании пата-пата-пата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ручей рябой и пёстрый, За листком летит листок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-фонарика, закрути лампочки произ-а, а,а. –коротко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д струёй, сухой и острой, Набегает холодок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евелить пальцами -у-у-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умрак на всё ложится;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-ж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летев со всех сторон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 криком в воздухе кружиться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ая галок и ворон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махать руками-крыльчми, произ.-кар-кар-кар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"Ёлка" </w:t>
      </w:r>
    </w:p>
    <w:p>
      <w:pPr>
        <w:pStyle w:val="Style9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ыли бы у ёлочки ножк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ачать головой вправо-влево, руки над головой в замке, макушка ёлк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бежала бы она по дорожке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егут руки на поясе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лясала бы она вместе с нам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очерёдно выставлять ногу на пятк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стучала бы она каблучками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иматься на носки и опускаться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Ты шагай "</w:t>
      </w:r>
    </w:p>
    <w:p>
      <w:pPr>
        <w:pStyle w:val="Style9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ы шагай, ты шагай, ноги выше поднимай, и потопай по дорожке, веселей стучите ножки, Ты беги ты беги, на носочках ты беги, и на пяточках пойдем, хлопать громко мы начнем, Ты скачи ты скачи, на лошадке поскачи, маршируй ты веселее, ножки топают дружнее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движения по тексту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"Метель" </w:t>
      </w:r>
    </w:p>
    <w:p>
      <w:pPr>
        <w:pStyle w:val="Style9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вистели метел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из.-у-у-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етели снег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из.о-о-о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елила постели большая пурга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из. и-и-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елила постели морозам он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из. а-а-а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 было метелям всю ночь не до сна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оед.ладони перед грудью.на одном дыхании произносить глас.зв.разводя и соединяя ладони)</w:t>
      </w:r>
    </w:p>
    <w:p>
      <w:pPr>
        <w:pStyle w:val="Style2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Зимние забавы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бежим с тобой на лыжах, Снег холодный лыжи лиже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кользящий шаг как на лыжах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потом на коньках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за спину, имит. ходьбы на коньках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о упали, мы ах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сесть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потом снежки лепил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имит, лепки снежков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потом снежки катил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атят вообр. ко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потом без сил упал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адают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 домой мы побежали,</w:t>
      </w:r>
    </w:p>
    <w:p>
      <w:pPr>
        <w:pStyle w:val="Style15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бег на носках)</w:t>
      </w:r>
    </w:p>
    <w:p>
      <w:pPr>
        <w:pStyle w:val="Style15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FontStyle12"/>
          <w:rFonts w:cs="Times New Roman" w:ascii="Times New Roman" w:hAnsi="Times New Roman"/>
          <w:sz w:val="24"/>
          <w:szCs w:val="24"/>
        </w:rPr>
        <w:t>..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шагали ножки прямо по дорожке, к зайкиной избушке, на лесной опушке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с хлопками впереди, по коленям, над головой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скачем по дорожке меняя часто ножки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скок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учками похлопали, Ножками потопали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с притопом и хлопками прямыми руками перед собой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ак лисички побежал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ег на полусогнутых ногах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Хвостиками помахал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"вилять хвостиком"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таились под кустом,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остановиться и повернуть круго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бежали все кругом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чередовать разные темпы бега)</w:t>
      </w:r>
    </w:p>
    <w:p>
      <w:pPr>
        <w:pStyle w:val="Style2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Прогулка в зимнем лесу»</w:t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ы пришли в зимний лес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колько здесь вокруг чудес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вести руки в стороны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права берёзка в шубке стои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у отвести вправо и посмотреть на неё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лева ёлка на нас гляди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у в лево,проследить взглядом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нежинки в небе кружатся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фонарики-см. на них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землю красиво падаю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ружась присесть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и зайка поскакал, От лисы он убежал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ыжки на 2 ногах на мест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 серый волк рыщет, Он себе добычу ищет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на поясе наклоны в сторон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е мы спрячемся сейчас, НЕ найдёт тогда он нас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медленно присесть, глаза закрыть рук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ишь медведь в берлоге спит, Так всю зиму он проспит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под щёк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летают снегири, Ух, красивые они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-крылья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лесу красота и покой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вести руки в сторон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т только холодно зимой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обхватить руками плечи)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На лугу"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правляемся в поход, Сколько нас открытий ждёт! Мы шагаем друг за другом, Лесом и весенним лугом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походим на носках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на носках подняв руки вверх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идём на пятках, Вот проверили осанку, И свели лопатки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на пятках, руки за спину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рылья пёстрые мелькают, В поле бабочки летают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бег на носках, руки- крылья, махать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,2 ,3, 4„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етел и, закружились, а потом остановилис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ружение на мест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ишина стоит вокруг, Вышли мы сейчас на луг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высоко поднимая колено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растём, растём, Мы цветём, цветём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- цветы, поднимают их вверх и опускать до уровня груд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змах цветком туда-сюда,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лай раз и делай два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вороты вправо- влево, с отведением руки в сторону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ккуратно нужно сесть, чтоб цветочки не задеть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луприседание, руки вперёд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 речке быстрой, мы спустились, Наклонились и умылись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наклоны вниз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теперь легли все дружно, Делать так руками нужно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лечь, руки- плавают)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идим, скачут на опушке, две весёлые лягушки, прыг-скок, прыг-скок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ыгать нужно на носок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ыжки на носках)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ак солдаты на параде, мы шагаем ряд за рядом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евой раз, левой раз, посмотрите все на нас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аг марша)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Гимнастика для ног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"Кто за кем идёт»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Цыплёнок на цыпочках крался за кошкой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 кошка на цыпочках шла за Антошкой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нтошка на цыпочках двигался к дому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крадучись идти на носках)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Теперь повернёмся пойдём по-другому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вернуться в другую сторону и идти с перекатом с пятки на носок)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 пятках за кошкой плетётся Антошка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 бедным цыплёнком-усатая кошка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идти на пятках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Цыплёнок от страха забрался в корзину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сесть, руки к пол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ердитая кошка выгнула спину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не отрывая рук от пола, выпрямить ноги, выгнуть спину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FontStyle15"/>
          <w:rFonts w:cs="Times New Roman" w:ascii="Times New Roman" w:hAnsi="Times New Roman"/>
          <w:sz w:val="24"/>
          <w:szCs w:val="24"/>
        </w:rPr>
        <w:t>...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-за лесу, из-за гор, едет дедушка Егор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на мест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ам на лошадке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на пятках, руки за спин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Жена на коровке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на носках руки за голов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ти на телятках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с перекатом с пятки на носок руки на пояс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нуки на козлятках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с высоким подниманием колен, руки в сторон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оп, гоп, гоп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подниматься на носки и опускаться на всю стопу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ехал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сесть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 сколько ж наметёт Снега за ночь-то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вести руки в стороны, глаза широко открыть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Это как же полетят С горки саночк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лукзакрыть глаза, мягко погладить средними пальцами веки от переносицы к вискам.)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Гимнастика для глаз 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Солнышко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лнышко, солнышко, в небе свети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Яркие лучики к нам протяни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януться руками вверх, смотреть на них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учки мы вложим в ладошки тво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 над голово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с покружи, оторви от земл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ружиться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лнечный лучик быстро скакал, и на плечо он к ребятам упал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тянуть вперёд пр.руку медленно прикоснуться указательным пальцем к пр. плечу, следить за движением глаз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село лучик песенку пел, Каждый себе на плечо посмотрел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 же с левой руко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лнечный лучик быстро скакал,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маленький носик к ребяткам упал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есело лучик песенку пел, каждый на носик себе посмотрел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ак-же с носом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Хлопают радостно наши ладошк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ать в ладош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ыстро шагают резвые ножки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на мест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лнышко скрылось, ушло на покой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тереть ладошки и положить их на веки, глаза закрыть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же на место сядем с тобой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есть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Ириски от киски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гости к нам явилась киска, Всем даёт она ириск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тереть друг о друга средние пальцы рук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шке, лебедю, жуку, Псу, зайчонку, петуху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икрыть неплотно глаза и провести пальцами, не надавливая сильно на кожу, от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нутренннего края глаза к внешнему)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ды, рады все гостинцам, Это видим мы по лицам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овершать круговые движения зрачками глаз вправо и влево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е захлопали в ладошки, Побежали в гости к кошке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стучать подушечками пальцев друг о друга)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Снегопад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елых хлопьев белый пух плавно и спокойно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д деревьями кружит, и над колокольней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се движения рук прослеживать взглядом, стараясь не поворачивать головы, медленно опускать сверху вниз, правую потом левую руку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аждый дом и каждый куст греет одевает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очерёдно вытягивать руки вправо, влево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неговая шубка, шапка снеговая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тянуть руку вперёд и кос</w:t>
        <w:softHyphen/>
        <w:t>нуться ею лба)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елых хлопьев, белый пух, с неба валит валом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крывая белый свет, белым одеялом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имать и опускать руку от уровня груди до пояса)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тобы слева, впереди, позади и справа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ладко спали до весны, дерева и травы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казат. пальцем коснуться левого плеча, вытянуть руку вперёд, коснуться пр.плеча, закрыть глаза ладонями)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Снежинки"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кружились, завертелись, белые снежинк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Фонарик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верх взлетели белой стаей, лёгкие пушинк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днять руки вверх и посмотреть на них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уть затихла злая вьюга,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ы посолим супчик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олить-пальцами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пробуй голубчик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тянуть руки вперёд)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Гимнастика для глаз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едленно вращать глазами по кругу слева направо и наоборот. Повтор.3-5-раз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е двигая головой, смотреть вверх-вниз, вправо-влево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3)закрыть глаза на 8-10 сек.,потом открыть часто-часто поморгать.</w:t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амомассаж тела.</w:t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"Пироги" 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За стеклянными дверям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полнять хлопки пр. ладонью по левой руке от кисти к плечу)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Ходит Мишка с пирогам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ки по пр. рук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дравствуй, Мишечка- дружок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ки по груд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колько стоит пирожок?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ки по бока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ирожок-то стоит тр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ки по поясниц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жарить будешь ты!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лопки по ногам сверху-вниз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пекли мы пирогов, К празднику стол готов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гладить руки, корпус, ноги)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FontStyle15"/>
          <w:rFonts w:cs="Times New Roman" w:ascii="Times New Roman" w:hAnsi="Times New Roman"/>
          <w:sz w:val="24"/>
          <w:szCs w:val="24"/>
        </w:rPr>
        <w:t>..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Утка и кот"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тка крякает,зовёт Всех утят с собою,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гладить шею ладонями сверху вниз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за ними кот идёт, Словно к водопою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казат паль, массир. крылья носа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 кота хитрющий вид, Их поймать мечтает!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гладить лоб от середины к вискам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 смотри ты на утят-Не умеешь плавать!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двинуть указат. и сред, пальцы, это вилочка, массировать точки около уха)</w:t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Массаж лица</w:t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"Потягушки" </w:t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тягушки-потягушки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тягиваться руками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ыпайтесь мои ушки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януть за мочки ушей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ыпайтесь мои губки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губки трубочкой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ыпайтесь мои зубки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лыбнуться показать зубы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дувайтесь мои Щёчки, словно два больших мешочка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надуть щёки, хлопнуть по ним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лазки, глазки, открывайтес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вести указат. паль, по векам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ыпайтесь, просыпайтесь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моргать глазами)</w:t>
      </w:r>
    </w:p>
    <w:p>
      <w:pPr>
        <w:pStyle w:val="Style9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убки острые кусайтесь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усывать зубами верхнюю затем нижнюю губу)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убки, губки, улыбайтесь!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улыбаться)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"Белый мельник</w:t>
      </w:r>
      <w:r>
        <w:rPr>
          <w:rStyle w:val="FontStyle12"/>
          <w:rFonts w:cs="Times New Roman" w:ascii="Times New Roman" w:hAnsi="Times New Roman"/>
          <w:sz w:val="24"/>
          <w:szCs w:val="24"/>
        </w:rPr>
        <w:t>"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елый-белый мельник Сел на облака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овести пальцами по лбу, от середины к вискам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 мешка посыпалась, Белая мука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стучать пальцами по щека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дуются дети, лепят колобки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жав руки в кулаки, возвышениями больших пальцев быстро растереть крылья носа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лясали сани, Лыжи и коньки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двинув указат. и сред, пальцы, массировать точки перед и за ушными раковинами).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Массаж спины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Дождик</w:t>
      </w:r>
      <w:r>
        <w:rPr>
          <w:rStyle w:val="FontStyle12"/>
          <w:rFonts w:cs="Times New Roman" w:ascii="Times New Roman" w:hAnsi="Times New Roman"/>
          <w:sz w:val="24"/>
          <w:szCs w:val="24"/>
        </w:rPr>
        <w:t>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ждик бегает по крыше, Бом-бом-бом,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стать паровозиком и хлопать ладонями по спине друг друга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весёлой звонкой крыше, Бом-бом-бом,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тучать пальцами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ма, дома посидите, Бом-бом-бом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алачивать кулачк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икуда не выходите, Бом-бом-бом,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стирать рёбрами ладоне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читайте, поиграйте, Бом-бом-бом,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стирать ладонями плечи круговыми движения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 уйду, тогда гуляйте, Бом-бом-бом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глаживать ладонями).</w:t>
      </w:r>
    </w:p>
    <w:p>
      <w:pPr>
        <w:pStyle w:val="Style3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Массаж ног.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Божьей коровки папа идёт,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сидя, поглаживая ноги сверху дониз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ледом за папой, мама идё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азминать их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 мамой следом, детишки иду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хлопывать ладошкам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лед за ними, малышки бредут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шагать пальцами ног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расные юбочки носят они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"Кто пасётся на лугу"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леко, далеко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стать паровозиком, положить руки на плечи впереди стоящему, хлопать по плечам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лугу пасутся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загнуть большой палец на правой руке, и рисовать 4-мя остальными пальцами "змейку" вдоль позвоночника впереди-стоящего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..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ачать плечами вперёд-назад)</w:t>
      </w:r>
    </w:p>
    <w:p>
      <w:pPr>
        <w:pStyle w:val="Style61"/>
        <w:widowControl/>
        <w:tabs>
          <w:tab w:val="clear" w:pos="708"/>
          <w:tab w:val="left" w:pos="18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</w:t>
        <w:tab/>
        <w:t>Козы?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наклонить голову вперёд)</w:t>
      </w:r>
    </w:p>
    <w:p>
      <w:pPr>
        <w:pStyle w:val="Style61"/>
        <w:widowControl/>
        <w:tabs>
          <w:tab w:val="clear" w:pos="708"/>
          <w:tab w:val="left" w:pos="18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</w:t>
        <w:tab/>
        <w:t>Нет, не козы!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качать головой вправо-влево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леко, далеко, на лугу пасутся Ко..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ни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8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ет, не кони!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вернуться на 180 и повтор, тех же движения)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алеко, далеко, на лугу пасутся Ко...</w:t>
      </w:r>
    </w:p>
    <w:p>
      <w:pPr>
        <w:pStyle w:val="Style61"/>
        <w:widowControl/>
        <w:tabs>
          <w:tab w:val="clear" w:pos="708"/>
          <w:tab w:val="left" w:pos="182" w:leader="none"/>
        </w:tabs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</w:t>
        <w:tab/>
        <w:t>Коровы?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Правильно, коровы!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опять повер. на 180 и движ. повтор, затем повернуть на 90 поставить руки на пояс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йте дети молоко, Будете здоровы!</w:t>
      </w:r>
    </w:p>
    <w:p>
      <w:pPr>
        <w:pStyle w:val="Style2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(медленно присесть, на последний слог быстро встать и поднять руки вверх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Физкультурные минутки. 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"Кошкины повадки"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ам покажем мы немножко, как ступает мягко кошка,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ле слышно: топ-топ-топ хвостик книзу: оп-оп-оп.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(ходьба на цыпочках, руки-лапки-царапки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о, подняв свой хвост пушистый,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шка может быть и быстрой.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подскоки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высь бросается отважно скок да скок, ещё подскок,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прыжки на 2 ногах на месте, как можно выше)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А потом мяукнет; "Мяу! Я в свой домик убегаю!</w:t>
      </w:r>
    </w:p>
    <w:p>
      <w:pPr>
        <w:pStyle w:val="Normal"/>
        <w:rPr/>
      </w:pPr>
      <w:r>
        <w:rPr>
          <w:rStyle w:val="FontStyle15"/>
          <w:rFonts w:cs="Times New Roman"/>
          <w:sz w:val="24"/>
          <w:szCs w:val="24"/>
        </w:rPr>
        <w:t>(громко мяукнуть и убежать на место).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"Зайцы",</w:t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качут, скачут во лесочке, зайцы-серые клубочки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ыжки на месте на 2 ногах, руки-лапк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ыг, скок, прыг, скок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ыжки вперёд-назад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стал зайчонок на пенёк, всех построил по порядку,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ал показывать зарядку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стать прямо руки опустить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, шагают все на месте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на мест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ва руками машут вместе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перед собой. движения-ножницы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ри, присели, дружно встали,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 текст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е за ушком почесали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 тексту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четыре, потянулись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руки в стороны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ять, прогнулись и нагнулись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 тексту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Шесть все встали снова в ряд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выпрямиться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шагали как отряд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)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"Цок-цок" </w:t>
      </w:r>
    </w:p>
    <w:p>
      <w:pPr>
        <w:pStyle w:val="Style9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ромко цокают копытц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Ходьба на месте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мосту лошадка мчится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рямой галоп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Цок-цок-цок!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 ней вприпрыжку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Жеребёнок и мальчишк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скоки друг за другом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Цок-копытце жеребёнка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пнуть правой ногой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Цок-каблук о доски звонко,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топнуть левой ногой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неслись, л ишь пол клубиться,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моталочка руками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ем пришлось посторониться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(попятиться на пятках назад)</w:t>
      </w:r>
    </w:p>
    <w:p>
      <w:pPr>
        <w:pStyle w:val="Style2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spacing w:val="-10"/>
      <w:sz w:val="32"/>
      <w:szCs w:val="32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smallCaps/>
      <w:sz w:val="26"/>
      <w:szCs w:val="26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10:00Z</dcterms:created>
  <dc:creator>SamLab.ws</dc:creator>
  <dc:description/>
  <cp:keywords/>
  <dc:language>en-US</dc:language>
  <cp:lastModifiedBy>SamLab.ws</cp:lastModifiedBy>
  <dcterms:modified xsi:type="dcterms:W3CDTF">2012-10-03T19:15:00Z</dcterms:modified>
  <cp:revision>3</cp:revision>
  <dc:subject/>
  <dc:title/>
</cp:coreProperties>
</file>