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овогоднего праздника для детей 6-8 лет «Новогодняя 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отала Зайцева Оксана Вале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начальных классов МБОУ «Селекционная средняя общеобразовательная шко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ьг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е происходит в парке, на поляне и т. д. Дети с учителем идут на прогулку в парк и неожиданно видят украшенную ёл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ети, кто это мог украсить ёлочку, за которой мы наблюдаем на экскурс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из парка выходит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обходит ёлочку, рассматривает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ребят!  И все на меня глядя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аздником вас, друзья!  А знаете вы, кто 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Снегуроч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Верно! Здравствуйте детишки, девчонки и мальчиш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ом частым, полем вьюж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ий праздник к нам ид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давайте скажем друж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, здравствуй, Новый год! (все  повторя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девчонкам, всем мальчишк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юсь я сейч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чень я соскучила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да видеть в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ались вы со школо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чились де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икулы веселые зима вам принес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сню новогоднюю, и дружный хоров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частливы сегодня 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ая Новы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негурочка, поиграй с нами, а то у нас замёрзли руки и ног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На улице мороз» </w:t>
      </w:r>
      <w:r>
        <w:rPr>
          <w:rFonts w:cs="Times New Roman" w:ascii="Times New Roman" w:hAnsi="Times New Roman"/>
          <w:sz w:val="28"/>
          <w:szCs w:val="28"/>
        </w:rPr>
        <w:t>проводится с постоянным ускорением, каждый раз всё быстр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лице моро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 взялись все за но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к чему нам бить баклуш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 все взялись за уш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ужили, поверт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уши отогр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ленкам постуч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ою покач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лечам похлоп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уть-чуть потопал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Вот и погрелись.  Ребята, а кого у нас на празднике не хватае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едушки Мороз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Правильно! Тогда давайте дружно хором позовем: "Дед Мороз, тебя мы ждем!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не появляется. Вместо него на метле  появляется Баба-Яга, спрыгивает с мет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а-яга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ая н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под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заколд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была я мол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была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шли мои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ость проп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 я напе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объед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ась, как мог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загляд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 ребята! Здесь леший не пробегал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: Ну и ладно, полетели дальше (запрыгивает на метлу и безуспешно старается завести). Тьфу ты! Вот так всегда! В самый ответственный момент этот дирижабль меня подвод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стов появляется Леш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огода холод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ак и во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 все мои бол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ца н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вистит в гру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три лом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, очень плохо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реть охо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Вот это да! Чего невес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урбан-то свой повес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хвороба одолел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Ты б взялась, кума, за де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Я по лесу — первый лекарь (достаёт кружку и начинает что-то колот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харка, и аптекар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ьешь зелье — все пройдет. (Подает круж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(пробу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гадость!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ел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тебя спас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ты варишь зель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явок и хвос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 туда суше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кладу толче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жу все до кип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уснее, чем вар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тишь Новый год в весел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олодость при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? Мухомор толчен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свяжись с такой «ученой»,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ремени помре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Как ты, Леший, надо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ты плешь мою про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Скоро будет Нов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рядится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глядишь, я наряжу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нихи к тебе сгожу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Ой! Умру сейчас от смех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ы, гляньте, вот потех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шок мне отыск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хоть утром умывался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Брось ты надо мной смея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хватит потеш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то палкой схватишь в лоб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для тебя урок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Леший  хватает волшебный посох, который он принял за простую палку, и замахивается на Бабу Яг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Чего размахался-то? Глянь-ка лучше, что за палку схватил. Это ж волшебный посох Деда Мороз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Ну, посох. И что? Мне-то какая разница, чем тебя огре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 Погоди! Ведь посох эт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кажу я по секрету(тихо шепче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вой посох ищ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ам, пригоркам рыщ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кель здесь посох взя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(недоумен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. Тут валял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 посох-то, любез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бирает посох у Лешег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-ка посох мне сюда! (начинают драться за посо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 и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 я нашел! Он 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аши своей метл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Хватит ссориться! Давайте  лучше поигр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сь соседу справ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ыбнись соседу слев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ими соседа справ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ними соседа слев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щипн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н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сь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и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ребятами сыгр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тересную иг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, чем елку наряжа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детишкам назов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послушайте вниматель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тветьте окончательн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кажем мы вам вер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те "ДА" в от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а вдруг невер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чайте смело - НЕ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"Елочные игрушки"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Разноцветные хлопуш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Одеяла и подуш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Раскладушки и кроват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Мармеладки, шоколад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Шарики стеклянны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Стулья деревянны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Плюшевые миш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Буквари и книж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Бусы разноцветны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И гирлянды светлы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Снег из ваты бел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Ранцы и портфел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Туфли и сапож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Чашки, вилки, лож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Конфеты блестящ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Тигры настоящ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Шишки золотисты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Звездочки лучисты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</w:t>
      </w:r>
      <w:r>
        <w:rPr>
          <w:rFonts w:cs="Times New Roman" w:ascii="Times New Roman" w:hAnsi="Times New Roman"/>
          <w:sz w:val="28"/>
          <w:szCs w:val="28"/>
        </w:rPr>
        <w:t>Молодцы, детишки! Но только что это 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сугробом пар ид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о кто-то там живет…(присматривается, зовёт детей к большому сугроб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Г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поднимем, всех достан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меня уж не уйдет. (пытается разбудить медведя, толкает палк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ведь встает, Яга убегает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пошло, хулигань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берлоге – не житьё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ймаю – залом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лесу, то все моё! (Бегает за Ягой вокруг елки, рычит. Яга останавливается за елкой, а медведь делает еще круга дв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й, бабуся – баловница! (Яга выходит из-за ел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решила порезвить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там твой радикулит? Вижу, ножка не боли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: </w:t>
      </w:r>
      <w:r>
        <w:rPr>
          <w:rFonts w:cs="Times New Roman" w:ascii="Times New Roman" w:hAnsi="Times New Roman"/>
          <w:sz w:val="28"/>
          <w:szCs w:val="28"/>
        </w:rPr>
        <w:t xml:space="preserve">Ты бока мои помял…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ини, не рассчит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его ты растолкалас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 </w:t>
      </w:r>
      <w:r>
        <w:rPr>
          <w:rFonts w:cs="Times New Roman" w:ascii="Times New Roman" w:hAnsi="Times New Roman"/>
          <w:sz w:val="28"/>
          <w:szCs w:val="28"/>
        </w:rPr>
        <w:t>Видишь, праздник у ребят? А деда Мороза всё нет. Не знаешь ли ты, где 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Пусть детишки со мной сначала поигр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хотите, говори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хотите, говорите. В море сладкая во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ите, говорите. Небо красное всег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ите, говорите. А мальчишки любят др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ите, говорите. А царапаться, кусать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ите, говорите. А девчонки на уроках не болтают никогд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хотите, говорите. Дед Мороз известен всем,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хотите, говорите. Он приходит ровно в семь,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хотите, говорите. Дед Мороз старик хороший,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хотите, говорите. Носит шляпу и калоши,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хотите, говорите. Ствол хорош у нашей елки,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хотите, говорите. Был он срублен из двустволки,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хотите, говорите. Дед Мороз боится стужи,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хотите, говорите. Со Снегурочкой он дружит, вер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ите, говорите. Ну, а есть-то вы хот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еня вы не съе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льше вы играть хот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сюда смотрите. Я буду задавать вопросы, а вы на них будете отвечать “мальчики” или “девочк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альчики и дев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венки из одуванчиков плетут, конечно, тольк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ты, шурупы, шестеренки найдешь в кармане у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ьки на льду чертили стрелы, в хоккей весь день играли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сех помериться силенкой, конечно, могут лишь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ятся темноты трусишки – все как один одни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лтали час без передышки в цветастых платьицах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ут мои пальч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нут руки, мерзнет 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, близко Дед Мороз. (Вдруг из глубины парка появляются сани с бубенцами. В санях сидит дед Мороз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И хоть путь был долг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ришел я в этот з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ю, ровно год наз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л этих я ребя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промчался, словно ч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и не замети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 снова среди вас, дорогие дет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так спешил к вам, что потерял свой посох. Не видели вы, где о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идели, он у Бабы –Яги и Лешег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-ка, отдавайте мой посох, а то заморож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 и Леший</w:t>
      </w:r>
      <w:r>
        <w:rPr>
          <w:rFonts w:cs="Times New Roman" w:ascii="Times New Roman" w:hAnsi="Times New Roman"/>
          <w:sz w:val="28"/>
          <w:szCs w:val="28"/>
        </w:rPr>
        <w:t xml:space="preserve"> (одновременно): Прости нас! Мы только хотели повеселиться с ребятами у ёлочки. Поиграйте с нами, дет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ушка придумал бы иг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абавил детвору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 немало есть на с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грать хотите дет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с Дедом Морозом</w:t>
      </w:r>
      <w:r>
        <w:rPr>
          <w:rFonts w:cs="Times New Roman" w:ascii="Times New Roman" w:hAnsi="Times New Roman"/>
          <w:sz w:val="28"/>
          <w:szCs w:val="28"/>
        </w:rPr>
        <w:t>, проводится с ускор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йчас пойдем направо! 1,2,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йдем налево! 1,2,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о к елке соберемся! 1,2,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быстро разойдемся! 1,2,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ихонечко присядем! 1,2,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егонечко привстанем! 1,2,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ляшите наши ножки! 1,2,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хлопайте, ладошки! 1,2,3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к у нашего Мор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ая б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, да, да, вот такая бор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нашего Мор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ой красный но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, да, да, вот такой красный н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нашего Мор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ие вален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, да, да, вот такие вале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, тебе сто л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шалишь как маленьки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уж вам подброшу сне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вы могли на лыжах бег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пели весело конь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али в воздухе снеж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ю зиму будем вместе с вами 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бавах матушки Зим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 для Деда Мороза, настаёт пора получать подарки. Потом дети вместе с Дедом Морозом катаются в санях по парку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56:00Z</dcterms:created>
  <dc:creator>Пользователь</dc:creator>
  <dc:description/>
  <cp:keywords/>
  <dc:language>en-US</dc:language>
  <cp:lastModifiedBy>ЗАВУЧ</cp:lastModifiedBy>
  <dcterms:modified xsi:type="dcterms:W3CDTF">2013-01-20T11:55:00Z</dcterms:modified>
  <cp:revision>5</cp:revision>
  <dc:subject/>
  <dc:title>Сценарий новогоднего праздника для детей 6-8 лет «Новогодняя сказка»</dc:title>
</cp:coreProperties>
</file>