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38"/>
          <w:szCs w:val="38"/>
        </w:rPr>
        <w:t>Консультация для родителей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                 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38"/>
          <w:szCs w:val="38"/>
        </w:rPr>
        <w:t xml:space="preserve">            </w:t>
      </w:r>
      <w:r>
        <w:rPr>
          <w:rStyle w:val="C3"/>
          <w:b/>
          <w:bCs/>
          <w:color w:val="000000"/>
          <w:sz w:val="38"/>
          <w:szCs w:val="38"/>
        </w:rPr>
        <w:t>Трудовое воспитание дошкольников</w:t>
      </w:r>
      <w:r>
        <w:rPr>
          <w:rStyle w:val="Appleconvertedspace"/>
          <w:b/>
          <w:bCs/>
          <w:color w:val="000000"/>
          <w:sz w:val="38"/>
          <w:szCs w:val="38"/>
        </w:rPr>
        <w:t> </w:t>
      </w:r>
      <w:r>
        <w:rPr>
          <w:b/>
          <w:bCs/>
          <w:color w:val="000000"/>
          <w:sz w:val="38"/>
          <w:szCs w:val="38"/>
        </w:rPr>
        <w:br/>
      </w:r>
      <w:r>
        <w:rPr>
          <w:rStyle w:val="C3"/>
          <w:b/>
          <w:bCs/>
          <w:color w:val="000000"/>
          <w:sz w:val="38"/>
          <w:szCs w:val="38"/>
        </w:rPr>
        <w:t>                                      в семь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38"/>
        </w:rPr>
        <w:br/>
      </w:r>
      <w:r>
        <w:rPr>
          <w:rStyle w:val="C0"/>
          <w:color w:val="000000"/>
          <w:sz w:val="28"/>
        </w:rPr>
        <w:t>Труд. Какое это прекрасное и хорошее слово. Ведь все прекрасное ,что создано в нашей стране, создано трудом людей. Ни одно дело не обходится без умелых и крепких рук рабочих. Самое большое счастье, когда человек любит труд, любит свою работу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Подготовка нашего подрастающего поколения к жизни ,к полезному труду должна быть главной задачей. Современное трудовое воспитание ребенка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—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залог его успешного гражданского становления. Так как через труд для других ,через добрые дела для окружающих формируется сознание ребенка, понимание того, что каждый человек должен трудиться -это его долг. Неслучайно именно по отношению к труду народ судит о человеке: «Коня узнают по зубам, человека по делам». «Не тот плох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чья одежда худа ,а тот кто в работе не гож никуда»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Какие же задачи стоят перед семьей по воспитанию к труду старших дошкольников? Прежде всего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детей необходимо подвести к выводу о том, что все вещи и предметы, которые  нас окружают ,сделаны руками людей, старшим поколением. А за это надо уважать и заботиться о них, бережно относиться к результатам их труда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Как же укрепить любовь к труду? Прежде всего, нужно разъяснить цель труда. для чего маленькая девочка помогает матери протирать пыль в комнате. для того, чтобы семья жила в чистой квартире ,чтобы вредная пыль не попадала в нос ,горло , не вызывала болезней. Пыль вредна, с ней нужно бороться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Итак, изо дня в день открывается перед ребенком весь сложный трудовой процесс, где люди работают для людей, где каждый приносит пользу. Всем известно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что знания без умения ничего не стоят .Поэтому следующим нашим правилом является выработка у детей трудовых навыков и умений. Умению работать учат и в детских садах ,и в школах, но главная школа-это его семья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Обычно родители велят детям помыть посуду ,протереть пыль ,вынести мусор. Но только понимающая мама предложит своей дочери: «давай мы с тобой испечем печенье»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.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И понятно, почему не следует такое приглашение, ребенок будет мешать. Между тем какую радость могла бы испытать девочка от такой совместной работы. Она увидела бы плоды своего труда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—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на тарелке вкусное, красивое печенье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дети, особенно дошкольники ,с удовольствием работают вместе с родителями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.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Пример труда родителей их увлекает ,они горды сознанием того, что им доверено участие в семейном труде. Хорошо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когда то или иное занятие носит постоянный характер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К сожалению, в некоторых семьях существует неправильное мнение о том, что дошкольников надо беречь от труда. Родители нередко ссылаются на собственный Трудный жизненный путь и стремятся облегчить жизнь ребенка. Но это глубоко ошибочное рассуждение родителей .Есть и такие родители, в том числе и матери ,которые считают ,что домашний труд —это удел женщины ,и поэтому приучают к нему только девочек .В результате мальчики начинают стыдиться «девчачьих дел»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.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Родители должны быть уверены в том ,что мальчиков и девочек надо наравне приучать ко всем видам домашнего труда. При этом надо учитывать их возраст и возможности. Большую роль в приучении мальчиков к домашнему труду играет пример отца. Если отец никогда не помогает матери, вслух высказывается, что то или иное дело женское ,то сыновья ,естественно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начнут стыдиться домашней работы и отказываться от нее. Освобожденные от домашнего труда, дети вырастают ,с одной стороны ,просто неумелыми ,а с другой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-</w:t>
      </w:r>
      <w:r>
        <w:rPr>
          <w:rStyle w:val="C0"/>
          <w:color w:val="000000"/>
          <w:sz w:val="28"/>
        </w:rPr>
        <w:t>неуважительно относящимися к труду. А.С.Макаренко писал: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«Мы хорошо знаем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насколько веселее и счастливее живут люди ,которые многое умеют делать ,у которых все удается и спорится ,которые не потеряются ни при каких обстоятельствах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которые умеют владеть вещами и командовать ими .И наоборот ,всегда вызывают нашу жалость те люди, которые.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.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.не умеют обслуживать сами себя, а всегда нуждаются то в няньках ,то в дружеской услуге, а если им никто не помогает, живут в неудобной обстановке ,неряшливо, грязно, растерянно»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Одно из главных условий воспитания трудолюбия серьезный интерес родителей к труду детей- учебному, домашнему ,общественно полезному. Родители постоянно должны проявлять ярко выраженную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заинтересованность в трудовой деятельности своих детей ,в ее результатах. Известно ,что ученье самый важный труд .Но не ученье и не труд воспитывают ребенка, а ,как говорил В.А.Сухомлинский ,радость труда. Будет ли труд радостным или безрадостным -это зависит от того ,как мы его организуем. Труд радует ребенка хорошими результатами, той пользой, которую он приносит окружающим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Велика роль труда в физическом, нравственном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эстетическом воспитании дошкольников. Потому что в труде укрепляется мышечная и нервная система ребенка ,повышается выносливость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работоспособность, совершенствуются кисти рук, воспитывается чувство красоты и так же нравственные черты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Из трудолюбивых детей вырастают хорошие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активные, самостоятельные люди. И нет большого счастья для родителей, чем видеть, что их ребёнок вырос добрым и работящим.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13:00Z</dcterms:created>
  <dc:creator>Оля</dc:creator>
  <dc:description/>
  <cp:keywords/>
  <dc:language>en-US</dc:language>
  <cp:lastModifiedBy>Оля</cp:lastModifiedBy>
  <dcterms:modified xsi:type="dcterms:W3CDTF">2016-04-10T10:14:00Z</dcterms:modified>
  <cp:revision>2</cp:revision>
  <dc:subject/>
  <dc:title/>
</cp:coreProperties>
</file>