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</w:t>
      </w:r>
      <w:r>
        <w:rPr/>
        <w:t>ГОСУДАРСТВЕННОЕ БЮДЖЕТНОЕ ДОШКОЛЬНОЕ  ОБЩЕОБРАЗОВАТЕ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ЧРЕЖДЕНИЕ  ДЕТСКИЙ САД № 83 ФРУНЗЕНСКОГО РАЙОНА СП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…        УТВЕРЖДЕ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ДОПОЛНИТЕЛЬНАЯ ОБРАЗОВАТЕЛЬНАЯ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« ОБУЧЕНИЕ ДЕТЕЙ 5-7 ЛЕТ ОСНОВАМ ПРИКЛАДНОГО ТВОРЧЕСТВА С ОПОРОЙ НА ИГРОВЫЕ ТЕХНОЛОГИИ 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СТУДИЯ ИЗОБРАЗИТЕЛЬНОГО ТВОРЧЕСТВА « УМЕЛЫЕ РУЧК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озраст обучающихся: 5-7 лет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рок реализации: 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СОСТАВИТЕЛЬ: ПУЧКОВА Е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АНКТ - ПЕТЕРБУРГ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«Страна, в которой учили бы рисовать также, как учат читать и писать, превзошла бы вскоре все остальные страны, во всех искусствах, науках и мастерствах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Денни Дидро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«Чем больше мастерства в детской руке, тем умнее ребёно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. С. Сухомл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«Руки учат голову, затем поумневшая голова учит руки, а умелые руки снова способствуют развитию мозг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И.П. Павлов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Дошкольный возраст – фундамент общего развития ребенка, стартовый период всех высоких человеческих начал. Именно в этом возрасте закладываются основы всестороннего, гармонического развит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зобразительное творчество – специфическая детская активность, направленная на эстетическое освоение мира посредством изобразительного искусства, наиболее доступный вид познания мира ребенком. Наиболее характерная черта эстетического отношения маленького ребенка – непосредственность заинтересованного оценивающего «Я» от любой объективной ситуации; неотделимость эмоций от процессов восприятия, мышления и воображения. Мы можем утверждать, что художественное творчество оказывает самое непосредственное влияние на развитие эстетического отношения детей к дей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особность к творчеству – отличительная черта человека, благодаря которой он может жить в единстве с природой, создавать, не нанося вреда, преумножать, не разрушая.</w:t>
      </w:r>
    </w:p>
    <w:p>
      <w:pPr>
        <w:pStyle w:val="Normal"/>
        <w:rPr/>
      </w:pPr>
      <w:r>
        <w:rPr/>
        <w:t xml:space="preserve">Психологи и педагоги пришли к выводу, что раннее развитие способности к творчеству, уже в дошкольном детстве – залог будущих успехов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бы развиваться, дети должны иметь возможность рисовать, лепить, клеить, вырезать, конструировать, результат этой работы проявится в будущем в совершенно разных областях. Научно доказано, что возраст 4-8 лет наиболее благоприятен для развития творческих способностей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елание творить – внутренняя потребность ребенка, она возникает у него самостоятельно и отличается чрезвычайной искренностью. Мы, взрослые, должны помочь ребенку открыть в себе художника, развить способности, которые помогут ему стать личностью. Творческая личность – это достояние все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уществует много видов деятельности ребенка, но есть одна, которая не оставляет равнодушным никого, которая неизменно вызывает много эмоций – это рисование.</w:t>
      </w:r>
    </w:p>
    <w:p>
      <w:pPr>
        <w:pStyle w:val="Normal"/>
        <w:rPr/>
      </w:pPr>
      <w:r>
        <w:rPr/>
        <w:t>Рисование является одним из важнейших средств познания мира и развития знаний эстетического воспитания, так как оно связано с самостоятельной практической и творческой деятельностью ребенка. В процессе рисования у ребенка совершенствуются наблюдательность и эстетическое восприятие, художественный вкус и творческие способности. Рисуя, ребенок формирует и развивает у себя определенные способности: зрительную оценку формы, ориентирование в пространстве, чувство цвета. Также развиваются специальные умения и навыки: координация глаза и руки, владение кистью руки. Рисование развивает, рисование учит, рисование открывает новый мир красок, форм, ощущений. А если это не просто рисование, а целый комплекс различных видов работ (аппликация, лепка,  конструирование и многое другое), то такие занятия становятся не только мощным фактором детского развития вообще, но и средством развития художественно-эстетических способностей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ля чего следует развивать художественно-эстетические способности ребе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лью развития человека в каждом возрасте является гармоничное развитие. В детском возрасте фактором гармоничного развития является творческая деятельность, т.к. именно возраст 4-8 лет наиболее благоприятен для развития творчества, условиями развития которого является художественно-эстетическая деятельность. В процессе этой деятельности формируются перцептивная (воспринимающая) деятельность, усваиваются общечеловеческие ценности и нормы, развиваются возрастные личностные качества (восприятие эстетических явлений, образное мышление, продуктивное воображение, соучастие, опережающая эмоциональная оценка) через ознакомление детей с достижениями культуры и собственную творческ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ребенок берет в руки карандаш, в работу сразу же включаются его зрительные, двигательные и осязательные анализаторы. Кроме того, включается воображение и те отделы мозга, которые отвечают за возможности человека принимать решения. Таким образом, рисование развивает память, внимание, мелкую моторику, а также учит ребенка думать, анализировать, соизмерять, сравнивать, воображать и принимать решения. Формирование словарного запаса и связной речи у ребенка тоже во многом зависит от процесса рисования, поскольку разнообразие окружающего мира способствует обогащению лексики малы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исование развивает чувственно-двигательную координацию, так как требует согласованного участия многих психических функций. По мнению специалистов, рисование участвует в согласовании межполушарных взаимоотношений, поскольку в процессе рисования активизируется конкретно-образное мышление, связанное в основном с работой правого полушария, и абстрактно-логическое, за которое ответственно левое полушарие. Режим работы левого полушария — аналитический, вербальный, вычислительный, последовательный, символический, линейный, объективный. Левое полушарие специализируется на вербальном, логическом, аналитическом мышлении, оно отлично проявляет себя в символической абстракции, речи, чтении, письме, его система линейна первые вопросы решаются первыми, а вторые вторыми. Режим работы правого полушария — интуитивный, субъективный, синтетический, целостный, не связанный со временем. В режиме работы правого полушария можно воспринимать вещи и события посредством внутреннего зрения и воображения. Используя правое полушарие, можно мечтать, понимать метафоры, создавать новые комбинации идей. Будучи напрямую связанным с важнейшими функциями (зрение, двигательная координация, речь, мышление), рисование не просто способствует развитию каждой из этих функций, но и связывает их между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ногие считают, что развитие ребенка определяется, в основном, его интеллектуальными способностями, что умения читать, писать, считать являются основными показателями его готовности к школе. А на практике педагоги, а позднее и сами родители, видят, что эти умения не обеспечивают успешность обучения, нормальное поведение и в целом адаптацию детей к новым условиям школьного обучения. Причиной такого положения дел является не соблюдение закономерностей природосообразного развития психики ребенка, нарушение которого обязательно проявится в виде неврозов, хронических заболеваний, так называемой лени ребенка, его отказе в послушании, нежелании учиться, нарушений двигательной эмоционально-мотивационной сферы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стематическое овладение всеми необходимыми средствами и способами деятельности обеспечивает детям радость творчества и их всестороннее развитие (эстетическое, интеллектуальное, нравственно-трудовое, физическое). А также, позволяет плодотворно решать задачи подготовки детей к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боты отечественных и зарубежных специалистов свидетельствуют, что художественно – творческая деятельность выполняет терапевтическую функцию, отвлекая детей от грустных, печальных событий, обид, снимая нервное напряжение, страхи. Вызывает радостное, приподнятое настроение, обеспечивает положительное эмоциональное состояние кажд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зраст ребенка предназначен природой для развития действенных и образных процессов: восприятия, внимания, памяти, мышления. Средствами их развития являются практические действия, чувства и переживания ребенка, т.е его сенсорно-чувственный опыт. Совсем неправильно мыслят взрослые, считая, что ребенок может познавать мир, осваивая его через получение готовых знаний, через чужой (родительский) опыт. По утверждениям выдающихся психологов XX века Л.С Выготского и Ж. Пиаже ребенок развивается только в процессе переживания сложных ситуаций, накопления и осмысления собственного опыта. Лишь собственный опыт дает ребенку ощутить радость восприятия мира во всём его чувственном многообразии, проявить непосредственность реакции, быть эмоционально открытым и доброжелательным, а главное быть активным деятелем и твор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Цель программы:</w:t>
      </w:r>
      <w:r>
        <w:rPr/>
        <w:t xml:space="preserve"> развивать художественно-эстетические способности личности ребенка через обучение основам прикладного творчества в игров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ля реализации этой цели предполагается решение комплекса взаимосвязан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ложить основу для развития природных задатков, и способностей к самореализации в различных видах и формах художественно-творческой деятельности;</w:t>
      </w:r>
    </w:p>
    <w:p>
      <w:pPr>
        <w:pStyle w:val="Normal"/>
        <w:rPr/>
      </w:pPr>
      <w:r>
        <w:rPr/>
        <w:t>2. развивать у ребенка потребность воспринимать, чувствовать и понимать прекрасное в жизни, природе, искусстве;</w:t>
      </w:r>
    </w:p>
    <w:p>
      <w:pPr>
        <w:pStyle w:val="Normal"/>
        <w:rPr/>
      </w:pPr>
      <w:r>
        <w:rPr/>
        <w:t>3. знакомить детей с разными видами искусства для обогащения зрительных впечатлений и формирования эстетических чувств и оценок;</w:t>
      </w:r>
    </w:p>
    <w:p>
      <w:pPr>
        <w:pStyle w:val="Normal"/>
        <w:rPr/>
      </w:pPr>
      <w:r>
        <w:rPr/>
        <w:t xml:space="preserve">4. развивать творческое воображение ребёнка, способствующее реализации его идей в художественных работах; </w:t>
      </w:r>
    </w:p>
    <w:p>
      <w:pPr>
        <w:pStyle w:val="Normal"/>
        <w:rPr/>
      </w:pPr>
      <w:r>
        <w:rPr/>
        <w:t>5. формировать ребёнка как творческую личность;</w:t>
      </w:r>
    </w:p>
    <w:p>
      <w:pPr>
        <w:pStyle w:val="Normal"/>
        <w:rPr/>
      </w:pPr>
      <w:r>
        <w:rPr/>
        <w:t>6. развивать эстетический вкус, воображение, фантазию, усидчивость, трудолюбие;</w:t>
      </w:r>
    </w:p>
    <w:p>
      <w:pPr>
        <w:pStyle w:val="Normal"/>
        <w:rPr/>
      </w:pPr>
      <w:r>
        <w:rPr/>
        <w:t>7. развивать у детей умения передавать художественными средствами свои чувства и переживания;</w:t>
      </w:r>
    </w:p>
    <w:p>
      <w:pPr>
        <w:pStyle w:val="Normal"/>
        <w:rPr/>
      </w:pPr>
      <w:r>
        <w:rPr/>
        <w:t>8. создавать условия для экспериментирования с различными художественными материалами, инструментами, изобразительными техниками и самостоятельного художественного творчества;</w:t>
      </w:r>
    </w:p>
    <w:p>
      <w:pPr>
        <w:pStyle w:val="Normal"/>
        <w:rPr/>
      </w:pPr>
      <w:r>
        <w:rPr/>
        <w:t>9. развивать у ребенка интерес к внутреннему миру человека, способность к сопереживанию и отзывчивости;</w:t>
      </w:r>
    </w:p>
    <w:p>
      <w:pPr>
        <w:pStyle w:val="Normal"/>
        <w:rPr/>
      </w:pPr>
      <w:r>
        <w:rPr/>
        <w:t>10. создавать атмосферу защищенности и эмоционального благополучия, позволяющую ребенку пребывать в своем естественном состоянии;</w:t>
      </w:r>
    </w:p>
    <w:p>
      <w:pPr>
        <w:pStyle w:val="Normal"/>
        <w:rPr/>
      </w:pPr>
      <w:r>
        <w:rPr/>
        <w:t xml:space="preserve">11. учить взаимодействию и пониманию другого человека в процессе совместной деятельности; </w:t>
      </w:r>
    </w:p>
    <w:p>
      <w:pPr>
        <w:pStyle w:val="Normal"/>
        <w:rPr/>
      </w:pPr>
      <w:r>
        <w:rPr/>
        <w:t>12. знакомить с шедеврами мировой и национальной культуры;</w:t>
      </w:r>
    </w:p>
    <w:p>
      <w:pPr>
        <w:pStyle w:val="Normal"/>
        <w:rPr/>
      </w:pPr>
      <w:r>
        <w:rPr/>
        <w:t xml:space="preserve">13. осуществлять коррекцию нарушений развития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нная образовательная программа имеет художественно-эстетическую направленность, разработана на основе современных педагогических теорий, технологий воспитательной работы в условиях дополнительного образования, анализа имеющихся педагогических ресур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ктуальность программ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облема человеческих способностей вызывала огромный интерес людей во все времена. Однако в прошлом у общества не возникало особой потребности в овладении творчеством людей. Таланты появлялись как бы сами собой, стихийно создавали шедевры литературы и искусства: делали научные открытия, изобретали, удовлетворяя тем самым потребности развивающейся человеческой куль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наше время ситуация коренным образом изменилась. Жизнь в эпоху научно-технического прогресса становится все разнообразнее и сложнее. И она требует от человека не шаблонных, привычных действий, а подвижности, гибкости мышления, быстрой ориентации и адаптации к новым условиям, творческого подхода к решению больших и малых проблем. Если учесть тот факт, что доля умственного труда почти во всех профессиях постоянно растет, а все большая часть исполнительской деятельности перекладывается на машины, то становиться очевидным, что творческие способности человека следует признать самой существенной частью его интеллекта и задачу их развития – одной из важнейших задач в воспитании современного человека. Ведь все культурные ценности, накопленные человечеством – результат творческой деятельности людей. И то, насколько продвинется вперед человеческое общество в будущем, будет определяться творческим потенциалом подрастающего поко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образования во всех сферах российского общества, ускорение темпов научно-технического и социального прогресса актуализируют потребность в людях инициативных, творческих, независимых от штампов и стереотипов мышления. Вместе с тем, креативный потенциал личности не формируется сам по себе, спонтанно; развитие его должно быть перманентным и начинаться уже с первых дней жизни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грамма актуальна, поскольку является комплексной, вариативной, предполагает формирование ценностных эстетических ориентиров, художественно- эстетической оценки и овладение основами творческой деятельности, даёт возможность каждому воспитаннику реально открывать для себя волшебный мир изобразительного и декоративно-прикладного искусства, проявить и реализовать свои творческие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Принципы содержания программ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нцип наглядности - широкое использование зрительных образов, постоянную опору на свидетельства органов чувств, благодаря которым достигается непосредственный контакт с действитель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нцип доступности изучаемого – все задания подобраны с учетом возраста и индивидуальных особенностей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нцип интеграции – создание у ребенка целостной картины мира средствами природы, литературы, музыки, искусства, продуктив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нцип систематичности - обучать, переходя от известного к неизвестному, от простого к сложному, что обеспечивает равномерное накопление и углубление знаний, развитие познавательных возможностей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нцип комфортности – атмосфера доброжелательности, вера в силы ребенка, создание для каждого ребенка ситуации успе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гружение каждого ребенка в творческий процесс – реализация творческих задач достигается путем использования в работе активных методов и форм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еятельностный принцип – реализуется в принятии идеи главенствующей роли деятельности в развити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Методы и приемы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нятиях используются различные методы и приемы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наглядные методы (демонстрация наглядных пособий, наблюдение);</w:t>
      </w:r>
    </w:p>
    <w:p>
      <w:pPr>
        <w:pStyle w:val="Normal"/>
        <w:rPr/>
      </w:pPr>
      <w:r>
        <w:rPr/>
        <w:t xml:space="preserve">- словесные методы (беседа, познавательный рассказ, использование художественного слова, указания, пояснения); </w:t>
      </w:r>
    </w:p>
    <w:p>
      <w:pPr>
        <w:pStyle w:val="Normal"/>
        <w:rPr/>
      </w:pPr>
      <w:r>
        <w:rPr/>
        <w:t>- практические методы (самостоятельное выполнение детьми декоративных изделий, упражнения, игровые ситуации);</w:t>
      </w:r>
    </w:p>
    <w:p>
      <w:pPr>
        <w:pStyle w:val="Normal"/>
        <w:rPr/>
      </w:pPr>
      <w:r>
        <w:rPr/>
        <w:t>- частично-поисковый метод (исследование; экспериментирование с различными художественными материалами);</w:t>
      </w:r>
    </w:p>
    <w:p>
      <w:pPr>
        <w:pStyle w:val="Normal"/>
        <w:rPr/>
      </w:pPr>
      <w:r>
        <w:rPr/>
        <w:t xml:space="preserve">- проблемный метод; </w:t>
      </w:r>
    </w:p>
    <w:p>
      <w:pPr>
        <w:pStyle w:val="Normal"/>
        <w:rPr/>
      </w:pPr>
      <w:r>
        <w:rPr/>
        <w:t>- метод «подмастерья» (взаимодействие педагога и ребёнка в едином творческом процессе);</w:t>
      </w:r>
    </w:p>
    <w:p>
      <w:pPr>
        <w:pStyle w:val="Normal"/>
        <w:rPr/>
      </w:pPr>
      <w:r>
        <w:rPr/>
        <w:t>- метод проектов;</w:t>
      </w:r>
    </w:p>
    <w:p>
      <w:pPr>
        <w:pStyle w:val="Normal"/>
        <w:rPr/>
      </w:pPr>
      <w:r>
        <w:rPr/>
        <w:t>- полихудожественный метод (синтез искусст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 позволяет максимально разнообразить творческую деятельность детей , в</w:t>
      </w:r>
    </w:p>
    <w:p>
      <w:pPr>
        <w:pStyle w:val="Normal"/>
        <w:rPr/>
      </w:pPr>
      <w:r>
        <w:rPr/>
        <w:t xml:space="preserve">результате не наступает переутомление, интерес к творчеству не угасает. Дети работают на листах различных форматов, в различных техниках, различными материалами, которые могут сами выбирать для своего твор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увлекательных игровых форм с  пальчиковыми, дидактическими и подвижными играми, традиционных и нетрадиционные методов создают условия для индивидуального самовыражения и самореализации 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овождение занятий музыкой, сказкой, литературными произведениями, играми усиливает эмоциональный компонент и помогает творческому самовыраж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жидаемые результа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 концу года дети зн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ила использования и правила техники безопасности при работе с предметами и материалами;</w:t>
      </w:r>
    </w:p>
    <w:p>
      <w:pPr>
        <w:pStyle w:val="Normal"/>
        <w:rPr/>
      </w:pPr>
      <w:r>
        <w:rPr/>
        <w:t>- о разнообразии техник декоративно- прикладного творчества;</w:t>
      </w:r>
    </w:p>
    <w:p>
      <w:pPr>
        <w:pStyle w:val="Normal"/>
        <w:rPr/>
      </w:pPr>
      <w:r>
        <w:rPr/>
        <w:t>- о свойствах  и качествах различных материалов;</w:t>
      </w:r>
    </w:p>
    <w:p>
      <w:pPr>
        <w:pStyle w:val="Normal"/>
        <w:rPr/>
      </w:pPr>
      <w:r>
        <w:rPr/>
        <w:t>- правила композиционного построения изобр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концу года дети умею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ать с природным и искусственным материалом, создавая различные композиции;</w:t>
      </w:r>
    </w:p>
    <w:p>
      <w:pPr>
        <w:pStyle w:val="Normal"/>
        <w:rPr/>
      </w:pPr>
      <w:r>
        <w:rPr/>
        <w:t>- правильно и аккуратно пользоваться  различными инструментами и материалами;</w:t>
      </w:r>
    </w:p>
    <w:p>
      <w:pPr>
        <w:pStyle w:val="Normal"/>
        <w:rPr/>
      </w:pPr>
      <w:r>
        <w:rPr/>
        <w:t>- планировать свою работу;</w:t>
      </w:r>
    </w:p>
    <w:p>
      <w:pPr>
        <w:pStyle w:val="Normal"/>
        <w:rPr/>
      </w:pPr>
      <w:r>
        <w:rPr/>
        <w:t>- использовать в работе приемы различных техник ;</w:t>
      </w:r>
    </w:p>
    <w:p>
      <w:pPr>
        <w:pStyle w:val="Normal"/>
        <w:rPr/>
      </w:pPr>
      <w:r>
        <w:rPr/>
        <w:t>- использовать схемы при изготовлении поделок;</w:t>
      </w:r>
    </w:p>
    <w:p>
      <w:pPr>
        <w:pStyle w:val="Normal"/>
        <w:rPr/>
      </w:pPr>
      <w:r>
        <w:rPr/>
        <w:t>- подбирать нужный материал (по форме, величине, структуре, цвету);</w:t>
      </w:r>
    </w:p>
    <w:p>
      <w:pPr>
        <w:pStyle w:val="Normal"/>
        <w:rPr/>
      </w:pPr>
      <w:r>
        <w:rPr/>
        <w:t>- выполнять работу самостоятельно, доводить начатое дело до конца;</w:t>
      </w:r>
    </w:p>
    <w:p>
      <w:pPr>
        <w:pStyle w:val="Normal"/>
        <w:rPr/>
      </w:pPr>
      <w:r>
        <w:rPr/>
        <w:t>- договариваться между собой при выполнении коллективной работы;</w:t>
      </w:r>
    </w:p>
    <w:p>
      <w:pPr>
        <w:pStyle w:val="Normal"/>
        <w:rPr/>
      </w:pPr>
      <w:r>
        <w:rPr/>
        <w:t xml:space="preserve">- аккуратно и экономно использовать материалы; </w:t>
      </w:r>
    </w:p>
    <w:p>
      <w:pPr>
        <w:pStyle w:val="Normal"/>
        <w:rPr/>
      </w:pPr>
      <w:r>
        <w:rPr/>
        <w:t>- творчески подходить к выполнению задания;</w:t>
      </w:r>
    </w:p>
    <w:p>
      <w:pPr>
        <w:pStyle w:val="Normal"/>
        <w:rPr/>
      </w:pPr>
      <w:r>
        <w:rPr/>
        <w:t xml:space="preserve">- видеть прекрасное вокруг себя, отражая это в своих работа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подведения итогов реализации дополнительной образовательной программы:</w:t>
      </w:r>
    </w:p>
    <w:p>
      <w:pPr>
        <w:pStyle w:val="Normal"/>
        <w:rPr/>
      </w:pPr>
      <w:r>
        <w:rPr/>
        <w:t xml:space="preserve">организация выставок детских работ для ро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редназначена для детей в возрасте 5-7 лет.  Для успешного освоения программы численность детей в группе кружка должна составлять 1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ая образовательная деятельность по решению задач  программы проводится во вторую половину дня  2 раза в неделю с октября по май. Продолжительность совместной образовательной деятельности по реализации программы дополнительного образования детей – 1 академический час длительностью 3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грамма рассчитана на 1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ическое обеспечение программ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ребования к созданию условий для занятий в студии изобразительного творчества  с детьми в ДО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Организованная  образовательная деятельность по решению задач дополнительного образования детей проводится в специально оборудованном, регулярно проветриваемом, хорошо освещенном помещении, где имеются рабочие места для детей ( с учётом антропометрических показателей), стенды с образцами, шкафы для хранения образцов, поделок, выставочных работ и материалов для работы. Одно из важнейших требований – соблюдение правил охраны труда детей, норм санитарной гигиены в помещении и на рабочих местах, правил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Наличие материалов и инструментов, приспособл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родный материал;</w:t>
      </w:r>
    </w:p>
    <w:p>
      <w:pPr>
        <w:pStyle w:val="Normal"/>
        <w:rPr/>
      </w:pPr>
      <w:r>
        <w:rPr/>
        <w:t>- Бумага: цветная, бархатная, картон, альбомная, писчая, упаковочная, обойная;</w:t>
      </w:r>
    </w:p>
    <w:p>
      <w:pPr>
        <w:pStyle w:val="Normal"/>
        <w:rPr/>
      </w:pPr>
      <w:r>
        <w:rPr/>
        <w:t>- Нитки: мулине, «ирис», шерстяная пряжа, верёвки, шнуры, тесьма, сутаж, цветные ленты;</w:t>
      </w:r>
    </w:p>
    <w:p>
      <w:pPr>
        <w:pStyle w:val="Normal"/>
        <w:rPr/>
      </w:pPr>
      <w:r>
        <w:rPr/>
        <w:t>- Пластилин;</w:t>
      </w:r>
    </w:p>
    <w:p>
      <w:pPr>
        <w:pStyle w:val="Normal"/>
        <w:rPr/>
      </w:pPr>
      <w:r>
        <w:rPr/>
        <w:t>- Пуговицы, бумажные тарелки, яичная скорлупа, вата, ватные диски и палочки,      «бросовый» материал (фантики, пробки, втулки от туалетной бумаги );</w:t>
      </w:r>
    </w:p>
    <w:p>
      <w:pPr>
        <w:pStyle w:val="Normal"/>
        <w:rPr/>
      </w:pPr>
      <w:r>
        <w:rPr/>
        <w:t>- Ткани различные по цвету, фактуре и видам, канва;</w:t>
      </w:r>
    </w:p>
    <w:p>
      <w:pPr>
        <w:pStyle w:val="Normal"/>
        <w:rPr/>
      </w:pPr>
      <w:r>
        <w:rPr/>
        <w:t>- Бисер, бусины, пайетки, проволока;</w:t>
      </w:r>
    </w:p>
    <w:p>
      <w:pPr>
        <w:pStyle w:val="Normal"/>
        <w:rPr/>
      </w:pPr>
      <w:r>
        <w:rPr/>
        <w:t>- Гуашь, акварель, цветные карандаши, восковые мелки, пастель, фломастеры;</w:t>
      </w:r>
    </w:p>
    <w:p>
      <w:pPr>
        <w:pStyle w:val="Normal"/>
        <w:rPr/>
      </w:pPr>
      <w:r>
        <w:rPr/>
        <w:t>- Клей;</w:t>
      </w:r>
    </w:p>
    <w:p>
      <w:pPr>
        <w:pStyle w:val="Normal"/>
        <w:rPr/>
      </w:pPr>
      <w:r>
        <w:rPr/>
        <w:t xml:space="preserve">- Простые карандаши, ножницы, стеки, доски для лепки, кисти, баночки для воды, клеёнки, салфетки, иго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Наличие программно-методического обеспечения: наличие методической литерату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4. Наличие магнитофона, дисков с записью классической музыки и «звуков природы», художественного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Вводное занятие – 1 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Занятие 1. </w:t>
      </w:r>
      <w:r>
        <w:rPr/>
        <w:t>Знакомство с группой детей. Введение в игровую ситуацию. Основные материалы и инструменты, используемые в начальном декоративно – прикладном творчестве. Правила безопасности и личной гигие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Практическая работа: </w:t>
      </w:r>
      <w:r>
        <w:rPr/>
        <w:t>рисование Страны Мастеров и домика для гнома Мастерил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« В чудесном лесу » - 4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Занятие 2,3. </w:t>
      </w:r>
      <w:r>
        <w:rPr/>
        <w:t xml:space="preserve">Знакомство с жителями чудесного леса – растениями, их листьями и </w:t>
      </w:r>
    </w:p>
    <w:p>
      <w:pPr>
        <w:pStyle w:val="Normal"/>
        <w:rPr/>
      </w:pPr>
      <w:r>
        <w:rPr/>
        <w:t xml:space="preserve">       </w:t>
      </w:r>
      <w:r>
        <w:rPr/>
        <w:t xml:space="preserve">семенами. Знакомство  с разнообразием природного материала и его свойствами </w:t>
      </w:r>
    </w:p>
    <w:p>
      <w:pPr>
        <w:pStyle w:val="Normal"/>
        <w:rPr/>
      </w:pPr>
      <w:r>
        <w:rPr/>
        <w:t xml:space="preserve">       </w:t>
      </w:r>
      <w:r>
        <w:rPr/>
        <w:t>(форма, размер, фактура поверхности). Сюжетные композиции из природного</w:t>
      </w:r>
    </w:p>
    <w:p>
      <w:pPr>
        <w:pStyle w:val="Normal"/>
        <w:rPr/>
      </w:pPr>
      <w:r>
        <w:rPr/>
        <w:t xml:space="preserve">       </w:t>
      </w:r>
      <w:r>
        <w:rPr/>
        <w:t>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Практическая работа: </w:t>
      </w:r>
      <w:r>
        <w:rPr/>
        <w:t>аппликация из природного матери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b/>
        </w:rPr>
        <w:t xml:space="preserve">  </w:t>
      </w:r>
      <w:r>
        <w:rPr>
          <w:b/>
        </w:rPr>
        <w:t xml:space="preserve">Занятие 4. </w:t>
      </w:r>
      <w:r>
        <w:rPr/>
        <w:t xml:space="preserve">Игра – фантазирование (придумывание сказки). Конструирование </w:t>
      </w:r>
    </w:p>
    <w:p>
      <w:pPr>
        <w:pStyle w:val="Normal"/>
        <w:rPr/>
      </w:pPr>
      <w:r>
        <w:rPr/>
        <w:t xml:space="preserve">       </w:t>
      </w:r>
      <w:r>
        <w:rPr/>
        <w:t>сказочного сюжета из природного матери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i/>
        </w:rPr>
        <w:t xml:space="preserve"> </w:t>
      </w:r>
      <w:r>
        <w:rPr>
          <w:i/>
        </w:rPr>
        <w:t xml:space="preserve">Практическая работа: </w:t>
      </w:r>
      <w:r>
        <w:rPr/>
        <w:t xml:space="preserve">коллективная объёмная композиция из природного материала    </w:t>
      </w:r>
    </w:p>
    <w:p>
      <w:pPr>
        <w:pStyle w:val="Normal"/>
        <w:rPr/>
      </w:pPr>
      <w:r>
        <w:rPr/>
        <w:t xml:space="preserve">       </w:t>
      </w:r>
      <w:r>
        <w:rPr/>
        <w:t>« Лесная сказ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Занятие 5. </w:t>
      </w:r>
      <w:r>
        <w:rPr/>
        <w:t>Изготовление объёмных цветов из крылаток ясе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Практическая работа: </w:t>
      </w:r>
      <w:r>
        <w:rPr/>
        <w:t>коллективная работа « Осенняя икебан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« Бумажная деревня » - 13 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анятие 6. </w:t>
      </w:r>
      <w:r>
        <w:rPr/>
        <w:t xml:space="preserve">Виды бумаги, назначение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 xml:space="preserve">Практическая работа: </w:t>
      </w:r>
      <w:r>
        <w:rPr/>
        <w:t>коллективное панно</w:t>
      </w:r>
      <w:r>
        <w:rPr>
          <w:i/>
        </w:rPr>
        <w:t xml:space="preserve"> </w:t>
      </w:r>
      <w:r>
        <w:rPr/>
        <w:t>«Вот моя деревня, вот мой дом родной…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Занятие 7. </w:t>
      </w:r>
      <w:r>
        <w:rPr/>
        <w:t>Беседа « Удивительные превращения бумажного квадратика, или Что такое оригами». Знакомство с условными знаками и  приёмами. Базовая форма  «Треуголь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 </w:t>
      </w:r>
      <w:r>
        <w:rPr>
          <w:i/>
        </w:rPr>
        <w:t xml:space="preserve">Практическая работа: </w:t>
      </w:r>
      <w:r>
        <w:rPr/>
        <w:t>бумажный стаканчик, мордочки животны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Занятие 8</w:t>
      </w:r>
      <w:r>
        <w:rPr/>
        <w:t>. Оригами. Базовая форма « Воздушный змей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актическая работа:  </w:t>
      </w:r>
      <w:r>
        <w:rPr/>
        <w:t>цветы для мам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Занятие 9. </w:t>
      </w:r>
      <w:r>
        <w:rPr/>
        <w:t>Оригами. Базовая форма «Дом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Практическая работа: </w:t>
      </w:r>
      <w:r>
        <w:rPr/>
        <w:t>аппликация – оригами « Теремок».</w:t>
      </w:r>
    </w:p>
    <w:p>
      <w:pPr>
        <w:pStyle w:val="Normal"/>
        <w:ind w:left="360" w:hanging="0"/>
        <w:rPr/>
      </w:pPr>
      <w:r>
        <w:rPr>
          <w:b/>
        </w:rPr>
        <w:br/>
      </w:r>
      <w:r>
        <w:rPr>
          <w:i/>
        </w:rPr>
        <w:t xml:space="preserve"> </w:t>
      </w:r>
      <w:r>
        <w:rPr>
          <w:b/>
        </w:rPr>
        <w:t xml:space="preserve">Занятие 10. </w:t>
      </w:r>
      <w:r>
        <w:rPr/>
        <w:t>Оригами. Закладки для кни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 xml:space="preserve">Практическая работа: </w:t>
      </w:r>
      <w:r>
        <w:rPr/>
        <w:t>закладка «заяц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Занятие 11.</w:t>
      </w:r>
      <w:r>
        <w:rPr/>
        <w:t xml:space="preserve"> Технология плетения из бумаг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>Практическая работа:</w:t>
      </w:r>
      <w:r>
        <w:rPr>
          <w:b/>
        </w:rPr>
        <w:t xml:space="preserve"> </w:t>
      </w:r>
      <w:r>
        <w:rPr/>
        <w:t>плетение коврика из цветных поло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нятие 12,13.</w:t>
      </w:r>
      <w:r>
        <w:rPr/>
        <w:t xml:space="preserve"> Плетение из бумаг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/>
        </w:rPr>
        <w:t>Практическая работа:</w:t>
      </w:r>
      <w:r>
        <w:rPr/>
        <w:t xml:space="preserve"> композиция « Подсолнух у плетн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Занятие 14.</w:t>
      </w:r>
      <w:r>
        <w:rPr>
          <w:i/>
        </w:rPr>
        <w:t xml:space="preserve"> </w:t>
      </w:r>
      <w:r>
        <w:rPr/>
        <w:t>Плетение из бумаг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Практическая работа: </w:t>
      </w:r>
      <w:r>
        <w:rPr/>
        <w:t>коллективная работа «Осеннее дерево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Занятие 15. </w:t>
      </w:r>
      <w:r>
        <w:rPr/>
        <w:t>Беседа « В мире аппликации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 xml:space="preserve">Практическая работа: </w:t>
      </w:r>
      <w:r>
        <w:rPr/>
        <w:t>аппликация из ладошек « Снеговик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Занятие 16, 17, 18.</w:t>
      </w:r>
      <w:r>
        <w:rPr>
          <w:i/>
        </w:rPr>
        <w:t xml:space="preserve"> </w:t>
      </w:r>
      <w:r>
        <w:rPr/>
        <w:t>Объёмные поделки из бума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Практическая работа: </w:t>
      </w:r>
      <w:r>
        <w:rPr/>
        <w:t>игрушки из конусов « Ёлочка», « Дед Мороз», «Снегурочка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« Город ниток » - 3 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Занятие 19.</w:t>
      </w:r>
      <w:r>
        <w:rPr>
          <w:i/>
        </w:rPr>
        <w:t xml:space="preserve"> </w:t>
      </w:r>
      <w:r>
        <w:rPr/>
        <w:t>Виды ниток. Игра « Ниткопись или путешествие Верёвочк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 xml:space="preserve">Практическая работа: </w:t>
      </w:r>
      <w:r>
        <w:rPr/>
        <w:t>создание композиции в технике « ниткопись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Занятие 20. </w:t>
      </w:r>
      <w:r>
        <w:rPr/>
        <w:t xml:space="preserve">Знакомство с </w:t>
      </w:r>
      <w:r>
        <w:rPr>
          <w:i/>
        </w:rPr>
        <w:t xml:space="preserve"> </w:t>
      </w:r>
      <w:r>
        <w:rPr/>
        <w:t>нитяными игрушками. Способы изготовления нитяных игр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Практическая работа: </w:t>
      </w:r>
      <w:r>
        <w:rPr/>
        <w:t>изготовление нитяных куколо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b/>
        </w:rPr>
        <w:t>Занятие 21</w:t>
      </w:r>
      <w:r>
        <w:rPr/>
        <w:t>. Игрушки из ниток на каркас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 xml:space="preserve">Практическая работа: </w:t>
      </w:r>
      <w:r>
        <w:rPr/>
        <w:t>изготовление каркасной нитяной игрушки « Заяц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«Пластилиновая гора » - 4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Занятие 22. </w:t>
      </w:r>
      <w:r>
        <w:rPr/>
        <w:t>Знакомство с материалом и основными приёмами лепки (скатыванием, раскатыванием, расплющиванием, вытягиванием, сгибанием, присоединением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актическая работа: </w:t>
      </w:r>
      <w:r>
        <w:rPr/>
        <w:t>коллективная объёмная композиция « Морское царство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Занятие 23. </w:t>
      </w:r>
      <w:r>
        <w:rPr/>
        <w:t>Беседа о народной глиняной игрушке ( дымковской, филимоновской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 xml:space="preserve">Практическая работа: </w:t>
      </w:r>
      <w:r>
        <w:rPr/>
        <w:t>лепка игруше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Занятие 24.</w:t>
      </w:r>
      <w:r>
        <w:rPr>
          <w:i/>
        </w:rPr>
        <w:t xml:space="preserve"> </w:t>
      </w:r>
      <w:r>
        <w:rPr/>
        <w:t xml:space="preserve">Беседа о рельефных картинах. Знакомство с изразцам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Практическая работа: </w:t>
      </w:r>
      <w:r>
        <w:rPr/>
        <w:t>создание рельефной картины по замысл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Занятие 25.</w:t>
      </w:r>
      <w:r>
        <w:rPr>
          <w:i/>
        </w:rPr>
        <w:t xml:space="preserve"> </w:t>
      </w:r>
      <w:r>
        <w:rPr/>
        <w:t>Мозаика из пластилин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Практическая работа: </w:t>
      </w:r>
      <w:r>
        <w:rPr/>
        <w:t>мозаичный сюжет по выбору</w:t>
      </w:r>
      <w:r>
        <w:rPr>
          <w:i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« Остров ненужных вещей » - 8 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Занятие 26, 27. </w:t>
      </w:r>
      <w:r>
        <w:rPr/>
        <w:t>Беседа « Что можно сделать из ненужных вещей». Разноцветные фан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/>
        </w:rPr>
        <w:t xml:space="preserve">Практическая работа: </w:t>
      </w:r>
      <w:r>
        <w:rPr/>
        <w:t>коллективный коллаж из фантиков « Прогулка с зонтиками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Занятие 28, 29.</w:t>
      </w:r>
      <w:r>
        <w:rPr>
          <w:i/>
        </w:rPr>
        <w:t xml:space="preserve"> </w:t>
      </w:r>
      <w:r>
        <w:rPr/>
        <w:t>Парад</w:t>
      </w:r>
      <w:r>
        <w:rPr>
          <w:i/>
        </w:rPr>
        <w:t xml:space="preserve"> </w:t>
      </w:r>
      <w:r>
        <w:rPr/>
        <w:t>пуговиц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Практическая работа: </w:t>
      </w:r>
      <w:r>
        <w:rPr/>
        <w:t>- изготовление коллективного букета из пуговиц;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</w:t>
      </w:r>
      <w:r>
        <w:rPr>
          <w:i/>
        </w:rPr>
        <w:t xml:space="preserve">- </w:t>
      </w:r>
      <w:r>
        <w:rPr/>
        <w:t>коллективное панно из пугови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анятие 30.  </w:t>
      </w:r>
      <w:r>
        <w:rPr/>
        <w:t>Киндер – игрушк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Практическая работа: </w:t>
      </w:r>
      <w:r>
        <w:rPr/>
        <w:t>создание чайных сервизов по замысл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 </w:t>
      </w:r>
      <w:r>
        <w:rPr>
          <w:b/>
        </w:rPr>
        <w:t xml:space="preserve">Занятие 31. </w:t>
      </w:r>
      <w:r>
        <w:rPr/>
        <w:t>Удивительные превращения бумажной тарел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 xml:space="preserve">Практическая работа: </w:t>
      </w:r>
      <w:r>
        <w:rPr/>
        <w:t>поделка « Снегов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Занятие 32.</w:t>
      </w:r>
      <w:r>
        <w:rPr>
          <w:i/>
        </w:rPr>
        <w:t xml:space="preserve"> </w:t>
      </w:r>
      <w:r>
        <w:rPr/>
        <w:t>Мастерим из пластиковых крыш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Практическая работа: </w:t>
      </w:r>
      <w:r>
        <w:rPr/>
        <w:t>поделка из крышек от пластиковых бутылок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Занятие 33.</w:t>
      </w:r>
      <w:r>
        <w:rPr>
          <w:i/>
        </w:rPr>
        <w:t xml:space="preserve"> </w:t>
      </w:r>
      <w:r>
        <w:rPr/>
        <w:t>Что можно сделать из втулки от туалетной бумаг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Практическая работа: </w:t>
      </w:r>
      <w:r>
        <w:rPr/>
        <w:t>изготовление карандашницы</w:t>
      </w:r>
      <w:r>
        <w:rPr>
          <w:i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« Лебединое озеро » - 2 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Занятие 34.</w:t>
      </w:r>
      <w:r>
        <w:rPr>
          <w:i/>
        </w:rPr>
        <w:t xml:space="preserve"> </w:t>
      </w:r>
      <w:r>
        <w:rPr/>
        <w:t>Знакомство с новым материалом для детского творчества  - яичной скорлупо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Практическая работа: </w:t>
      </w:r>
      <w:r>
        <w:rPr/>
        <w:t>объёмная игрушка из яичной скорлуп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Занятие 35.</w:t>
      </w:r>
      <w:r>
        <w:rPr>
          <w:i/>
        </w:rPr>
        <w:t xml:space="preserve"> </w:t>
      </w:r>
      <w:r>
        <w:rPr/>
        <w:t>Знакомство с основными приёмами работы с волокном ( скручивание, скатывание, вытягивание, разрывание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Практическая работа: </w:t>
      </w:r>
      <w:r>
        <w:rPr/>
        <w:t>аппликация из ваты, ватных дисков и палочек на бархатной бумаг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« Омут плетения » - 2 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Занятие 36.</w:t>
      </w:r>
      <w:r>
        <w:rPr>
          <w:i/>
        </w:rPr>
        <w:t xml:space="preserve"> </w:t>
      </w:r>
      <w:r>
        <w:rPr/>
        <w:t>Беседа о различных видах плетения ( макраме, ткачество, кружевоплетение). Основные материалы и инструменты для плетения косичек. Плетение косички в 3 пряд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Практическая работа: </w:t>
      </w:r>
      <w:r>
        <w:rPr/>
        <w:t>коллективная работа « Солнышко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Занятие 37.</w:t>
      </w:r>
      <w:r>
        <w:rPr/>
        <w:t xml:space="preserve"> Знакомство с техникой «макрам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Практическая работа: </w:t>
      </w:r>
      <w:r>
        <w:rPr/>
        <w:t>изготовление брелока «Плетёный человечек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</w:t>
      </w:r>
      <w:r>
        <w:rPr>
          <w:b/>
        </w:rPr>
        <w:t xml:space="preserve">. </w:t>
      </w:r>
      <w:r>
        <w:rPr>
          <w:b/>
          <w:sz w:val="28"/>
          <w:szCs w:val="28"/>
        </w:rPr>
        <w:t>« Лоскутный город » - 2 ч.</w:t>
      </w:r>
      <w:r>
        <w:rPr>
          <w:b/>
        </w:rPr>
        <w:t xml:space="preserve"> </w:t>
      </w:r>
      <w:r>
        <w:rPr>
          <w:i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Занятие 38. </w:t>
      </w:r>
      <w:r>
        <w:rPr/>
        <w:t>Беседа о лоскутной</w:t>
      </w:r>
      <w:r>
        <w:rPr>
          <w:b/>
        </w:rPr>
        <w:t xml:space="preserve"> </w:t>
      </w:r>
      <w:r>
        <w:rPr/>
        <w:t>пластике.</w:t>
      </w:r>
      <w:r>
        <w:rPr>
          <w:b/>
        </w:rPr>
        <w:t xml:space="preserve"> </w:t>
      </w:r>
      <w:r>
        <w:rPr/>
        <w:t>Виды ткан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 xml:space="preserve">Практическая работа: </w:t>
      </w:r>
      <w:r>
        <w:rPr/>
        <w:t>клеевая аппликация из лоскут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Занятие 39. </w:t>
      </w:r>
      <w:r>
        <w:rPr/>
        <w:t xml:space="preserve">Использование тесьмы и кружева для коллажей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 </w:t>
      </w:r>
      <w:r>
        <w:rPr>
          <w:i/>
        </w:rPr>
        <w:t xml:space="preserve">Практическая работа: </w:t>
      </w:r>
      <w:r>
        <w:rPr/>
        <w:t>создание коллективной композиции « Зимушка – зима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« Башня принцессы Иголочки » - 7 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Занятие 40. </w:t>
      </w:r>
      <w:r>
        <w:rPr/>
        <w:t>Знакомство с техникой изонити. Техника безопасности при работе с иголкой. Изображение уг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 xml:space="preserve">Практическая работа: </w:t>
      </w:r>
      <w:r>
        <w:rPr/>
        <w:t>выполнение узора «Угол» сюжетной композиции « Цветы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Занятие 41.</w:t>
      </w:r>
      <w:r>
        <w:rPr>
          <w:i/>
        </w:rPr>
        <w:t xml:space="preserve"> </w:t>
      </w:r>
      <w:r>
        <w:rPr/>
        <w:t>Закрепление умения выполнять узор «Угол» в технике изонит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Практическая работа: </w:t>
      </w:r>
      <w:r>
        <w:rPr/>
        <w:t xml:space="preserve">выполнение узоров « Угол» сюжетной </w:t>
      </w:r>
      <w:r>
        <w:rPr>
          <w:i/>
        </w:rPr>
        <w:t xml:space="preserve"> </w:t>
      </w:r>
      <w:r>
        <w:rPr/>
        <w:t>композиции « Цветы 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нятие 42.</w:t>
      </w:r>
      <w:r>
        <w:rPr>
          <w:i/>
        </w:rPr>
        <w:t xml:space="preserve"> </w:t>
      </w:r>
      <w:r>
        <w:rPr/>
        <w:t>Изображение окружностей в технике изонити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Практическая работа: </w:t>
      </w:r>
      <w:r>
        <w:rPr/>
        <w:t>выполнение окружности, элемента «цветок» сюжетной композиции « Цветы 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Занятие 43. </w:t>
      </w:r>
      <w:r>
        <w:rPr/>
        <w:t>Закрепление умения выполнять узор « Окружность» в технике изони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>Практическая работа</w:t>
      </w:r>
      <w:r>
        <w:rPr/>
        <w:t>: выполнение окружностей сюжетной композиции « Цветы 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Занятие 44.  </w:t>
      </w:r>
      <w:r>
        <w:rPr/>
        <w:t>Моделирование образов с использованием узоров « Угол» и  «Окружность» в технике изонити. Завершение работы над сюжетной композици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 xml:space="preserve">Практическая работа: </w:t>
      </w:r>
      <w:r>
        <w:rPr/>
        <w:t>завершение работы над сюжетной композицией « Цветы », оформление рабо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анятие 45, 46. </w:t>
      </w:r>
      <w:r>
        <w:rPr/>
        <w:t>Беседа « Виды вышивки». Вышивка крестом</w:t>
      </w:r>
      <w:r>
        <w:rPr>
          <w:i/>
        </w:rPr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Практическая работа: </w:t>
      </w:r>
      <w:r>
        <w:rPr/>
        <w:t>вышитая миниатю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Дворец бисера » - 9 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Занятие 47. </w:t>
      </w:r>
      <w:r>
        <w:rPr/>
        <w:t>История бисероплетения. Рассматривание готовых изделий. Техника безопасности при работе с бисером. Низание бисера на проволо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 xml:space="preserve">Практическая работа: </w:t>
      </w:r>
      <w:r>
        <w:rPr/>
        <w:t>изготовление брасле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Занятие 48. </w:t>
      </w:r>
      <w:r>
        <w:rPr/>
        <w:t xml:space="preserve">Параллельное плетение. Чтение схемы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 xml:space="preserve">Практическая работа: </w:t>
      </w:r>
      <w:r>
        <w:rPr/>
        <w:t>радужный образец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Занятие 49, 50, 51, 52, 53. </w:t>
      </w:r>
      <w:r>
        <w:rPr/>
        <w:t>Параллельное плетение. Плоские миниатюры – игрушеч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 </w:t>
      </w:r>
      <w:r>
        <w:rPr>
          <w:i/>
        </w:rPr>
        <w:t xml:space="preserve">Практическая работа: </w:t>
      </w:r>
      <w:r>
        <w:rPr/>
        <w:t>плоские игрушечки: яблоко, морковь, светофор, стрекоза, чашка, мыш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Занятие 54, 55.</w:t>
      </w:r>
      <w:r>
        <w:rPr>
          <w:i/>
        </w:rPr>
        <w:t xml:space="preserve"> </w:t>
      </w:r>
      <w:r>
        <w:rPr/>
        <w:t>Петельное плетение. Цветы из бисер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Практическая работа: </w:t>
      </w:r>
      <w:r>
        <w:rPr/>
        <w:t>букет « Цветы для мамы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Замок волшебных красок » - 12 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Занятие 56.</w:t>
      </w:r>
      <w:r>
        <w:rPr/>
        <w:t xml:space="preserve"> Знакомство с техникой «граттаж». Последовательность подготовки основы для работ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Практическая работа: </w:t>
      </w:r>
      <w:r>
        <w:rPr/>
        <w:t>основа для будущей работы в технике « граттаж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Занятие 57.</w:t>
      </w:r>
      <w:r>
        <w:rPr>
          <w:i/>
        </w:rPr>
        <w:t xml:space="preserve"> </w:t>
      </w:r>
      <w:r>
        <w:rPr/>
        <w:t>Граттаж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Практическая работа: </w:t>
      </w:r>
      <w:r>
        <w:rPr/>
        <w:t>граттаж « В далёком космосе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Занятие 58, 59. </w:t>
      </w:r>
      <w:r>
        <w:rPr/>
        <w:t>Знакомство с техникой набрызга. Натюрмор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 </w:t>
      </w:r>
      <w:r>
        <w:rPr>
          <w:i/>
        </w:rPr>
        <w:t>Практическая работа:</w:t>
      </w:r>
      <w:r>
        <w:rPr/>
        <w:t xml:space="preserve"> картина – натюрморт, выполненная в технике « набрызг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Занятие 60, 61. </w:t>
      </w:r>
      <w:r>
        <w:rPr/>
        <w:t>Техника выполнения витражей – клеевые рисун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 </w:t>
      </w:r>
      <w:r>
        <w:rPr>
          <w:i/>
        </w:rPr>
        <w:t xml:space="preserve">Практическая работа: </w:t>
      </w:r>
      <w:r>
        <w:rPr/>
        <w:t>витражный рисунок « Бабочка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Занятие 62.</w:t>
      </w:r>
      <w:r>
        <w:rPr>
          <w:i/>
        </w:rPr>
        <w:t xml:space="preserve"> </w:t>
      </w:r>
      <w:r>
        <w:rPr/>
        <w:t>Рисуем штампам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Практическая работа: </w:t>
      </w:r>
      <w:r>
        <w:rPr/>
        <w:t>композиция «Аппетитная банка с компотом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Занятие 63. </w:t>
      </w:r>
      <w:r>
        <w:rPr/>
        <w:t>Рисунки из ладоше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актическая работа: </w:t>
      </w:r>
      <w:r>
        <w:rPr/>
        <w:t>рисуем динозавро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Занятие 64. </w:t>
      </w:r>
      <w:r>
        <w:rPr/>
        <w:t>Кляксография с трубочк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 xml:space="preserve">Практическая работа: </w:t>
      </w:r>
      <w:r>
        <w:rPr/>
        <w:t>композиция « Дерево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Занятие 65. </w:t>
      </w:r>
      <w:r>
        <w:rPr/>
        <w:t>Рисование на мятой влажной бумаг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 xml:space="preserve">Практическая работа: </w:t>
      </w:r>
      <w:r>
        <w:rPr/>
        <w:t>композиция « Одуванчики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Занятие 66.  </w:t>
      </w:r>
      <w:r>
        <w:rPr/>
        <w:t>Рисование ватными палочк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 </w:t>
      </w:r>
      <w:r>
        <w:rPr>
          <w:i/>
        </w:rPr>
        <w:t xml:space="preserve">Практическая работа: </w:t>
      </w:r>
      <w:r>
        <w:rPr/>
        <w:t>композиция « Бабочка на цветочной полян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Занятие 67. </w:t>
      </w:r>
      <w:r>
        <w:rPr/>
        <w:t>Рисование ватными палочк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 xml:space="preserve">Практическая работа: </w:t>
      </w:r>
      <w:r>
        <w:rPr/>
        <w:t>композиция « Букет незабудок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е занятие – 1 ч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Занятие 68</w:t>
      </w:r>
      <w:r>
        <w:rPr/>
        <w:t xml:space="preserve">. Игра – путешествие по Стране Мастеров. Подведение итогов. Анализ  </w:t>
      </w:r>
    </w:p>
    <w:p>
      <w:pPr>
        <w:pStyle w:val="Normal"/>
        <w:rPr/>
      </w:pPr>
      <w:r>
        <w:rPr/>
        <w:t xml:space="preserve">      </w:t>
      </w:r>
      <w:r>
        <w:rPr/>
        <w:t>выполненных рабо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Афонькин С. Ю., Афонькина Е.Ю. Всё об оригами. – СПб.: ООО « СЗКЭО   Кристалл», 2004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Афонькин С. Ю., Афонькина Е. Ю. Оригами. Игры и фокусы с бумагой. – СПб.:</w:t>
      </w:r>
    </w:p>
    <w:p>
      <w:pPr>
        <w:pStyle w:val="Normal"/>
        <w:ind w:left="360" w:hanging="0"/>
        <w:rPr/>
      </w:pPr>
      <w:r>
        <w:rPr/>
        <w:t>Химия, 199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Бурундукова Л. И. Волшебная изонить. – М.: АСТ – Пресс Книга, 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Гомозова Ю. Б.,  Гомозова С. А. Страна чудесных ремёсел и весёлых мастеров. – Мозырь: ООО ИД « Белый ветер», 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 Гусарова Н. Н. Техника изонити для дошкольников. – СПб.: Детство – Пресс, 2007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Дехтярева А. В. Фигурки из бисера для детей и взрослых. Основы технологии   плетения. Секреты мастерства. – М.: Мода и рукоделие, 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Иванова Т. Е. Занятия по лепке в детском саду. – М.: ТЦ Сфера, 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Изодеятельность и конструирование. Цветной мир №5. – М.: Карапуз, 2010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  <w:t>9.  Кард В. А., Петров С. К. Сказки из пластилина. – СПб.: ЗАО « Валери СПб»., 199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ллаж. Свобода творчества. Цветной мир №2. - М.: Карапуз, 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Лещинская Ю. С. Волшебная изонить. – Минск: Харвест, 2011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Лыкова И. А. Изобразительное творчество в детском саду. Конспекты занятий в изостудии. – М.: Карапуз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3. Ляукина М. В. Бисер. – М.: АСТ-ПРЕСС КНИГА, 2005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4.  Малышева А. Н., Струкова Т.Н. Подарки к праздникам в детском саду. Бумага, ткань, тесьма, аппликация.  – Ярославль: Академия Развития, 20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 Морас И. Животные из бисера. – М.: АРТ-РОДНИК., 2007.</w:t>
      </w:r>
    </w:p>
    <w:p>
      <w:pPr>
        <w:pStyle w:val="Normal"/>
        <w:ind w:left="360" w:hanging="0"/>
        <w:rPr/>
      </w:pPr>
      <w:r>
        <w:rPr/>
        <w:t>16.  Нагибина М. И. Природные дары для поделок и игры. Популярное пособие для родителей и педагогов. – Ярославль: Академия развития, 199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гибина М. И. Чудеса для детей из ненужных вещей: популярное пособие для родителей и педагогов. – Ярославль: Академия развития, 199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гибина М. И. Чудеса из ткани своими руками: популярное пособие для родителей и педагогов. – Ярославль: Академия развития, 199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етрадиционные художественные техники. Цветной мир №6. – М.: Карапуз,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овикова И. В. Обучение вышивке в детском саду. – Ярославль: Академия развития, 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осырева Т. Г. Игрушки и украшения из бисера. – М.:Астрель: АСТ,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алагаева Л. М. Чудесные скорлупки. – СПб.: Детство – Пресс,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мотрова Н. А.  Нитяные игрушки. – СПб.: Детство – Пресс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околова С. В. Оригами для дошкольников. – СПб.: Детство – Пресс,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колова С. В. Сказки из бумаги. – СПб.: ЗАО « Валери СПб», 199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трова И. М. Театр на столе. – СПб.: Детство – Пресс,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Фигурки из бисера / сост. Н.В. Белов. – Минск: Харвест,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дер Э. Изонить с бисером. Техника нитяной графики. – М.: Арт-родник, 20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Литература для дете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Андриянова О. А. Бисер и стеклярус. Фантазии и идеи. М.: РОСМЭН,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Игрушечки из бисера / сост. Ю. С. Лындина. – М.: Культура и традиции, 200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 Карленок И.В. Секреты поделок из природных материалов: шаг за шагом. –  М.: Эксмо, 20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Лыкова И.А.  Мастерилка. Игрушки из природного материала. –  М.: Карапуз, 1997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  Лыкова И.А. Мастерилка. Лепись, рыбка. –  М.: Карапуз, 199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6.   Лыкова И.А.  Мастерилка. Ниточки, моточки. –  М.: Карапуз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7.   Лыкова И. А. Старичок – лесовичок. Поделки из природного материала. – М.: </w:t>
      </w:r>
    </w:p>
    <w:p>
      <w:pPr>
        <w:pStyle w:val="Normal"/>
        <w:rPr/>
      </w:pPr>
      <w:r>
        <w:rPr/>
        <w:t xml:space="preserve">       </w:t>
      </w:r>
      <w:r>
        <w:rPr/>
        <w:t>Карапуз, 20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   Фигурки из бисера / сост. Ю. С. Лындина. – М.: Культура и традиции, 200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0:49:00Z</dcterms:created>
  <dc:creator>ЛЕНА</dc:creator>
  <dc:description/>
  <dc:language>en-US</dc:language>
  <cp:lastModifiedBy>ЛЕНА</cp:lastModifiedBy>
  <cp:lastPrinted>2015-05-13T00:58:00Z</cp:lastPrinted>
  <dcterms:modified xsi:type="dcterms:W3CDTF">2016-04-09T19:35:00Z</dcterms:modified>
  <cp:revision>62</cp:revision>
  <dc:subject/>
  <dc:title>Программа Изо - студии</dc:title>
</cp:coreProperties>
</file>