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 учебного за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МК </w:t>
      </w:r>
      <w:r>
        <w:rPr>
          <w:rFonts w:cs="Times New Roman" w:ascii="Times New Roman" w:hAnsi="Times New Roman"/>
          <w:sz w:val="24"/>
          <w:szCs w:val="24"/>
          <w:u w:val="single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 xml:space="preserve">       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  <w:u w:val="single"/>
        </w:rPr>
        <w:t>Кто такие рыб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рок является двенадцатым  по счету в разделе «Что и кто?»,   направлен на развитие умения работать в группах, наблюдательность, любозна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 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 с общими признаками и разнообразием ры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богащению представлений учащихся о разнообразии рыб, учить описывать рыб по плану, приводить примеры речных и морских рыб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пособность наблюдать, мыслить, делать выводы, способствовать формированию умения выделять главное из информации учителя, развитию познавательного интерес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бережного отношения  к природе в повседневной жизн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6"/>
        <w:gridCol w:w="3371"/>
        <w:gridCol w:w="1418"/>
        <w:gridCol w:w="1843"/>
        <w:gridCol w:w="1701"/>
        <w:gridCol w:w="1559"/>
        <w:gridCol w:w="1353"/>
      </w:tblGrid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ё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УД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рганизации учеб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У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ирование универсальных учебных действий)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Постановка цели и определение темы уро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уравьишка Вопросик приглашает нас к водоёму. Любознательный Муравьишка понаблюдал за стрекозой, которая долго кружилась над водой. «Кого же могла увидеть стрекоза?» - подумал Муравьишка. И Мудрая Черепаха предложила ответить на этот вопрос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гадайте её и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аю под мост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иляю хвос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емле не х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т есть да не гово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а есть – не миг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лья есть –  не ле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ы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то такие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де могут жить рыбы? (В воде, в речке, в озере, с мо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ожите, о чём или о ком пойдет реч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читайте тему урока на с.34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то такие рыбы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читайте, какие учебные задачи мы поставим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орские рыбы, речные ры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вывешивает картинки с изображением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ступать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полагание – умение соотнести «что знаю», «что не знаю» с помощью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гра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каких рыб вы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колько рыб назвали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Блиц –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рыбы дыша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Жабр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крыто тело?  (Чешуё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нает, как рыбы передвигаются в во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помощью плавников и хво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равним то, что мы с вами говорили с выводом: кого называют рыбами? (Рыбы - это животные, которые живут в воде, двигаются при помощи плавников и хвоста,  тело их покрыто чешуё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едит за тем, чтобы не было пов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каждого ряда говорят названия рыб. Выигрывает ряд, назвавший больше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ргументировать своё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ки весело резв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истой тёпленькой воде, </w:t>
              <w:br/>
              <w:t>То сожмутся, разожму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 зароются в пе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Продолжение работы по теме уро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отличить рыб от других живот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о рыбах есть так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они жив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люва, а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ителей и д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одежда из мон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признаках рыб в них говор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ут в воде, есть чешу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шка Вопросик предлагает нам рассмотреть рисунок на с.34 и познакомиться со строением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 покрыто тело рыбы? (Чешуё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монеты, постройте модель «одежды»  ры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троение ры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использование раздат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подписи к рисунку, другие по очереди  показывают части рыбы. Затем дети меняются роля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ргументировать своё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е самостоятельности в разных видах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репление изученн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 на с. 35. Какую новую информацию о рыбах вы узнали? (Рыбы бывают речные и морск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ыбы называются ре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ыбы называются морс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ыбы изображены на левом рисунке, на правом рисунке? Попробуйте догадаться. Посоветуйтесь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ем свои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ение текста на с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ассказать об одной из рыб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.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– речная рыба, бывает больших и средних размеров. Тело удлинённое, стекловидное, с большой головой и широкой пастью. Окраска туловища пятнистая, с тёмными п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с.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 рыбу по силуэту.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вы разделили всех ры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договариваться, находить общее реш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елать 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лышать друг друга, слушать с пониманием, вступать в диалог.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крупное изображение рыбы. Один ученик выходит к доске. Учитель называет части рыбы, ученик их по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дне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ит плоский б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б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ачун и заби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ет в в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и на сп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щука не прогло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Ёр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востом ви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стая, а не л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ву глуб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ыву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стая, боль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ыба мо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г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один из знаков и объясняют свой вы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умение слич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– внесение необходимых дополнений и изменений в результат свое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X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к учебной задаче урока. Каких животных называют рыбами?  (Рыбы – это водные животные, тело которых (у большинства) покрыто чешу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речных, морских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учебные задания мы выполни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мбала – морская рыба. Мелкие камбалы встречаются на мелководье, крупные рыбы живут в глубоких водах. Камбала может менять окраску под цвет дна, что помогает ей защититься от врагов. Прячась, камбалы засыпают себя песком, взрыхляя его плавникам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ые, колючие плавники защищают ерша от врагов. Иногда ерша называют морским ежом. Ёрш по образу жизни схож с речным окунем. Впрочем, при всей своей хищности он не прочь заполнить свой желудок травой или осокой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ука – одна из крупных речных рыб. Хорошо замаскированная благодаря полоскам и пятнам на спине и боках, она неподвижно ждёт в засаде, пока поблизости не появится добыча. Тогда щука внезапно бросается вперёд и хватает её своими острыми зубами. Длина тела достигает 1,5м, а вес – 35 кг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а дне реки лежит почерневшее полено. У одного края у полена извиваются два толстых , хорошо заметных червяка. Увидела рыбёшка червяка,  подплыла. В тот же миг рванулось полено с места, у него открылась большущая пасть и проглотила рыбёшку. Вот так полено! А это и не полено вовсе,  а рыба сом. И червяки – тоже не червяки, а сомьи  усы. Да и тело сома без чешуи.</w:t>
      </w:r>
    </w:p>
    <w:p>
      <w:pPr>
        <w:pStyle w:val="Normal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szCs w:val="24"/>
        </w:rPr>
        <w:t>По сравнению с другими нашими рыбами - сом великан.  Это хищник. Сом - неповоротливый, ленивый. Гоняться за добычей не     любит, предпочитает хитрить. Затаится на дне и ждёт добычу. Может лягушку съесть, утёнка или гусёнка за лапку схватить и утащить под в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3:00Z</dcterms:created>
  <dc:creator>Наталья</dc:creator>
  <dc:description/>
  <cp:keywords/>
  <dc:language>en-US</dc:language>
  <cp:lastModifiedBy>111</cp:lastModifiedBy>
  <cp:lastPrinted>2013-04-01T23:20:00Z</cp:lastPrinted>
  <dcterms:modified xsi:type="dcterms:W3CDTF">2013-04-03T04:15:00Z</dcterms:modified>
  <cp:revision>15</cp:revision>
  <dc:subject/>
  <dc:title/>
</cp:coreProperties>
</file>