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36"/>
          <w:szCs w:val="36"/>
        </w:rPr>
        <w:t>Инновационная деятельность в становлении профессионализма учителя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езидентской инициативе «Наша новая школа» говорится о том, как важен для новой школы высокопрофессиональный, компетентный учитель. Без него говорить о качестве образования в школе не имеет смысл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фессиональная компетентность учителя - один из факторов, оказывающих существенное влияние на сохранение и развитие потенциала образовательного пространства, на адаптацию школы к динамически изменяющимся условиям, на инновационную деятельность, наконец, на обеспечение нормального функционирования процесса образования. От нее принципиально зависит, насколько и как именно будут раскрыты возможности и способности ученика, каковы перспективы взаимодействия и конкретные формы сотрудничества ученика и учител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ыми направлениями инновационной работы в нашей школе является деятельность МК учителей начальных классов. В ходе работы кафедры происходит повышение профессиональной компетентности, развитие творческой деятельности, в различных областях педагогической практики.               На кафедре широко используются такие формы коллективной деятельности педагогов, как школа профессионального мастерства и передового опыта, педагогическая студия, мастерская, мастер-класс, творческие микрогруппы, временные творческие коллективы, проектная команда. На кафедре в зоне особого внимания вопросы преемственности на этапе «Детский сад -  начальная школа – среднее звено». Разработана модель «выпускника начальной школы», выработаны единые требования к учащимся  учителями начальных классов и учителями предметник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егодняшний день, я считаю, что развитие школы не может осуществляться без инноваций. Ведущей формой инновационной деятельности МК учителей начальных классов выступает опытно-экспериментальная работа  по теме «Разработка моделей предшкольного образования в условиях сельского социума». Краевая экспериментальная площадка была открыта в 2006г на базе нашей школы и МДОУ №12, завершила работу в июне этого год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а школа, работающая в режиме эксперимента, прошла типичные этапы обновления.</w:t>
      </w:r>
      <w:r>
        <w:rPr>
          <w:bCs/>
          <w:sz w:val="28"/>
          <w:szCs w:val="28"/>
        </w:rPr>
        <w:t xml:space="preserve"> Были изучены и использованы новые технологии в обучении,  воспитании и развитии ребёнка. Я, как и другие педагоги начальной школы, провела целенаправленную систематическую работу по освоению опыта педагогов-экспериментаторов, познакомилась со структурой составления программы, планов-конспектов. В ходе эксперимента разработаны и апробированы учебные планы и программы для подготовки детей дошкольного возраста: обучение грамоте «Волшебный мир звуков и слов», математика «Считаем, рассуждаем, фантазируем», интегрированный курс «Удивительный мир природы» (развитие речи + окружающий мир), подготовлена программа для работы с детьми, для которых русский язык не является родным. Подготовлено методическое пособие на основе данных программ, которое получило высокую оценку и одобрение Ученого совета Ставропольского государственного университета (2009 года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воим опытом работы в экспериментальной площадке я поделилась в статье «Обучение грамоте в подготовительной группе», опубликованной в журнале «Начальная школа» (2009г)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лавным результатом инновационной деятельности  является работа, которая обеспечила каждому ученику индивидуальную траекторию развития, которая позволяет выравнивать стартовые возможности дошкольников для успешного обучения в первом классе и дальнейшего обучения в средней школ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ереосмыслив свой педагогический опыт, я  задала себе вопрос «Как обучать детей, прошедших подготовку  в экспериментальной группе, в новых условиях? Как развивать устойчивый интерес к знаниям, потребность в самостоятельном поиске, как сделать учение радостным?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Устойчивая положительная динамика образовательных достижений  дошкольников мне не даёт право останавливаться на традиционном обучении. Проанализировав все учебные программы,  пришла к выводу, что мне нужен такой учебно-методический комплект, который позволит развивать ребёнка дальше. Я остановилась на УМК «Планета знаний». «Планета знаний» - это </w:t>
      </w:r>
      <w:r>
        <w:rPr>
          <w:sz w:val="28"/>
          <w:szCs w:val="28"/>
        </w:rPr>
        <w:t>передовые педагогические технологии, применение которых в сочетании с традиционной методикой преподавания гарантир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фортный и результативный для учителя и ученика процесс обу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ий и прочный уровень обученности в классах с любой подготовк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школьников умения и стойкого навыка учить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воляет ребенку и дальше развивать свои способности, учит работать в коллективе, прививает навыки самостоятельности и само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цессе обучения по данному УМК мною были использованы  инновационные технологии: моделирование, проектирование, деятельностный подход, технология КСО, нестандартные ситуации на уроке, активные методы обучения, (составление кластеров, синквейнов). В УМК «Планета знаний» проектная деятельность выступает как основная форма организации в урочной и внеурочной деятельности школьников. </w:t>
      </w:r>
      <w:r>
        <w:rPr>
          <w:bCs/>
          <w:sz w:val="28"/>
          <w:szCs w:val="28"/>
        </w:rPr>
        <w:t>Проектная деятельность обеспечивает развитие познавательных навыков, умений: самостоятельно конструировать свои знания, ориентироваться в информационном пространстве, самостоятельно планировать свою деятельность, приобретать новые знания для решения новых познавательных и практических задач; способствует практической реализации познавательной деятельности ребенка и развивает его индивидуальные интере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  </w:t>
      </w:r>
      <w:r>
        <w:rPr>
          <w:sz w:val="28"/>
          <w:szCs w:val="28"/>
        </w:rPr>
        <w:t>На уроке дети самостоятельно  выбирают  темы для выполнения проектов. Моя же роль – помогать ученикам, консультировать и координировать работу учащихся, оказывать помощь  в выборе направлений сбора сведений, отыскивать чудеса на каждом уроке.  Мы вместе с детьми дерзаем и творим, ищем ответы на волнующие нас вопросы, и я радуюсь тому, что мои ученики не боятся их задавать. Ребята дарят мне минуты фантазии и воображения, вдохновения и творчества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шем  классе организована выставка «Проекты руками детей».  Большая ответственность также ложится на плечи  родителей при  сборе информации и подготовке проектов. Это привлекает родителей активно участвовать в обучении ребёнка, а ребёнок получает постоянную поддержку и понимание, внимание и заботу со стороны родителей. В моём классе благодаря новому подходу в обучении и воспитании детей установлен тесный контакт с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оять на месте это не в наших правилах. Ещё одним направлением моей педагогической инновационной работы  является оказание помощи  в самореализации учащихся.  Так, уже второй год  мои воспитанники  принимают активное участие в Национальной образовательной программе «Интеллектуально-творческий потенциал России», которая направлена на постоянное расширение кругозора ребёнка, на развитие системы привлечения школьников в науку.  В 2010-2011 учебном году  6 первоклассников моего класса стали лауреатами  Всероссийского заочного конкурса «Познание и творчество» в  номинациях: «Математическая мозаика», русский язык «Ума палата», «Окружающий мир», «Литературная викторина», а ученица  Шкодий Дарья 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 в номинации «Мои любимые книг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шедшем учебном году участие во Всероссийском заочном конкурсе «Познание и творчество» нам принесло много побед:  Шкодий Дарья дважды лидировала  в номинации ««Мои первые книги», занимая первые места,   Горохова Алина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е место  в номинации «Мои первые книги», была награждена спецпризом, (в размере 1000 рублей). Набока Инна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номинации русский язык «Лингвистические игры»,  8 учащихся класса  приняли участие в конкурсе «Интеллект-экспресс» в номинации «Тайны математики» и  стали призёрами, занял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и ученики также принимают участие в олимпиадах краевого уровня. Так ребята приняли учас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евой многопредметной дистанционной олимпиаде «Интеллект» по информатике и английскому языку и показали хорошие результаты. Стали призёрами по информатике, заняли  1 и 2 места.</w:t>
      </w:r>
    </w:p>
    <w:p>
      <w:pPr>
        <w:pStyle w:val="Normal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Ещё раз убеждаюсь, что экспериментальная работа даёт свои положительные результат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шедшем учебном году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64% учащихся класса приняли участие в заочной  Всероссийской олимпиаде, 27% - в краевой олимпиаде «Интеллект», 55% учащихся  класса заняли призов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я над формированием познавательной активности учащихся, я вижу, что ребята учатся быть более самостоятельными в своих суждениях, имеют свою точку зрения и аргументировано отстаивают ее.  Но самое главное - это то, что у ребенка развиваются его познавательная деятельность и учебная мотивация. А если развиты эти качества, то будет развиваться и мышление. А думающий человек - это и есть тот человек, воспитать которого мы стремимс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 xml:space="preserve">Главная </w:t>
      </w:r>
      <w:r>
        <w:rPr>
          <w:color w:val="000000"/>
          <w:sz w:val="28"/>
          <w:szCs w:val="28"/>
        </w:rPr>
        <w:t>формула  моего профессионального успеха — это признание,</w:t>
      </w:r>
      <w:r>
        <w:rPr>
          <w:rStyle w:val="StrongEmphasis"/>
          <w:b w:val="false"/>
          <w:color w:val="000000"/>
          <w:sz w:val="28"/>
          <w:szCs w:val="28"/>
        </w:rPr>
        <w:t xml:space="preserve"> когда видишь отражение того, что хотелось получить, в результате проведенной работы, в глазах учеников, родителей, коллег, окружающих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>А формула учительского счастья проста - это, когда получаешь удовлетворение от успешной деятельности твоих учеников, от чувства благодарности в их глазах за полученные зн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1:01:00Z</dcterms:created>
  <dc:creator>vip</dc:creator>
  <dc:description/>
  <cp:keywords/>
  <dc:language>en-US</dc:language>
  <cp:lastModifiedBy>1</cp:lastModifiedBy>
  <cp:lastPrinted>2010-08-26T19:45:00Z</cp:lastPrinted>
  <dcterms:modified xsi:type="dcterms:W3CDTF">2012-11-30T13:45:00Z</dcterms:modified>
  <cp:revision>20</cp:revision>
  <dc:subject/>
  <dc:title>Инновационная деятельность в становлении профессионализма учителя</dc:title>
</cp:coreProperties>
</file>