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Поступление ребенка в детский сад – сложный период в его жизни. По началу в детском саду ребенку все кажется непривычным, его волнует, а иногда и пугает новая обстановка: большая гулкая комната, незнакомые дети вокруг, чужие взрослые – воспитатели и няня. На первых порах непривычен и уклад жизни в детском саду иной режим дня, еда, необходимость соблюдать правила поведения. На эти перемены в жизни малыши отвечают, как правило реакцией осторожности или протеста: становятся робкими, вялыми, замкнутыми, капризными, упрямыми, беспокойными. Часто они упорно не хотят покидать дом, а у дверей детского сада в страхе прижимаются к родителям.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Период адаптации тяжелое время для малыша, его родителей, и персонала группы. В среднем этот период продолжается 2-3 недели. Но даже такой относительно небольшой срок для ребенка далеко не безобиден.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В детском саду дети заболевают чаще, чем дома. Это и понятно, так как в группе может быть заболевший ребенок, который становится источником инфекции для других детей. В период адаптации возможность заболевания ребенка возрастает, поскольку под влиянием эмоционального напряжения снижаются защитные силы организма.</w:t>
      </w:r>
    </w:p>
    <w:p>
      <w:pPr>
        <w:pStyle w:val="Normal"/>
        <w:ind w:firstLine="1080"/>
        <w:jc w:val="both"/>
        <w:rPr/>
      </w:pPr>
      <w:r>
        <w:rPr>
          <w:sz w:val="36"/>
          <w:szCs w:val="36"/>
        </w:rPr>
        <w:t>Известные трудности в этот период испытывают дети, привыкшие только к общению с родителями. У таких детей обычно возникают определенные трудности в  контактировании с незнакомыми взрослыми. А это значит, что в первые дни пребывания в детском саду он будет негативно относится к воспитателям, няне, что усложнит уход за ним.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лохо приспосабливаются дети, которых чрезмерно опекают в семье, которые не знают родительского нельзя. Ребенок, у которого дома не тренируется способность тормозить свои желания, с трудом усваивает и выполняет правила поведения  взаимоотношений, приучение к которым начинается с первого дня его пребывания в детском саду.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jc w:val="both"/>
        <w:rPr/>
      </w:pPr>
      <w:r>
        <w:rPr>
          <w:sz w:val="36"/>
          <w:szCs w:val="36"/>
        </w:rPr>
        <w:t>Наша общая задача помочь ребенку по возможности безболезненно войти  в жизнь детского сада. Желательно, чтобы вы познакомились с меню детского сада и приучили детей к блюдам, включенным в него. Учите детей есть разнообразную пищу, тщательно жевать, после еды пользоваться салфеткой.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нушайте малышу, что в детском саду ему будет хорошо, его ждут добрые воспитатели, веселые дети, много игрушек. В присутствии малыша воздерживайтесь от высказывания своих опасений по поводу того, сможет ли он спокойно расстаться с домом, чем его будут кормить, как одевать и т.д. Чтобы развеять свои сомнения и тревогу ребенка, предварительно посетите группу. Лучше всего привести малыша, когда дети играют в групповой комнате. 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Группа комплектуется постепенно, поэтому персоналу легче уделить больше внимания новичку. Но в первые дни лучше оставлять ребенка на 1-2 часа, увеличивая время пребывания до послеобеденного сна, до полдника, а затем – до вечера.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Чем быстрее малыш почувствует доверие к воспитателям, установит контакт с ними, тем спокойнее он перенесет перемены в своей жизни, разлуку с вами. Ваше вежливое и приветливое обращение к сотрудникам детского сада расположит ребенка к общению с ними.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В адаптационный период разрушение любых привычек, в том числе вредных, нежелательно. Если к моменту поступления малыша в детский сад вам не удалось отучить его от вредных привычек, предупредите об этом воспит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46:00Z</dcterms:created>
  <dc:creator>мама</dc:creator>
  <dc:description/>
  <cp:keywords/>
  <dc:language>en-US</dc:language>
  <cp:lastModifiedBy>мама</cp:lastModifiedBy>
  <cp:lastPrinted>2007-08-22T21:30:00Z</cp:lastPrinted>
  <dcterms:modified xsi:type="dcterms:W3CDTF">2007-08-22T17:39:00Z</dcterms:modified>
  <cp:revision>13</cp:revision>
  <dc:subject/>
  <dc:title/>
</cp:coreProperties>
</file>