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лимся опыто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к известно, современные дети всё чаще проводят своё время за компьютерными играми, просмотром телепередач и всё реже читают книги. На сегодняшний день актуальность решения этой проблемы очевидна, ведь чтение связано не только с грамотностью и образованностью. Оно формирует идеалы, расширяет кругозор, обогащает внутренний мир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условиях, когда создаются целые электронные библиотеки, трудно заставить ребёнка взять в руки книгу. Однако творчески работающие педагоги находят интересные  формы работы по приобщению детей к чтению, увлекая  этим дошкольников и их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работ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приобщению детей к чтению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чтения в развитии детской речи давно определена как чрезвычайно важная. Тем не менее не так просто найти интересные формы работы в этом направлении как дошкольниками, так и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сумели сделать занятия чтением увлекательными. В первую очередь была проведена работа с педагогами Д.О.У. организовывались традиционные педагогические советы, консультации, просмотры по теме « ознакомление детей с литературой» на одном из таких педсоветов на тему « роль детской книги в речевом развитии детей» педагоги обсуждали теоретические вопросы детского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гораздо интереснее оказались практическ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воспитателям предлагалось подобрать приёмы развития  у детей интереса к художественной литературе согласно выбранному методу, презентовать консультации для родителей по данной теме.</w:t>
      </w:r>
    </w:p>
    <w:p>
      <w:pPr>
        <w:pStyle w:val="Normal"/>
        <w:rPr/>
      </w:pPr>
      <w:r>
        <w:rPr>
          <w:sz w:val="28"/>
          <w:szCs w:val="28"/>
        </w:rPr>
        <w:t xml:space="preserve">Были приведены конкурс стихов среди воспитателей и обмен опытом семейного воспитания. Очень активно обсуждалась проблема чтения в детском саду на заседаниях методических объединений воспитателей младшего и старшего дошкольного   возраста, где был сделан однозначный вывод: педагоги любят данный раздел программы, творчески подходят к его реализации, благодаря чему выявлены наиболее интересные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адиционным является оформление </w:t>
      </w:r>
      <w:r>
        <w:rPr>
          <w:b/>
          <w:sz w:val="28"/>
          <w:szCs w:val="28"/>
        </w:rPr>
        <w:t>уголков чтения</w:t>
      </w:r>
      <w:r>
        <w:rPr>
          <w:sz w:val="28"/>
          <w:szCs w:val="28"/>
        </w:rPr>
        <w:t xml:space="preserve"> в группах детского сада. В них должна быть представлена литература, соответствующая возрасту детей , обязательно должен учитываться региональный  компонент. Так, в нашем Д.О.У созданы уголки творчества писателей  П,П, Бажова, Д,Н, Мамина – Сибиряка и т.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щё одна форма – оформление </w:t>
      </w:r>
      <w:r>
        <w:rPr>
          <w:b/>
          <w:sz w:val="28"/>
          <w:szCs w:val="28"/>
        </w:rPr>
        <w:t>тематических выставок, посвящённых творчеству писателей.</w:t>
      </w:r>
      <w:r>
        <w:rPr>
          <w:sz w:val="28"/>
          <w:szCs w:val="28"/>
        </w:rPr>
        <w:t xml:space="preserve"> Для их лучшей организации у нас был составлен календарь памятных дат, позволяющий педагогам ориентироваться в датах рождения писателей, к которым и приурочиваются выставки. Так, например, были оформлены экспозиции, посвящённые К.И. Чуковскому, А.С. Пушкину, А. Л. Барто, Е.И. Чарушину, А. Лингрен, С.Я. Маршаку, и уральским писателям Д.Н. Мамину – Сибиряку и  Е.А. Пермяк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чень востребованными  у дошкольников являются </w:t>
      </w:r>
      <w:r>
        <w:rPr>
          <w:b/>
          <w:sz w:val="28"/>
          <w:szCs w:val="28"/>
        </w:rPr>
        <w:t xml:space="preserve">занятия  по ознакомлению с биографиями писателей. </w:t>
      </w:r>
      <w:r>
        <w:rPr>
          <w:sz w:val="28"/>
          <w:szCs w:val="28"/>
        </w:rPr>
        <w:t>Так , им интересны не только сами стихи А.Л. Барто, но и то, какой она была в детстве, чем интересо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</w:t>
      </w:r>
      <w:r>
        <w:rPr>
          <w:b/>
          <w:sz w:val="28"/>
          <w:szCs w:val="28"/>
        </w:rPr>
        <w:t>«книжной больницы»</w:t>
      </w:r>
      <w:r>
        <w:rPr>
          <w:sz w:val="28"/>
          <w:szCs w:val="28"/>
        </w:rPr>
        <w:t xml:space="preserve"> в группах поможет представить детям бережное отношение к книге. Примечательно, что в воспитании не только чинят книги из своей группы, но и активно помогают в этом малышам. К работе подключаются взрослые сотрудники детского сада, родители. Кроме того, нами были разработаны и проведены занятия « как книга к детям пришла» и « из прошлого книги» Благодаря этому в группах не встретишь порванных книг: дети знают, что для издания одной книги необходим труд мно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интересными являются </w:t>
      </w:r>
      <w:r>
        <w:rPr>
          <w:b/>
          <w:sz w:val="28"/>
          <w:szCs w:val="28"/>
        </w:rPr>
        <w:t>выставки детских рисунков и поделок,</w:t>
      </w:r>
      <w:r>
        <w:rPr>
          <w:sz w:val="28"/>
          <w:szCs w:val="28"/>
        </w:rPr>
        <w:t xml:space="preserve"> сделанных по мотивам прочит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. Так, в нашем Д.О.У. прошли такие выставки как « Наши любимые книги», « По страницам сказок» , « Увлекательное путешествие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х оформлении принимали активное участие дети всех возрастов и их родители. Ребята из подготовительных создали стенгазету « в стране дедушки Бажова», где разместили свои рисунки и подтелки единым сюж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ющая форма работы – создание детьми </w:t>
      </w:r>
      <w:r>
        <w:rPr>
          <w:b/>
          <w:sz w:val="28"/>
          <w:szCs w:val="28"/>
        </w:rPr>
        <w:t>книг – подт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дело – прочитать книгу, и совсем другое – сделать её самому. Многие  из них составлены по произведениям детских писателей, но есть и такие, которые дети придумывали сами. Презентация этих книг была проведена на методическом объединении воспитател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щё одной формой приобщения детей к  книгам может быть </w:t>
      </w:r>
      <w:r>
        <w:rPr>
          <w:b/>
          <w:sz w:val="28"/>
          <w:szCs w:val="28"/>
        </w:rPr>
        <w:t>празднование именин произведения.</w:t>
      </w:r>
      <w:r>
        <w:rPr>
          <w:sz w:val="28"/>
          <w:szCs w:val="28"/>
        </w:rPr>
        <w:t xml:space="preserve"> Для этого в нашем Д.О.У. был создан специальный календарь « Книжные именины» в нём представлены книги, которые отмечают свой юбилей. Например, в 2007 г. « сказке о глухом мышонке» С.Я. Маршака исполнилось 85 лет. « Аленькому цветочку» С.Т. Акасова – 150 лет; « Стойкий оловянный солдатик» Г. – Х. Арденсена праздновал 170 –лети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ый интерес вызывает оформление </w:t>
      </w:r>
      <w:r>
        <w:rPr>
          <w:b/>
          <w:sz w:val="28"/>
          <w:szCs w:val="28"/>
        </w:rPr>
        <w:t>макетов по мотивам любимых сказок.</w:t>
      </w:r>
      <w:r>
        <w:rPr>
          <w:sz w:val="28"/>
          <w:szCs w:val="28"/>
        </w:rPr>
        <w:t xml:space="preserve"> Так, над макетами « золотого ключика», « серебряного копытца» « каменного цветка» работали как сами дошкольники, так и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ресным оказался </w:t>
      </w:r>
      <w:r>
        <w:rPr>
          <w:b/>
          <w:sz w:val="28"/>
          <w:szCs w:val="28"/>
        </w:rPr>
        <w:t xml:space="preserve"> конкурс книжек – малюток и н6овогодних открыток</w:t>
      </w:r>
      <w:r>
        <w:rPr>
          <w:sz w:val="28"/>
          <w:szCs w:val="28"/>
        </w:rPr>
        <w:t xml:space="preserve">   разных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е </w:t>
      </w:r>
      <w:r>
        <w:rPr>
          <w:b/>
          <w:sz w:val="28"/>
          <w:szCs w:val="28"/>
        </w:rPr>
        <w:t>семейных библиотек</w:t>
      </w:r>
      <w:r>
        <w:rPr>
          <w:sz w:val="28"/>
          <w:szCs w:val="28"/>
        </w:rPr>
        <w:t xml:space="preserve"> позволяет привлечь к работе родителей воспитанников. Многие из них приносят в детский сад свои книги, альбомы, из домашних библиотек. Таким образом, дети смогли увидеть очень старые экземпляры, например книгу Н.А. Некрасова  1941г. издания; книги – малютки и книги - издания; книги – малютки и книги – великаны; альбомы, посвящённые технике, спорту, которые начали собирать ещё их родители. Ребята с удовольствием узнают, что работы, при которой родители рассказывают детям о своих любимых книгах. мамы, папы, бабушки и дедушки тоже очень любили и любят читать книги . практикуется форма работы, при  которой родители рассказывают о своих любимых кни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на родительских собраниях, конференциях, в письменном виде родители рассказывают о том, как они приучают детей к чтению, с какого возраста , что интересно детям и им самим. Таким образом,  осуществляется </w:t>
      </w:r>
      <w:r>
        <w:rPr>
          <w:b/>
          <w:sz w:val="28"/>
          <w:szCs w:val="28"/>
        </w:rPr>
        <w:t xml:space="preserve">обмен родительским опытом </w:t>
      </w:r>
      <w:r>
        <w:rPr>
          <w:sz w:val="28"/>
          <w:szCs w:val="28"/>
        </w:rPr>
        <w:t>по привлечению детей к чтению в семье.</w:t>
        <w:br/>
        <w:t xml:space="preserve">    Еще одной формой приобщения детей к книгам является </w:t>
      </w:r>
      <w:r>
        <w:rPr>
          <w:b/>
          <w:sz w:val="28"/>
          <w:szCs w:val="28"/>
        </w:rPr>
        <w:t xml:space="preserve">посещение занятий в городской детской библиотеке. </w:t>
      </w:r>
      <w:r>
        <w:rPr>
          <w:sz w:val="28"/>
          <w:szCs w:val="28"/>
        </w:rPr>
        <w:t xml:space="preserve">Наши воспитанники являются активными слушателями и читателями абонемента и читального зала. </w:t>
        <w:br/>
        <w:t xml:space="preserve">    Самым интересным для детей подготовительных групп стал </w:t>
      </w:r>
      <w:r>
        <w:rPr>
          <w:b/>
          <w:sz w:val="28"/>
          <w:szCs w:val="28"/>
        </w:rPr>
        <w:t xml:space="preserve">интеллектуальный марафон. </w:t>
      </w:r>
      <w:r>
        <w:rPr>
          <w:sz w:val="28"/>
          <w:szCs w:val="28"/>
        </w:rPr>
        <w:t>К этому мероприятию ребята тщательно готовились. В подготовке им помогали педагоги: читали книги по темам марафона,  вместе рисовали рисунки, готовили сценки по произведениям уральских писателей. Мероприятие показало, насколько хорошо дети знают произведения писателей и поэтов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умеют ли они читать стихи русских классиков и уральских поэтов. </w:t>
        <w:br/>
        <w:t xml:space="preserve">   Главный результат проведенной работы в том, что, несмотря на засилье видеотехники, дети не потеряли интереса к книге: они любят ее, читают, рассматривают, обмениваются своими впечатлениями, с удовольствием посещают занятия в городской детской библиотеке. Есть все основания надеяться, что эта любовь сохраниться у них на вс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4T22:27:00Z</dcterms:created>
  <dc:creator>ЮА</dc:creator>
  <dc:description/>
  <cp:keywords/>
  <dc:language>en-US</dc:language>
  <cp:lastModifiedBy>ЮА</cp:lastModifiedBy>
  <dcterms:modified xsi:type="dcterms:W3CDTF">1988-01-04T22:27:00Z</dcterms:modified>
  <cp:revision>2</cp:revision>
  <dc:subject/>
  <dc:title>делимся опытом</dc:title>
</cp:coreProperties>
</file>