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Муниципальное  бюджетное дошкольное образовательное учреждение,</w:t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Детский сад №96» общеразвивающего вида</w:t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Г.Сыктывкар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ектная деятельность в подготовительной группе на тему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«Я часть России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ыполнили: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ева А.А., Коковкина О.Н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ок реализации: 29.02. – 21.03.2016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ыктывкар, 2016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ект (подготовительная группа) по теме: </w:t>
        <w:br/>
        <w:t>"Я часть России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отъемлемой частью любой системы образования является воспитание патриотизм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является актуальной проблемой воспитания подрастающего поколения.</w:t>
        <w:br/>
        <w:t>Ребё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  <w:br/>
        <w:t>А.Н.Толстой говорил: «Патриотизм — это не значит только одна любовь к своей родине. Это гораздо больше... Это — сознание своей неотъемлемости от родины и неотъемлемое переживание вместе с ней ее счастливых и ее несчастных дней».</w:t>
        <w:br/>
        <w:t>Воспитание патриотизма это не простой и непрерывный процесс, многое зависит от окружения ребёнка, от того, что закладывается в сознание ребёнка с самого детства. Не каждый родитель считает необходимым рассказывать своему ребёнку о родной стране, своих предках, наивно думая, что маленький ребёнок ни чего в этом не понимает. Поэтому очень важна роль дошкольного образования в воспитании патриотизма у детей, так как именно в дошкольном возрасте формируются нравственные качества челове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даментом патриотизма по праву рассматривается целенаправленное ознакомление детей с родным кра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Отчизне начинается с любви к своей малой родине - месту, где родился челове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этап проекта (основные шаги по реализации проек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ка целей и задач, планирование по проекту, подбор методического инструментар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спитание нравственно-патриотических качеств детей старшего дошкольного возраста, развитие интереса к истории и культуре России. Дать детям знания о родном город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репить знания о государственной символике РФ, РК и Сыктывкаре.</w:t>
        <w:br/>
        <w:t>2.Воспитывать чувство гордости за свою страну, интерес к истории своей Родины.</w:t>
        <w:br/>
        <w:t>3.Расширять представление о национальной культуре русского народа, знакомить детей с русскими народными сказками, народным прикладным искусством.</w:t>
        <w:br/>
        <w:t>4. Формировать представление о Сыктывкаре, как столице нашей Республи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ширить знания о достопримечательностях город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знакомить с известными людьми, воспитывать чувство гордости за своих земля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Расширять предметно-развивающую сред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о-творчески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срочны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дагоги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подготовительной групп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 недели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совместных действий по решению задач: (основные шаги по реализации проек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ка целей и задач, планирование по проекту, подбор методического инструментария (картотеки стихи, пословицы и поговорки о Родине, консультации для родителей, памятки, , презентация проекта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проду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дание картоте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Стихи о России», «Русские народные игры», «Пословицы и поговорки»; Фотоальбомы: «Перелётные птицы России», «Бабочки России», «Русский народный костюм», «Костюмы народов России». </w:t>
        <w:br/>
        <w:t>Выставки детских работ: «Красная площадь», «Флаг России», «Матрёшка», «Хохлома», «Гжель», «Дымковская игрушка», «Достопримечательности родного города», «На берегу реки Сысолы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дание предметно-развивающей ср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оя Росс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зентация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Я часть России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де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испытывают гордость за свою страну (город), интересуются историей Родины.</w:t>
        <w:br/>
        <w:t>Знают традиции родного народа, символику России, Республики Коми, г.Сыктывкар, историю малой родины.</w:t>
        <w:br/>
        <w:t>У детей более глубокие знания о России, родном город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дители стали понимать важность воспитания патриотических качеств в дошкольном возраст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педагог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вышение уровня педагогического мастерств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Непосредственно образовательная деятельность</w:t>
        <w:br/>
        <w:t>•Викторина</w:t>
        <w:br/>
        <w:t>•Чтение художественной литературы</w:t>
        <w:br/>
        <w:t>•Беседы</w:t>
        <w:br/>
        <w:t>•Игры (подвижные, дидактические, сюжетно-ролевые, народные)</w:t>
        <w:br/>
        <w:t>•Художественное творчество</w:t>
        <w:br/>
        <w:t>•Мультимедийные презент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Консультации</w:t>
        <w:br/>
        <w:t>•Информационные стенд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этап проекта (основной) Перспективный план работы по реализации проекта 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Блок Малая Родин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ведение цикла бесед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а берегу реки Сысолы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знакомить с внешним обликом старого города, его названием Усть – Сысольск, обосновать новое название города Сыктывкар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ыктывкар – столица Республики Коми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формировать представление о Сыктывкаре, как о столице; уточнить знания детей о Стефановской площади, главных учреждениях находящихся на площади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лицы, по которым мы ходим»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закрепить представление детей об улицах современного города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звестные места города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знакомить с достопримечательностями города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юди, прославившие наш город».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знакомить с известными людьми нашего г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Рассматривание иллюстраций и фотоальбом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атривание символики городов Республики Коми, известные люди г.Сыктывкар, прогулка по г.Сыктывкар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удожественное творчест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исование «Символика г.Сыктывкар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топримечательности родного города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берегу реки Сысолы»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рёшк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ение художественной литерату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Образцова П. А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тепанов «Что мы родиной зовем»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Вьюхин «Мой город»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ьюхин «У вечного огня»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Коми сказок: «Яг Морт», «Пера Богатырь»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родные игры: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робушки и кот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стреб и птицы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и гори ясно»</w:t>
        <w:br/>
        <w:t xml:space="preserve"> «Золотые ворота»</w:t>
        <w:br/>
        <w:t xml:space="preserve"> «Ручеё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  <w:t>Описательный расска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Дом в котором я живу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нсультация:</w:t>
        <w:br/>
        <w:t>«Роль семьи в воспитании патриотических чувств у дошкольников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II Блок Ро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История возникновения России» </w:t>
        <w:br/>
        <w:t>«Государственные символы России» </w:t>
        <w:br/>
        <w:t>«Президент России» </w:t>
        <w:br/>
        <w:t>«Богатства России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сква – столица России»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атривание иллюстраций и фотоальбом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тоальбом «Россия – моя страна», Карта России, иллюстрации «Животные России», «Символика РФ», «Правители Росси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удожественное творчест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ппликация крупа + рисование «Флаг РФ»</w:t>
        <w:br/>
        <w:t>Рисование «Кремль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оссия - Родина моя»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ение художественной литерату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и «Крошечка-ховрошечка», «Сестрица Алёнушка и братец Иванушка». А.С.Пушкин «Сказка о рыбаке и рыбке», чтение и разучивание стихотворений о Росси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нсультации:</w:t>
        <w:br/>
        <w:t>«Роль родителей в воспитании патриотических чувств дошкольников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Блок Народн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Народные промыслы» </w:t>
        <w:br/>
        <w:t>«Устное народное творчество» </w:t>
        <w:br/>
        <w:t>«Русская матрёшка»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атривание иллюстраций и фотоальбом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люстрации «Народные промыслы» (хохлома, гжель, дымковская игрушка, городецкая роспись), «Русская матрёшка», «Русский народный костюм», «Костюмы народов России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удожественное творчест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исование «Чайник расписанный гжелью», «Хохломская досочка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Украсим матрёшке сарафан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ение художественной литерату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НС «Сивка Бурка», «Василиса Прекрасная», Н. Телешова «Крупеничк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/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Что из чего?», "Найди лишнее", "Это что за завиток?"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нсультации:</w:t>
        <w:br/>
        <w:t>«Какие русские народные сказки читать детям?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нсультации:</w:t>
        <w:br/>
        <w:t>«Ребёнок и его родин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зентация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часть России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этап заключительный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- викторина «Россия – Родина моя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стилинография «Спасская башня Кремля»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лективная работа «Мы живем в России»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ходе проекта, ребята стали интересоваться историей своей страны, гордятся Россией. Более глубоко изучили историю родного города, с помощью НОД и рассматривания альбомов закрепили названия улиц, познакомились с учреждениями культуры и образования. Расширили знания детей о РК. Ребята познакомились с историей России, образованием государства, знают первого царя, и президентов, расширились знания детей о народах, проживающих на территории России, закрепили знания о символике Российской Федерации, её значении. У детей расширились знания о столице России, памятниках культуры, более детально изучили Кремль, его башни – от чего они получили своё название. Дети с удовольствием изучали карты РК и России, искали различные города, изучали животных проживающих на территории Р.Ф. С удовольствием изучали гжельскую роспись, хохлому, Дымковскую роспись, расширяли знания о матрёшке. Продолжили знакомство с устным народным творчеством, русскими народными инструментами. Закрепили знания о русских народных праздниках и о государственных праздниках России. Совместно с родителями расширила предметно-развивающую ср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31:00Z</dcterms:created>
  <dc:creator>Alisa</dc:creator>
  <dc:description/>
  <cp:keywords/>
  <dc:language>en-US</dc:language>
  <cp:lastModifiedBy>Alisa</cp:lastModifiedBy>
  <cp:lastPrinted>2016-03-16T13:35:00Z</cp:lastPrinted>
  <dcterms:modified xsi:type="dcterms:W3CDTF">2016-04-09T14:49:00Z</dcterms:modified>
  <cp:revision>6</cp:revision>
  <dc:subject/>
  <dc:title/>
</cp:coreProperties>
</file>