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48"/>
          <w:szCs w:val="48"/>
        </w:rPr>
        <w:t>Игровая деятельность ребенк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То, что мы видим в играх наших детей - это отражение мира, созданного взрослыми. Игра - это модель реальной жизни. Играя - ребенок ощущает себя взрослым. Это мы так разговариваем, друг с другом, так укладываем малышей спать, покупаем для них такие игрушки, это мы смотрим такие телепередачи. Мир детских игр бесконечно разнообразен, как и миры окружающих взрослых. Давайте же наберемся мужества увидеть в играх детей отражение нашей взрослой жизни. И если это отражение нам не нравится, то, как известно на зеркало нечего пенять. Игра одно из самых важных и необходимых средств для общего развития вашего ребенка. И если вы хотите, чтобы Ваш ребенок не отставал в психическом развитии, не тормозите его игровую деятельность. Никогда не забывайте, что игра – очень нужная ступенька для развития ребенка, и фантазия в ней – предтеча творчества. В детском возрасте игра – критерий отношений детей друг к другу. Научив своего ребенка играть, Вы сумеете ему создать эмоциональное благополучие. Игра – среда общения ребенка не только с взрослыми людьми, а главное - с его сверстниками. Благодаря игре малыш становится коммуникабельным и это облегчает его жизнь. Запомните, Ваши запреты играть, сравнимы с мечом палача. Вы ими лишаете детство детства. И если ваш ребенок не доиграл, то он будет доигрывать и в старшем возрасте, а иногда и целую жизнь, но очень редко сумеет стать равным среди равных, этому будет мешать масса комплексов (например: неуживчивость в обществе или отсутствие коммуникабельности, скудость фантазии и т.п.). Надо ребенку помочь стать малышом играющим. Недаром даже в ООН провозгласили одним из прав ребенка – право на игр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надо вести себя родителям с ребенком, который играет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чите играть ребенка и придавать значение игре не меньше, чем питанию, прогулкам и воспитанию детей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ледите за тем, как ваш малыш играет, и знать, какие игры, в каком возрасте ему необходимы. Для этих игр специально подбирать игрушки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заботьтесь о том, чтобы у ребенка было как можно больше разнообразных игр и игрушек,  которые надо осознанно выбирать, а не беспорядочно накапливать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кие игрушки приобретать детям?</w:t>
      </w:r>
    </w:p>
    <w:p>
      <w:pPr>
        <w:pStyle w:val="Normal"/>
        <w:numPr>
          <w:ilvl w:val="1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южетно–образные, изображающие людей и животных, предметы труда и быта.</w:t>
      </w:r>
    </w:p>
    <w:p>
      <w:pPr>
        <w:pStyle w:val="Normal"/>
        <w:numPr>
          <w:ilvl w:val="1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вигательные: каталки, коляски, спортивные игрушки.</w:t>
      </w:r>
    </w:p>
    <w:p>
      <w:pPr>
        <w:pStyle w:val="Normal"/>
        <w:numPr>
          <w:ilvl w:val="1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троительные наборы.</w:t>
      </w:r>
    </w:p>
    <w:p>
      <w:pPr>
        <w:pStyle w:val="Normal"/>
        <w:numPr>
          <w:ilvl w:val="1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идактические: разборные башенки, Пирамидки, настольно-печатные игры, мозаики.</w:t>
      </w:r>
    </w:p>
    <w:p>
      <w:pPr>
        <w:pStyle w:val="Normal"/>
        <w:numPr>
          <w:ilvl w:val="1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Игрушки-забав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36"/>
          <w:szCs w:val="36"/>
        </w:rPr>
        <w:t>Полуготовые игрушки, которые можно доделать самому ребенку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Заранее согласовывайте с ребенком требования к хранению и уборке игрушек. Продумайте, как можно временно сохранять детские постройки и конструкции. За неимением места для длительной демонстрации «празднуйте результат» (награждение автора аплодисментами, зарисовывайте его постройку и т.п.) – только после этого убирайте игрушки для хранения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споминайте свое детство и рассказывайте ребенку о том, как вы играли сами со своими друзьями. По желанию ребенка показывайте известные вам игры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Интересуйтесь, во что ребенок играет в детском саду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оявляйте уважение к личности ребенка, считайтесь с поэтапностью становления игровой деятельности и не пытайтесь искусственно ее ускорять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актично, ненавязчиво предлагайте ребенку помощь в создании игровой среды («Хочешь, я помогу тебе сделать гараж для твоей машины и т.п.»). Отказ ребенка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оспринимайте как должное («Конечно, тебе виднее, но если     что-то тебе понадобится, то я буду рада тебе помочь»). Все последующие обращения ребенка расценивайте как проявления к вам доверия и уважения за ваши деликатность и такт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оявляйте инициативу и выражайте искреннее желание участвовать в игре. Вступать в совместную игру можно только по желанию ребенка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лучив согласие ребенка на ваше участие в игре, поинтересуйтесь ролью «А кем я буду?» и безоговорочно, с благодарностью примите е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>Действуя в роли, проявляйте инициативу и самостоятельность, старайтесь мотивировать поступки того героя, чью роль выполняете, не прекращайте игру, а спрашивайте у ребенка, как вам следует поступить. «Что мне дальше делать?»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е поучайте детей во время игры и не давайте им никаких указаний и оценок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сегда соглашайтесь со своим ребенком. Это вселяет в него уверенность в собственных силах и порождает инициативу и творчество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казывайте постоянное внимание и проявляйте уважение к детским играм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ыражайте одобрение и восхищение по поводу того, что дети самостоятельны и инициативны в своих играх (Какой ты умница (молодец)! Как тебе удается все это самому (самой) придумать?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>Выступайте равным ребенку партнером в игре, признавайте его право на переживание, эмоциональные реакции. Сопереживайте чувствам детей в играх – умейте увидеть смешное в том, что кажется им смешным, грустить по поводу того, что кажется им грустным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ивлекайте внимание детей к педагогически ценным и эстетичным играм и игрушк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 xml:space="preserve">Изготавливайте некоторые игрушки для ребенка своими руками – машинки, куклы, наряды для них, мягкие игрушки.    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8:05:00Z</dcterms:created>
  <dc:creator>Игорь</dc:creator>
  <dc:description/>
  <cp:keywords/>
  <dc:language>en-US</dc:language>
  <cp:lastModifiedBy>Игорь</cp:lastModifiedBy>
  <dcterms:modified xsi:type="dcterms:W3CDTF">2009-11-13T18:13:00Z</dcterms:modified>
  <cp:revision>4</cp:revision>
  <dc:subject/>
  <dc:title>Игровая деятельность ребенка</dc:title>
</cp:coreProperties>
</file>