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Календарно-тематическое планировани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 о</w:t>
      </w:r>
      <w:r>
        <w:rPr>
          <w:rFonts w:cs="Times New Roman" w:ascii="Times New Roman" w:hAnsi="Times New Roman"/>
          <w:b/>
          <w:sz w:val="32"/>
          <w:szCs w:val="20"/>
          <w:lang w:eastAsia="ru-RU"/>
        </w:rPr>
        <w:t>кружающему миру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  <w:szCs w:val="20"/>
          <w:lang w:eastAsia="ru-RU"/>
        </w:rPr>
        <w:t>А.А.Плешаков; М.Ю.Новицкая.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1-«В» класс. УМК «Перспектива».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12-2013 уч.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: Невольникова Е.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32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0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2"/>
        <w:gridCol w:w="709"/>
        <w:gridCol w:w="2267"/>
        <w:gridCol w:w="1983"/>
        <w:gridCol w:w="2267"/>
        <w:gridCol w:w="806"/>
        <w:gridCol w:w="720"/>
        <w:gridCol w:w="1800"/>
        <w:gridCol w:w="1369"/>
        <w:gridCol w:w="1151"/>
      </w:tblGrid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ча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Цели  и задачи  уро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ланируемые результ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Рекомендуемые приёмы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Страница учеб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Страница тет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Н.Р.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Обратная связ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13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Часть </w:t>
            </w: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4"/>
              </w:rPr>
              <w:t xml:space="preserve">Мы и наш ми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 наш ми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знакомить с учебником, его персонажами и волшебным клубочком, рабочей тетрадью; с правилами безопасности по пути из дома в школу и обрат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ть основные правила безопасности по пути из дома в школу и обратно, домашний адрес и адрес школ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рмить как письмо к детям текст со с.3 учебника; беседа; рассуждения; практическое задание; работа с иллюстрациями и фотографиями; работа с учебником; работа с тетрадью; обобщение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готовление кукол в традиционном костюме одного из народов нашего края. Этнические традиц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писать домашний адрес и адрес школы на с.3Т.; нарисовать маршрут от дома до школ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и раздаточ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исьмо к детям (текст)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ть представление о природе как составной части окружающего мира; учить классифицировать объекты окружающего мира; приводить приме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различать объекты природы и объекты, созданные человеком, приводить соответствующие пример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усвоения предыдущего материала; прослушивание песни Д.Кабалевского «Наш край»; выполнение задания на с.6У.; работа со словарём; работа с иллюстрациями на с.6-7; выполнение задания на с.7У.; выполнение заданий №1 и №2 на с.6-7Т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 на с.7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и раздаточ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сня Д.Кабалевского «Наш край»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вая и живая при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ть понятия «неживая природа», «живая природа»; раскрыть связи между неживой и живой природой; учить детей классифицировать природные объек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различать неживую и живую природу; приводить примеры объектов каждой групп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материала предыдущего урока; постановка проблемного вопроса; беседа; работа на с.8У.; работа со словарём; выполнение заданий учебника; работа с иллюстрациями; сопоставление своего вывода с выводом в учебнике; выполнение заданий в тетради (с.8-9)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 на с.9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блюд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и раздаточ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й у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ть представление о том, что второй составляющей окружающего мира является культура – всё то, что создано людьми; начать постепенно учить детей различать предметы и явления культуры, созданные давно и недавн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 разворотом учебника на с.4-5 и с.6-7; повторение пройденного материала; работа на с.10-11У.; прослушивание записи голосов птиц; рассматривание свистульки; сравнение с образом птиц; определение из какого природного материала сделана свистулька; работа с иллюстрациями; беседа; работа на с.10-11Т.; обобщение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Экскурсия: «Окрестности нашей школ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льтура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тать родителям с ребёнком «Сказку о царе Салтане…» А.С.Пушкина; нарисовать иллюстрацию к сказке; дорисовать детали к аппликации «Чудный остр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блюде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и раздаточный матери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писи голосов птиц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репить представление о том, что второй составляющей окружающего мира является культура – всё то, что создано людьми; продолжить  постепенно учить детей различать предметы и явления культуры, созданные давно и недавно; показать разнообразие видов культур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опорой на собственный опыт путём сравнения уметь располагать предметы и явления культуры на мысленной шкале «раньше – теперь; давно – недавно»; различать разные виды культуры; понимать, что культура преображает природу и жизнь людей, соединяет людей разных покол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репление представлений о культуре; задание №3Т.; представление детьми своих иллюстраций к сказке; чтение отрывка наизусть; беседа; работа на с. 12-13Т.; беседа; обобщение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зыкально-танцевальное искусство народов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Занятие в семье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смотреть с ребёнком мультфильм, послушать музыку, спойте, потанцуйте (по выбору); побеседуйте о том, что вы чувствовали во время совместного восприятия или исполнения произведения культур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и раздаточный матери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ллюстрации детей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в творчестве челове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й ур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ь детям красоту произведений народного творчества; продолжить знакомство с образами природы, воплощёнными в предметах народного искусства с помощью разных природных материалов, средств, способов их обработки; начать освоение умения выполнять изделия, используя схему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узнавать образы природы в произведениях культуры, понимать, как мастер преображает природу в своих изделиях; читать схему и мастерить по ней игрушку из природных материал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пройденного материала; обмен впечатлениями об экскурсии; работа на с.14-15У.; беседа; задание №3Т.; практическая работа; обобщение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Экскурсия в городской краеведческий муз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удить с ребёнком, из каких природных материалов выполнены предметы домашнего обихода, как передал мастер в своей работе образы природ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родные материалы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– люд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ь многообразие и красоту людей разного возраста. Разной этнической принадлежности; начать знакомство с традиционным костюмом народов России; представить ценности семейного архива, сохраняющего память о самых дорогих нам людях; дать возможность пережить на уроке радостное чувство единения друг с друг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определять подходящими словами привлекательные черты в облике человека любого возраста и любой этнической принадлежности; ощущать красоту традиционного костюма и называть те его особенности, которые удивили и понравилис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пройденного материала; беседа; работа с иллюстрациями на с.16-17У.; выполнение заданий в тетради; рассматривание костюмов разных народов России; прослушивание песен нашего края; вывод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циональные костюмы жителей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2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и раздаточ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ллюстрации костюмов разных народов Росс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сни  нашего кра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знакомить детей со способами восприятия окружающего мира с помощью пяти чувств; 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определять подходящими словами ощущения от восприятия с помощью зрения, слуха, осязания, вкуса, обоня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ткий пересказ сказки; беседа; опыт и наблюдение; рассматривание картин; беседа по картинам; вывод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Экскурсия в городской парк: «Наблюдение за природой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пыт и наблюд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дителям побеседовать с детьми о том, что они видят, слышат, ощущают вокруг; передать свои впечатления в рисунк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и раздаточный материал (природный материал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общаемся с мир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чать поиск признаков, отличающих человека от других живых существ; показать, что именно эти особенности позволяют человеку творчески узнавать мир и преображать его в своей деятель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контролировать свою речь; приступить к тренировке памяти; умение анализировать репродукции карти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в тетради; повторение; беседа; игровой момент; обобщение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эты и художники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тать о художниках Н.П.Богданове-Бельском, И.К.Айвазовском, И.Е.Репин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и раздаточ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эты и художники нашего кра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 – творцы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олжить поиск признаков, отличающих человека от других живых существ; учить передавать словами красоту человеческого труда, творчества, которые приносят пользу и радость природе и другим людям, дают почувствовать, что такое правда, добро, красо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работать в группе; умение определять подходящими словами красоту человеческого труда и радость творче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пройденного материала; беседа; рассматривание фотографий; обсуждение смысла пословиц; работа в тетради; изготовление подарков; вывод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изведения народного творчества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2 на с.19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и раздаточ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тавка книг: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изведения народного творчества нашего кра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траницами учебника («Мы и наш мир»)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учить передавать словами красоту мира природы и культуры, которую дают нам почувствовать зрение, слух, осязание, вкус, обоняни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определять подходящими словами красоту человеческого труда и радость творчеств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утешествие в городской парк; беседа; сбор осенних букет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Экскурсия в парк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и раздаточ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ш класс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ласс в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казать детям классную комнату как целый мир; познакомить с образами класса в разные исторические эпохи и с тем, как изменялись со временем принадлежности для письма и оборудование классной комнат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определять предметы природы и культуры в классной комнате, различать старинные и современные школьные принадлеж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в группах; игровой момент; работа с учебником; рассматривание иллюстраций; выполнение заданий в тетради; выво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-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ш класс в школ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4 на с.21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Родителям</w:t>
            </w: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рассказать о школе, в которой учились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– дружный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ступить к формированию осознанной сплочённости учащихся как членов единого коллектива – класса, развитию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ние понимать необходимость товарищеского сотрудничества, готовность к взаимодействию и взаимопониманию; чувствовать принадлежность к коллективу, поколенческой идентичност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сматривание фотографий;  беседа; игровой момент; работа с учебником; работа в тетради; вывод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-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 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ловицы культурной традиции народов нашего края, в которых говорится о дружбе, взаимопомощи, товариществ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1 и №2 на с.22-23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– наставник и дру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едставить детям идеальный образ учителя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в культурной традиции народов России как великую духовную ценность; на конкретных примерах раскрыть важность и необходимость культурной преемственности от старшего к младшему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понимать необходимость сотрудничества с учителем, готовность к взаимодействию с ним и дружескому взаимопониман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ление рассказа об учителе; диалог; работа на с.30У.; беседа; работа по картине Н.П.Богданова-Бельского; рассматривание фотографий; беседа; вывод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-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лантливые учителя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вести альбом с фотография из жизни класса. 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ссказать о своих первых учителя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артина  Н.П.Богданова-Бельского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в класс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представление о комнатных растениях как части живой природы, их значении для человека; показать разнообразие комнатных растений, учить детей распознавать и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распознавать комнатные растения с помощью атласа-определителя «От земли до неба», приводить примеры комнатных растений из числа изученны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; рассматривание растений в классе; беседа; работа с учебником; работа с иллюстрациями; практическая работа; работа в тетради; закрепление; обобщение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-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-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Т. на с.2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ить картотеку комнатных растен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хаживать за комнатными раст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ить ухаживать за комнатными растениями, прививать стремление практически применять свои умения по уходу за комнатными растени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правильно поливать и опрыскивать комнатные растения, рыхлить почву в цветочных горшках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пройденного материала; демонстрация  картотеки; конкурс знатоков комнатных растений; слушание музыки; беседа; работа с учебником; опыт и наблюдение; работа с иллюстрациями; обобщ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-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пыт и наблюдение «Уход за растениями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ить правила и особенности ухода за одним из растени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астёт у школ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понятия «деревья», «кустарники», «травянистые растения»; учить использовать атлас-определитель как источник информац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различать изученные группы растений по существенным признакам, приводить примеры представителей каждой группы, схематически изображать дерево, кустарник, травянистое растени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изученного материала; беседа; слушание песни Д.Кабалевского; работа с фотографиями; работа с учебником; работа с Приложением (с.90); работа в тетради; работа в парах; нахождение ключевых слов и объяснение; вывод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-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-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Экскурсия «Растения около нашей школы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4 на с.27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сня Д.Кабалевского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за стеклянным берег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представление об аквариуме как о созданном руками человека сообществе рыб, водных растений, моллюсков; учить распознавать обитателей аквариума, познакомить со средствами и способами ухода за аквариумо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ть, что аквариум — целый мир с водными растениями, рыбами, улитками; научиться распознавать наиболее часто встречающиеся виды аквариумных рыбок, водных растений и улиток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рос; создание проблемной ситуации; работа с учебником; практическая работа; демонстрация средств ухода за аквариумом; беседа; работа в тетради; коллективное выполнение задания учебника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-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-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блюд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4 на с.29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родителями сходить в зоомагазин, рассмотреть рыбок и растения и определить их наз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</w:rPr>
              <w:t>энциклопедия аквариумных рыбок)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ещё у нас живёт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детей с животными, которых обычно держат в живых уголках, с условиями их содержания; научить определять этих животных с помощью атласа-определителя; прививать любовь к животным и чувство ответствен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различать наиболее распространённых обитателей живого уголка, усвоить простейшие правила ухода за этими животны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пройденного материала; беседа; работа с учебником; Приложение (с.90); работа с дополнительной литературой; работа в тетради; обсуждение; вывод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- 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-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ить правила ухода за животными, живущими в живых уголк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тать рассказ «Про дикого ежа и домашние неприятности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ыставка книг: Домашние питомцы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бывают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представление о группах животных (насекомые, рыбы, птицы, звери), их существенных признаках; воспитывать бережное отношение к животны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классифицировать животных по их существенным признакам, приводить примеры представителей каждой группы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; объяснение темы урока; беседа; работа с учебником; беседа; рассматривание фотографий; работа с дополнительной литературой; выявление различных признаков животных; работа в тетради; вывод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-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-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ивотные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помощью атласа-определителя классифицировать животны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у – врем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скрыть смысл первой части пословицы «Делу — время, потехе — час» и показать привлекательность учения как важного дела в любом возрасте; обобщить сложившиеся у детей представления о школе, в которой они учатся; скорректировать образ школы как Дома, где дети учатся самыми разными способами открывать для себя окружающий мир и его тайны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планировать и контролировать свои действия; соблюдать правила поведения на уроке для того, чтобы получить самому хорошие результаты и не мешать успешной работе товарища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алог; работа с учебником; игровой момент; соотнести пословицы и рисунки; слушание музыки; исполнение песни; работа в тетради; вывод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-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- 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ловицы народов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ить распорядок дня в семье. Задание на с.34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льтфильм «Сказка о потерянном времени»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– друг и наставни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ставить детям образ книги в культурной традиции народов России и мира как великую духовную ценность; на конкретных примерах раскрыть важность и необходимость культурной преемственности через чтение книг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нимание необходимости книги в жизни каждого человека и радости от общения с ней как с верным другом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гадки; беседа; работа с учебником; чтение рассказа Р.Киплинга «Как было написано первое письмо»; рассказ учителя; работа в группах; практическая работа; беседа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- 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иги и писатели нашего края. Книги об истории нашего гор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брать книгу для семейного чтения, прочитать, рассказать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авка книг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хе – ч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скрыть вторую часть пословицы «Делу — время, потехе — час», показать необходимость ритмичной смены работы и отдыха для достижения успеха в любом деле; познакомить с тайнами игр и игрушек как хранителей знаний и образа мира, присущих каждому конкретному времени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, как школы физического, психического, умственного, эстетического и этического развития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здание проблемной ситуации; беседа; работа с учебником; игровой момент; заучивание считалки; игры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– 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–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гры и считалки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>Родителям: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обеседовать об игрушках, с которыми вы играли в детст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в тетради на с.36-3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траницами учебника («Наш класс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должить формирование осознанной сплочённости учащихся как членов единого коллектива – класса, развитие коллективистского самоопределения личности на основе сознательного согласия с общими целями, идеалами, коллективными нормами и ценностя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соблюдать правила игрового поведения как залога успешности совместной игры, как способа дружеского и результативного общения друг с другом, как школы физического, психического, умственного, эстетического и этического развит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еда; игровые моменты; составление кодекса чести класса; обсуждение; подведение итога урока; обобщ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ить сообщени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Наш дом и семья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детей с терминами ближайшего родства; представить детям образ семьи в культурной традиции народов России и мира как великую духовную ценность; на конкретных примерах раскрыть важность и необходимость для каждого члена семьи любви, уважения, взаимной помощи, согласия, мира (лада) в семейной жизни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различать степени родства; уметь с помощью терминов родства определять свои отношения с каждым из членов своей семьи; способность оценить свои отношения с каждым членом своей семьи с помощью понятий «любовь», «уважение», «симпатия», «дружба», «нежность» и др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еда; рассматривание изображения яблони с плодами; назвать части дерева; обсуждение; слушание музыки; рассказ учителя; рассматривание фотографий; беседа; чтение пословиц; обсуждение смысла пословиц; работа в тетради; итог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-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-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в тетради на с.39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зентация. Семейные фотографии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 семья – часть моего на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ставить детям семейные традиции как признак принадлежности к тому или иному народу России и мира; на конкретных примерах раскрыть важность и необходимость культурной преемственности в семье от старших к младши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находить ласковые слова в колыбельной песне; подобрать пословицу для определения смысла любимой сказки; знать названия старинных предметов быта на языке своего народа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 учебником; работа с иллюстрациями; чтение колыбельной песни учителем; беседа; рассматривание старинных предметов; выполнение заданий в рабочей тетрад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-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-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рои фольклора народов нашего кра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учить названия предметов домашнего быта на языках народов нашего кра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 на с.41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в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ививать любовь к своему дому, ко всему, что в нём находится, воспитывать чувство ответственности за жизнь и здоровье живых существ в доме, стремление украшать своё жильё, развивать творческие способности и речь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сознать, что наш дом, как и класс, наполнен природой, понять её значение для всех членов семьи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 Ю.Антонова; рассказ учителя; беседа; работа с учебником; работа в тетради; работа с атласом; самостоятельное выполнение задания №1 в тетради на с.43; чтение стихотворения С.Маршака «Пудель»; выво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-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-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2 на с.43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уда в наш дом приходят вода, газ, электр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представление о том, что вода, газ, электричество в нашем доме — результат труда человека, использующего богатства неживой природы; обобщить имеющиеся у учащихся сведения о бытовых приборах и мерах безопасности при обращении с ни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ние о способах получения воды, газа, электричества, их доставки в наш дом, запомнить правила безопасного обращения с бытовыми прибора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усвоения материала предыдущего урока; отгадывание загадок; слушание музыки; постановка проблемного вопроса; обсуждение с опорой на иллюстрации учебника (с.58); ответы детей на поставленный вопрос; работа с учебником; беседа; работа в тетради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- 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- 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ить правила безопасного обращения с электроприбор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ые камни в нашем дом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й ур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с камнями как частью неживой природы, показать красоту камней и изделий из них, учить узнавать камень в изделии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различать часто встречающиеся поделочные камни, узнавать их в изделиях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ранее изученного материала; слушание музыки; чтение текста учителем; рассказ учителя; работа в парах (задание на с.61); коллективная проверка; демонстрация поделок и украшений; ответы на вопросы; практическая работа; работа в тетрад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-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-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расивые камни нашего кра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иртуальная экскурсия в Ильменский заповедник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«Определение, из каких камней сделано изделие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ставить свою коллекцию камней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 (коллекция камней, изделия из камня)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ные растения у нас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ить знакомство с комнатными растениями, научить распознавать их на фотографии, рисунке и в натуральном виде, пользоваться атласом-определител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ние растения, с которыми познакомились при изучении раздела «Наш класс», узнать названия нескольких новых комнатных раст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знаний, полученных на предыдущем уроке; слушание музыки; беседа; коллективная работа с фотографиями; работа с учебником; работа в тетради; рассказ детей, как они дома ухаживают за комнатными растениями; работа с атласом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- 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-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пыт и наблюд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 на с.49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йдем в с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Научить различать значение слов «сад» и «огород», «фрукты», «ягоды» и «овощи»; продолжить работу по усвоению понятий «дерево», «кустарник», «травянистое растение» на примере садовых культур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зличать сад и огород, фрукты и ягоды, фрукты и овощи; научиться классифицировать садовые культуры по признакам «дерево — кустарник — травянистое растение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ранее изученного материала; слушание музыки; рассказ учителя; игровое задание; коллективное выполнение задания в учебнике; работа с фотографиями; беседа; работа в тетради; выполнение задания по вариантам; демонстрация рисунков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-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-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читать рассказы из детских книг о фруктах и овощ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 на с.51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ощи и фрукты на нашем стол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вторить и расширить полученные ранее сведения об овощах и фруктах; сформировать представление о витаминах и их пользе для организма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классифицировать овощи и фрукты, усвоить, что овощи и фрукты — кладовая витаминов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; работа с учебником; практические задания; игровое задание; беседа; рассказ учителя; работа в тетрад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-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- 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я №3 и №4 на с.53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писать рецепты салатов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ровести беседу о пользе тех овощей, которые ребёнок ест неохотн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хлеб и кашу, про чай и коф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ить знакомство с тем, как растения кормят человека; воспитывать уважение к хлебу, к труду людей, связанному с производством хлеба и других продуктов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ть из чего делают хлеб и каши, чай и кофе; умение различать виды круп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; повторение пройденного материала; беседа; работа с учебником; чтение пословиц; обсуждение; работа в тетради; работа с иллюстрациями; проверка знаний по Приложению (с.93); практическая работа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-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- 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на с.71У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понятия «дикорастущие растения», «культурные растения», дать представление о сортах культурных растений, учить классифицировать растения по признаку «дикорастущие — культурные», приводить примеры каждой групп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отличать культурные растения от дикорастущих; умение приводить примеры растений каждой группы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; беседа; работа с учебником; рассказ; ответы на вопросы; работа в парах; работа в тетради; работа с дополнительной литературой; игровой момент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- 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- 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ультурные растения, выращиваемые в нашем кра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я №3 и №4 на с.57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ака в наше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детей с происхождением собак и с наиболее распространёнными породами, учить различать их с помощью атласа-определителя; познакомить с правилами ухода за собакой; воспитывать любовь к домашним питомцам и чувство ответственности за ни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различать некоторые породы собак; знать основные правила ухода за ними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вторение ранее изученного материала; проверка заданий в тетради; слушание музыки; рассказ учителя; работа с фотографиями; работа с учебником; работа в тетради; (желательно выступление кинолога); обсуждение правил ухода и ответственности за содержание собаки; подведение итога урок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-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2 и №4 на с.58-59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а в нашем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с происхождением домашней кошки, с породами кошек; учить детей различать их; раскрыть особенности содержания кошек и ухода за ними; воспитывать доброе отношение к домашним питомцам, стремление наблюдать за ними, подмечать интересное в их поведении, стараться лучше понять и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различать основные породы кошек; знать правила ухода за ними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; конкурс на лучшего знатока собак; рассказ учителя; работа с фотографиями; работа с учебником; беседа; обсуждение правил содержания кошек; работа в тетради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- 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- 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 и №4 на с.61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Творческая работа на с.62-63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. Фотографии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понятия «дикие животные», «домашние животные», раскрыть значение домашних животных для человека, воспитывать эмоционально-положительное отношение к животным; развивать фантазию и творческие способности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ть, в чём состоит различие между дикими и домашними животными; умение классифицировать животных по признаку «дикое — домашнее», приводить примеры животных каждой группы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ранее изученного материала; слушание музыки; рассказ учителя; беседа; работа с иллюстрациями; выполнение заданий учебника; работа с Приложением; выполнение заданий в тетради; практическая работа по распознаванию некоторых продуктов по вкусу; работа с разворотом (с.82-83); рассматривание фигурок животных; классификация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- 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-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зведение домашних животных в нашем кра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Опыт «Распознавание продуктов по вкусу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4 на с.65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тра до веч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едставить детям образ повседневной жизни в семье как культурную ценность; на конкретных примерах раскрыть важность и необходимость соблюдения устойчивого распорядка дел в течение дня; закрепить знания правил обращения с предметами домашнего обихода (электроприборами), огнём (газовой плитой), водой в доме (урок «Откуда в наш дом приходят вода, газ, электричество»); закрепить представление о том, что основой семьи являются любовь, уважение, взаимная помощь, согласие, лад (понятия урока «Мы в семье»)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; стремление самому контролировать свой распорядок дня; знать правила обращения с огнём, водой и  электроприборами в доме.</w:t>
              <w:b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еда; работа с репродукцией картины Т.Н.Яблонской «Утро»; работа с фотографиями; беседа; работа с картинами; работа с учебником; беседа по содержанию разворота с.86-87; рисунки детей старинных или современных предметов домашнего обихода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- 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диционные жилища народов нашего края. Уклад жизни в старинной семье нашего гор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на с.66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исунки «Дружная семья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зентация 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траницами учебника («Наш дом и семья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скрыть важность и необходимость соблюдения устойчивого распорядка дел в течение дня; закрепить представление о том, что основой семьи являются любовь, уважение, взаимная помощь, согласие, лад (понятия урока «Мы в семье»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использовать свой словарный запас при сравнении внешних старинных и современных форм семейной жизни, выявлении их общих внутренних черт (любовь, уважение, взаимная помощь, согласие, лад), при составлении устного рассказа о жизни в семь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авка генеалогическое древо; фестиваль рисунков «Дружная семья»; беседа; обобщение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сказ о своей семь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 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4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ть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Город и сел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детей с понятием «земляки», раскрыть культурный смысл этого понятия; на конкретных примерах показать особенности жизни горожан в старину и в наши дни, представить модель позитивного поведения человека, ценящего роль города как культурного центра.</w:t>
              <w:b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нимание необходимости взаимной связи людей в городе, важности культурного смысла понятия «земляки»; умение образовать общее название жителей определенного города по его названию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алог; знакомство со 2-ой частью учебника; рассказ учителя; беседа; работа с учебником; работа с тетрадью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жизни жителей нашего гор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2 на с.4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беседовать о городе, каким он запомнился вам в детств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 №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 се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крепить понятие «земляки»; детализировать культурный смысл этого понятия с помощью уточнения «односельчане»; на конкретных примерах показать особенности жизни человека в селе (деревне) в старину и в наши дни; представить модель позитивного поведения человека, ценящего роль села (деревни) как хранителя непосредственной связи человека с природой, землей-кормилиц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нимание взаимной связи людей в селе (деревне), важности культурного смысла понятия «земляки — односельчане»; умение образовать общее название жителей определенного села (деревни) по его (её) названию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 учебником; беседа; игровой момент; работа с иллюстрациями; работа в группах; рассказы детей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-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-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изнь сельчан нашего регион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 на с.5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любимого го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казать особенности облика города в зависимости от ландшафта; представить архитектурный образ города как культурную ценность, которая растёт со временем; продемонстрировать эстетическое своеобразие и историко-культурное значение его архитектурной доминанты; познакомить со значениями названий городов, их происхождени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ть особенности ландшафта, где находится родной город (для учащихся сельской местности — это может быть районный или областной центр, город, ближайший к месту жительства); знать название города, происхождение названия; знать, что является архитектурной доминантой города, каково её историко-культурное значение, эстетическое своеобразие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сказ учителя; работа с учебником; игровой момент; беседа; рассказ о возникновении нашего города; работа в тетради; работа с иллюстрациям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зникновение нашего города. Архитектурная доминанта гор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1 на с.6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исунки по теме «Мой любимый город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ота родного се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казать особенности облика села в зависимости от ландшафта; представить архитектурный образ села, хозяйственные и эстетические особенности сельского жилища как культурную ценность, которую необходимо сохранять; продемонстрировать эстетическое своеобразие и историко-культурное значение его архитектурной доминанты — храма (в отличие от деревни, где храма не было); познакомить со значением названия села, его происхождени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ть особенности ландшафта, где находится родное село (для учащихся города это может быть село или деревня, откуда родом их семьи, куда они ездят отдыхать летом); знать название села, происхождение названия; знать хозяйственные и эстетические особенности старинного сельского жилища своего края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с учебником; беседа; рассказ учителя; работа в тетради; беседа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обенности ландшафта сёл нашего региона. Хозяйственные и эстетические особенности сельского жилищ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1 на с.7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тографии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скрыть роль природы в городе; учить детей замечать и ценить её; продолжать прививать любовь к родному городу, стремление украсить ег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своить, что природа в городе — это источник красоты, здоровья, хорошего настро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; выполнение заданий в учебнике; работа с фотографиями родного города; работа в тетради; рассказ учителя; беседа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-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формить небольшую газету на тему «Природа в нашем городе». Задание на с.10-11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растёт в го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с растениями, которые наиболее часто используются для городского озеленения; учить различать лиственные и хвойные деревья; продолжить обучение распознаванию раст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различать часто встречающиеся растения города; усвоить, чем различаются лиственные и хвойные деревья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торение пройденного материала; слушание музыки; работа с учебником; беседа; практическая работа по распознаванию растений нашего города; игровой момент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-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 на с. 13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десные цветни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должить знакомство с растениями цветников; прививать эстетическое отношение к природе в городе, стремление украсить свой город; развивать творческие способности уча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апомнить новые для них растения цветника; усвоить, что они относятся к культурным растениям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; беседа; работа с фотографиями; знакомство с конкретными растениями цветника;  работа с учебником; работа в тетради; практическая работа: распознавание по гербарным образцам растений цветника; игровой момент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-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2 и №4 на с.14-15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актическая работ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Фоторафии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ботаническом са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рмировать представление о ботаническом саде как просветительском и научном учреждении; познакомить с некоторыми растениями ботанического сада; развивать творческие способности де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ние цели организации ботанических садов, их значимость для человека; умение любоваться образцами садово-парковых ландшафтов, уникальными растениями; усвоить правила поведения в ботаническом саду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; беседа; воображаемая экскурсия в ботанический сад; работа с учебником; беседа; работа в тетради; вывод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-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- 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 на с.17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живёт в п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учащихся с животными парка; раскрыть их значение для человека; прививать любовь к животны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ть, какие животные обитают в парках и скверах города; как нужно вести себя, чтобы не нарушить их жизн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рка знаний; работа с иллюстрациями; беседа; работа с учебником; работа в тетради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-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-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арк в нашем город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3 и №4 на с.19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гулять с ребёнком в парке, послушать голоса птиц, побеседова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ить сообщение о животных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тографии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оопар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детей с зоопарком как образовательным и научным учреждением, с некоторыми животными зоопарка, правилами поведения в зоопарке; развивать речь детей и их творческие способн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ть, что зоопарк — это живой музей для всех, кто любит животных, интересуется их жизнью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лушание музыки; сообщения детей; беседа; рассказ учителя; воображаемая экскурсия в зоопарк; обсуждение вопроса; работа с учебником; работа с Приложением; показ видеофильма; работа в тетрад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-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2 на с.20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тографии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дём в музей!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истематизировать и расширить представления детей о музее как хранителе культурных ценностей; на конкретных примерах раскрыть важность и необходимость культурной преемственности через посещение музеев; закрепить практические знания о правилах поведения в музе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нимание необходимости посещения музеев каждым человеком; знание правил поведения в музее и соблюдение на практике этих правил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становка проблемного вопроса; рассказ учителя; работа с учебником; беседа; посещение музея; работа в тетради; подведение итога урока и экскурс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-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– 2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-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Экскурсия в городской муз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 2, 3, 4 на с.23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овать свой импровизированный музей (из работ и поделок детей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омним наших земля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ознакомить детей с формами увековечения памяти о соотечественниках в культурной традиции народов России и мира как с великой духовной ценностью; на конкретных примерах 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ние имён земляков, в честь которых названы улицы, площади, парки, поставлены памятники в родном городе (селе); умение кратко объяснить, почему они удостоились такой чести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тупительное слово учителя; слушание музыки; работа с учебником; чтение текста; работа в тетради; слушание песен военных лет; беседа; работа с фотографиями; подготовить (желательно) встречу с ветераном войны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-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- 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менитые люди нашего гор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дание №2 на с.26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ить фотографии из семейного альбома и рассказ «Мы помним!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. (75 лет Ростовской области)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профессии важ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истематизировать представления детей о важности профессии земледельца в культурной традиции народов России и мира как великой духовной ценности; на конкретных примерах показать, какими качествами должен обладать мастер того или иного дела, профессиона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мение использовать свой словарный запас, касающийся темы связи качеств человека и профессии, которую он для себя выбирает; понимание важности профессии земледельц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алог; беседа; рассказ учителя; работа с учебником; рассматривание фотографий; работа с пословицами; работа в группах; работа в тетради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–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– 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мёсла и промыслы нашего регион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ить рисунки к выставке «Я бы в мастера пошёл»; слепить из пластилина хлебобулочные изделия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говорить с ребёнком о своей профессии; о своих и его детских мечтах о том, кем стать в будуще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езентация. Фотографии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траницами учебника («Город и село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Раскрыть важность и необходимость памяти о соотечественниках как свойстве каждого культурного человек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Знание имён земляков, в честь которых названы улицы, площади, парки, поставлены памятники в родном городе (селе); умение использовать свой словарный запас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седа; экскурсия по городу; посещение библиотек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готовить сообщение о тех, кого мы любим и помни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общения.</w:t>
            </w:r>
          </w:p>
        </w:tc>
      </w:tr>
      <w:tr>
        <w:trPr>
          <w:trHeight w:val="13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одная страна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 – наша Роди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ь детям образ Родины как великой духовной ценности; познакомить с Государственными символами России — гербом, флагом, гимном; формировать первоначальные представления о географической карте и глобус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близительно определять место своего города (села) на карте России; знать, как выглядят герб и флаг России, как звучит и поётся российский гим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каз учителя; работа в тетради; беседа; работа с символами; слушание гимна; практическая работа с картой и глобусом; работа с Приложением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- 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-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нашего региона для всей страны, его уникальность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3 на с.31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имн. Глобус. Карта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сква – столиц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ь детям образ сердца России — Москвы как великой духовной ценности; познакомить с главными московскими достопримечательностями — Кремлём и Красной площадью, с гербом Москвы как символом защиты, победы светлых сил добра над тёмными силами з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о силуэту, цвету, специфичным деталям определять достопримечательности Московского Кремля и Красной площади, знать их названия; знать образ герба Москвы и своего города (области)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домашнего задания; беседа; рассказ учителя; работа с учебником; рассматривание герба Москвы; выполнение заданий в рабочей тетради; вывод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- 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- 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ы нашего город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4 на с.33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– семья народ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ранее изученного материала; беседа; работа с картой России; работа с учебником; выполнение заданий в рабочей тетради; рассказ учителя; вывод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-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- 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овицы и игры народов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2,3,4 на с.36-37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color w:val="000000"/>
              </w:rPr>
              <w:t>смастерить куклу в национальном костюме для выставки в классе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представление о разнообразии природы нашей страны; показать красоту родной природы; воспитывать бережное отношение к н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чить первоначальное представление о разнообразии природы России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и; воображаемое путешествие по родной стране; работа с картой; рассказ учителя; работа с фотографиями; работа с учебником; беседа; рассказы детей; работа в тетрад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- 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- 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color w:val="000000"/>
              </w:rPr>
              <w:t>рассказать о своих поездках по стране, показать фотограф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3 на с.39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первоначальное представление об угрозах природе, исходящих от человека, и мерах по её охране; показать, как младшие школьники могут охранять природу; учить оценивать поступки человека по отношению к природ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ние необходимости охраны природы и своего активного участия в этой работе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и; беседа о разнообразии природы России; работа с картой; работа с учебником; коллективный анализ рисунка-схемы; работа с иллюстрациями; рассказ учителя; выполнение заданий в тетради; самостоятельная работа; чтение сказки «о чём рассказал майский жук»; подведение итога урока; рефлекс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- 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2 на с.41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ктическая работа с картой Росс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 книг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детей с Красной книгой России, а также с Красной книгой своего региона, с некоторыми растениями и животными, внесенными в эти книги; воспитывать стремление к сохранению редких растений и животн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, что такое Красная книга; уметь приводить примеры растений и животных из Красной книги России, Красной книги своего регион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и Д.Тухманова «Как прекрасен этот мир»; проверка домашнего задания; работа с иллюстрациями; выполнение заданий в учебнике; выполнение заданий в тетради; игровой момент; рассматривание Красной книг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 - 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- 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 книга нашего регион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2 на с.43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color w:val="000000"/>
              </w:rPr>
              <w:t>рассмотреть вместе с детьми Красную книгу России; побеседоват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сообщ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ведные тропин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скурс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представление о заповедниках на примере Приокско-Террасного заповедника; познакомить с заповедниками своего региона, с правилами поведения в заповеднике (национальном парке)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воить, что заповедник — это место (территория), где вся природа находится под строгой охраной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изученного материала;  рассказ учителя; работа с материалами учебника; работа в тетради; обсуждение вопроса учебника; беседа о заповеднике нашего края; повторение правил поведения на территории заповедника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– 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– 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ртуальная экскурсия в заповедн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заказники и заповедники Ростовской област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№2 на с.45Т. и №4 на с.47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овать рисунок «Красота моей Родины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зентация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траницами учебника («Родная стран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ить представление детей о России как общей родине разных народов; повторить, уточнить и расширить представления о своеобразии традиционных костюмов, блюдах национальной кухни, музыкальных инструментах, транспорте, праздниках и обычаях народов Росс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ть некоторые особенности традиционной культуры народов своего края (одежда, блюда национальной кухни, музыкальные инструменты, транспорт, праздники и обычаи — на выбор)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; праздник «Наш класс – семья народов России»; конкурс рисунков»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 сообщ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ки детей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15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ловек и окружающий мир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гляни на человека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ь детям образ человека как проявление внутреннего мира его культуры; учить по внешним признакам (выражение лица, мимика, поза, жест, звуки голоса, интонации речи, манера одеваться, форма одежды) определять внутреннее содержание личности, характер, настроение человека, его переживания в прошлом, состояние в настоящем, мечты и надежды на будущее; воспитывать уважение к достоинству людей разного возраст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устанавливать связи между внешним обликом человека и его внутренним миром и выражать понимание этой связи с помощью выразительного слова, музыкального звука, выбора краски соответствующего цвета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а; работа с учебником; игровые ситуации; работа с фотографиям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- 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Родителям: </w:t>
            </w:r>
            <w:r>
              <w:rPr>
                <w:rFonts w:cs="Times New Roman" w:ascii="Times New Roman" w:hAnsi="Times New Roman"/>
                <w:color w:val="000000"/>
              </w:rPr>
              <w:t>посмотреть с ребёнком фильм, обсудить внешний облик, поведение герое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тографии.</w:t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му свой черё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ь детям образ мужчины в разные возрасты его жизни; показать эмоционально-эстетическое соответствие разных периодов жизни человека состоянию природы в разное время года и суток; углубить знакомство с творческой личностью человека (на примере А. С. Пушкина и В. И. Даля); ввести понятие «отцовство» в связи с понятием о творчестве и мужском достоинстве; продолжать воспитывать уважение к достоинству человека в разном возрас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близительно определять возраст мужчины;  соотносить возрастные признаки в его внешности и поведении с признаками, характерными для природы весной (утром), летом (в полдень), осенью (вечером), зимой (в сумерки); называть возрастные этапы жизни (детство, молодость, зрелость, старость); знать пословицы об отце.</w:t>
              <w:b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ние музыки; беседа; рассказ учителя; постановка проблемного вопроса; работа с учебником; работа с пословицами; работа в тетрад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- 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-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к детям и старикам в традиционной культуре народов нашего кра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№1 и №3 на с.48-49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каждого времени свой пл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ить детям образ женщины в разные возрастные периоды её жизни; углубить понимание эмоционально-эстетического соответствия разных периодов жизни человека состоянию природы в разное время года и суток; расширить толкование понятия «творческая личность человека» на примере образа матери и в связи с понятием о женском достоинстве; продолжать воспитывать уважение к достоинству человека в разном возраст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приблизительно определять возраст женщины; находить сходство девочек и женщин разных возрастов с разными цветами, плодами, убранным хлебным полем; знать пословицы о матери; знать и стремиться овладеть нормой и правилами культурного отношения к женщин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ойденного материала; работа с учебником; беседа; работа с пословицами; работа с Приложением; рассказ учителя; работа в группах; выполнение задания в рабочей тетради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- 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- 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женщине в региональной культуре. Образы женских персонажей в сказах П.Бажов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№1 и №3 на с.50-51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ИК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 – часть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ировать образ «Я», связанный с миром природы, культуры и окружающих людей; учить способам выражения своего чувства единства с окружающим миром в слове, музыкальном звуке, в красках соответствующих цветов; расширить толкование понятия «творческая личность человека» в связи с понятием о личном достоинстве, куда входит и представление о мужском (или женском) статус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лушивание записи голосов природы; беседа; работа в тетради; чтение текста; беседа; завершение начатого рисунка; игровой момент; подведение итог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- 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-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диционная культура нашего регион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е №3 на с.53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исовать рисунок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ение «Гармония вокруг и внутри нас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траницами учебника («Человек и окружающий мир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ч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олжить формировать образ «Я», связанный с миром природы, культуры и окружающих людей; учить способам выражения своего чувства единства с окружающим миром в слове, музыкальном звуке, в красках соответствующих цветов; расширить толкование понятия «творческая личность человека» в связи с понятием о личном достоинст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выразить личное восприятие мира и своё настроение в эмоциональном слове, в музыкальных звуках, в красках соответствующих цветов; стремиться во внешнем облике и поведении соответствовать национально-культурной норме (идеалу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мотреть спектакль; прочитать литературные произведения; конкурс сочинений «Гармония вокруг и внутри нас»; конкурс рисунков; подведение итога уро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- 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бник «Окружающий мир», ч. 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чая тетрадь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тодическое пособи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глядный материа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ки детей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_Ud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basedOn w:val="Style11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lang w:bidi="ar-SA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dzag120">
    <w:name w:val="podzag_1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Цитата"/>
    <w:basedOn w:val="Normal"/>
    <w:qFormat/>
    <w:pPr>
      <w:spacing w:lineRule="auto" w:line="480"/>
      <w:ind w:left="540" w:right="1418" w:firstLine="340"/>
      <w:jc w:val="both"/>
    </w:pPr>
    <w:rPr>
      <w:rFonts w:ascii="HA_Udr;Times New Roman" w:hAnsi="HA_Udr;Times New Roman" w:eastAsia="Times New Roman" w:cs="HA_Udr;Times New Roman"/>
      <w:sz w:val="24"/>
      <w:szCs w:val="24"/>
    </w:rPr>
  </w:style>
  <w:style w:type="paragraph" w:styleId="TextBodyIndent">
    <w:name w:val="Body Text Indent"/>
    <w:basedOn w:val="Normal"/>
    <w:pPr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21:00Z</dcterms:created>
  <dc:creator>Невольникова Е.В.</dc:creator>
  <dc:description/>
  <cp:keywords/>
  <dc:language>en-US</dc:language>
  <cp:lastModifiedBy>admin</cp:lastModifiedBy>
  <cp:lastPrinted>2012-08-29T13:43:00Z</cp:lastPrinted>
  <dcterms:modified xsi:type="dcterms:W3CDTF">2013-04-05T06:38:00Z</dcterms:modified>
  <cp:revision>50</cp:revision>
  <dc:subject/>
  <dc:title>Календарно-тематическое планирование .Окр.мир.</dc:title>
</cp:coreProperties>
</file>