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втушенко Валентина Ивановна МОУ «СОШ №4» г. Валу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русского языка во 2 классе на тему: «Предл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ление учащихся со служебной частью речи предло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овать формированию умений применять в практической деятельности пред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деятельность по усвоению условий написания и применения предлогов с другими частям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монологической речи, умения доказывать и обосновывать сво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учебным принадлежностям, через систему текстовых заданий,  интерес к изуч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оценивать ситуацию с точки зрения  правил поведения и пользования, устанавливать  связи между целью учебной деятельности и её мотивом, оценивать собственную учеб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удерживать цель деятельности до получения ее результата, корректировать свою учебную деятельность, оценивать уровень усвоения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роизводить информацию , необходимую для решения учебной задачи,  приводить примеры в качестве доказательства своего ответа, устанавливать причинно-следственные связи во время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воспринимать текст в соответствии с поставленной учебной задачей, оформлять собственный устный рассказ по заданной теме, приводить убедительные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рабочая тетрадь, презентация для интерактивной доски, карточки для дифференцированной работы, таблицы «Личные дости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 деятель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вновь отправимся покорять просторы русского языка, поговорим о новых словах,  вспомним то, что уже знае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все ли готово у вас к уро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ей «Личные достижения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20"/>
        <w:gridCol w:w="294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хочу узнать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меня это получится, так ка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меня получилос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 прави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с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любознате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ниматель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овторение  (работа на интерактивной доск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ите фразеологизм и его значение. Определите, какое выражение лиш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пустя рук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нигой жить – век не тужи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 счит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ь за н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ть на но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ть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кать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ыва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</w:t>
            </w:r>
          </w:p>
        </w:tc>
      </w:tr>
    </w:tbl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Объясните значение пословиц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нигами мы пользуемся в школ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зываютс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относиться к учебника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о том, как сберечь школьный учебн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ебной задачей (работа на интерактивной доске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лежит ст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лежит 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ли вам смысл этих предложени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хватает в предложени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чебной задачи.  Соедините два предложения в од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лежит на ст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речи можно выделить в предложени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осталось? Для чего о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ез слова «на», будет ли понятен смыс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Открытие нового зна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ервого правил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лова называют предлогами, они являются служебными частями речи, так как служат другим частям речи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формулировать правил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здание правила на интерактивной доске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ги – это служебная часть речи, которые служат для связи слов в предложен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ткрытию нового.Сравните написание предложений.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ит книг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ст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ит книга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допущена ошибка, кто узнал кака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умаем, почему надо писать отдельно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: вставьте слово между предлогом и существительны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руглом столе лежит кни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(каком?) столе лежит книг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второго правил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формулировать правил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ги пишутся отдельно от других слов, а чтобы это проверить, нужно вставить между ними еще одно слово или поставить вопро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 знани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ц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 часть 2, с.62, работа с иллюстрацией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Сова сид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изб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г «на» относиться к существительному сова, пишется отдельно, т.к. можно сказать сидит на старой изб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работа по карточкам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 *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по схем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, сущ., гл., прил., сущ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, пред., сущ., прил.. сущ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» 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одходящие предлог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ой пишут (в.на по) тетрад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ми рисуют (в, на, по) альбом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м отрезок (на, по, под) линейку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 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предложения, выделите предлог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, в, грибы, собирала, лес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, около, установили, дома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нового знания в систем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бник часть 2, с.62, упр.124, предл.1-3) 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предложения, укажите части речи, выделите грамматическую основу. Объясните написание предлог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первичного восприятия изученного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стового зада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– эт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часть реч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часть реч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служат дл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лов в предложени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предложени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со словами пишутс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едлогом и словом можно постави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ли слов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есть предлог пр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папа с работ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построили при гостиниц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Самопроверка. Сравните свои ответы с ключом:</w:t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часть 2, с.62, упр.124, предл.4-5, по образцу клас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беседа.  Что нового узнали на уроке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вызвало затруднение?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ей «Личные достижени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ретью колонку. Прочитайте свои отве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</w:t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0:00Z</dcterms:created>
  <dc:creator>j</dc:creator>
  <dc:description/>
  <cp:keywords/>
  <dc:language>en-US</dc:language>
  <cp:lastModifiedBy>Учитель</cp:lastModifiedBy>
  <dcterms:modified xsi:type="dcterms:W3CDTF">2012-10-25T04:26:00Z</dcterms:modified>
  <cp:revision>2</cp:revision>
  <dc:subject/>
  <dc:title/>
</cp:coreProperties>
</file>