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…………………………………В.1</w:t>
            </w:r>
            <w:r>
              <w:rPr/>
              <w:t xml:space="preserve"> 3 класс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Одна наседка вывела 20 цыплёнка, другая -4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о сколько раз больше цыплят вывела первая наседка?   </w:t>
            </w:r>
            <w:r>
              <w:rPr>
                <w:b/>
              </w:rPr>
              <w:t>а)80,      б) 24,    в)16,      г)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Садоводы посадили 9 рядов чёрной смородины по 8 кустов в каждом ряду и 4 ряда красной по 9 кустов. На сколько </w:t>
            </w:r>
            <w:r>
              <w:rPr>
                <w:u w:val="single"/>
              </w:rPr>
              <w:t>меньше</w:t>
            </w:r>
            <w:r>
              <w:rPr/>
              <w:t xml:space="preserve"> красной смородины посадили? </w:t>
            </w:r>
            <w:r>
              <w:rPr>
                <w:b/>
              </w:rPr>
              <w:t>а)108, б) 72,   в)36,  г)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20 яиц идёт на приготовление 10 порций омлета. Сколько яиц надо взять, чтобы приготовить 4 порции омлета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2,   б) 8,   в)4,  г)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/>
              <w:t>У Ани было  14 бусинок красных и  16 бусинки белых. Из всех бусинок она сделала  3 ожерелья. По сколько бусинок в каждом ожерелье?</w:t>
            </w:r>
            <w:r>
              <w:rPr>
                <w:b/>
              </w:rPr>
              <w:t xml:space="preserve">     а)30,      б)27,    в)6,      г)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>Периметр квадрата 24 см. Найди его площадь</w:t>
            </w:r>
            <w:r>
              <w:rPr>
                <w:b/>
              </w:rPr>
              <w:t>? а)6см,    б) 36см,    в)36кв.с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/>
              <w:t xml:space="preserve">. Боря вырезал на 3 звезды меньше Даши. Даша вырезала 12 звёзд.  Сколько звёзд вырезали дети?     </w:t>
            </w:r>
            <w:r>
              <w:rPr>
                <w:b/>
              </w:rPr>
              <w:t>а)4,      б) 9,    в)21,      г)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/>
              <w:t>В 7 лодках сидит 28 спортсмена. Сколько лодок нужно, чтобы принять участие 36 спортсменам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4,     б) 40,     в)8,    г)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. </w:t>
            </w:r>
            <w:r>
              <w:rPr/>
              <w:t>На одной улице 63 дома. Это в 9 раз больше, чем на другой. Сколько домов на другой улиц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567     б) 72,     в)54,    г)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/>
              <w:t xml:space="preserve">. К Айболиту пришли 14 зайчат, ежат- на 28 больше, чем зайчат,  а лисят – в 7 раз меньше, чем </w:t>
            </w:r>
          </w:p>
          <w:p>
            <w:pPr>
              <w:pStyle w:val="Normal"/>
              <w:rPr/>
            </w:pPr>
            <w:r>
              <w:rPr/>
              <w:t>зайчат и ежат вместе. Сколько лисят пришло?</w:t>
            </w:r>
          </w:p>
          <w:p>
            <w:pPr>
              <w:pStyle w:val="Normal"/>
              <w:rPr/>
            </w:pPr>
            <w:r>
              <w:rPr>
                <w:b/>
              </w:rPr>
              <w:t>а)42,     б) 6,     в)8,    г)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  <w:r>
              <w:rPr/>
              <w:t>Первый кран работал на 4часа больше, чем второй кран и разгрузил на 24 т груза больше.  Сколько тонн разгружал кран за 1 час?</w:t>
            </w:r>
          </w:p>
          <w:p>
            <w:pPr>
              <w:pStyle w:val="Normal"/>
              <w:rPr/>
            </w:pPr>
            <w:r>
              <w:rPr>
                <w:b/>
              </w:rPr>
              <w:t>а)21    б) 54,     в)6,    г)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/>
              <w:t>Собрали 15 арбузов, а дынь на 10 меньше. Во сколько раз больше собрали  арбузов?</w:t>
            </w:r>
          </w:p>
          <w:p>
            <w:pPr>
              <w:pStyle w:val="Normal"/>
              <w:rPr/>
            </w:pPr>
            <w:r>
              <w:rPr>
                <w:b/>
              </w:rPr>
              <w:t>а)3    б) 25,     в)5,    г)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/>
              <w:t xml:space="preserve">Когда из бочки набрали </w:t>
            </w:r>
            <w:r>
              <w:rPr>
                <w:b/>
              </w:rPr>
              <w:t xml:space="preserve">3 </w:t>
            </w:r>
            <w:r>
              <w:rPr/>
              <w:t xml:space="preserve">ведра по </w:t>
            </w:r>
            <w:r>
              <w:rPr>
                <w:b/>
              </w:rPr>
              <w:t>4л</w:t>
            </w:r>
            <w:r>
              <w:rPr/>
              <w:t xml:space="preserve">, в ней осталось </w:t>
            </w:r>
            <w:r>
              <w:rPr>
                <w:b/>
              </w:rPr>
              <w:t>11 л</w:t>
            </w:r>
            <w:r>
              <w:rPr/>
              <w:t>. Сколько литров воды было в бочк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77    б) 30,     в)18,    г)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……………………………В.2   3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.</w:t>
            </w:r>
            <w:r>
              <w:rPr/>
              <w:t>Одна курица вывела 24 цыплёнка, другая -8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о сколько раз больше цыплят вывела первая курица?   </w:t>
            </w:r>
            <w:r>
              <w:rPr>
                <w:b/>
              </w:rPr>
              <w:t>а)3,      б) 32,    в)16,      г)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Дети посадили 9 рядов чёрной смородины по 8 кустов в каждом ряду и 4 ряда красной по 9 кустов. На сколько больше чёрной смородины посадили? </w:t>
            </w:r>
            <w:r>
              <w:rPr>
                <w:b/>
              </w:rPr>
              <w:t>а)108, б) 72,   в)36,  г)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20 яиц идёт на приготовление 10 порций омлета. Сколько яиц надо взять, чтобы приготовить 5 порций омлета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2, б) 10,   в)4,  г)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>У Ани было 16 бусинок красных и 24 бусинки белых. Из всех бусинок она сделала  4 ожерелья. По сколько бусинок в каждом ожерелье?</w:t>
            </w:r>
            <w:r>
              <w:rPr>
                <w:b/>
              </w:rPr>
              <w:t xml:space="preserve">     а)40,    б) 10,     в)4,    г)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>Периметр квадрата 36 см.Найди его площадь</w:t>
            </w:r>
            <w:r>
              <w:rPr>
                <w:b/>
              </w:rPr>
              <w:t xml:space="preserve">? а)9см,    б) 81см,    в)81кв.с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/>
              <w:t>Собрали 35 арбузов, а дынь на 28 меньше. Во сколько раз больше собрали  арбузов?</w:t>
            </w:r>
          </w:p>
          <w:p>
            <w:pPr>
              <w:pStyle w:val="Normal"/>
              <w:rPr/>
            </w:pPr>
            <w:r>
              <w:rPr>
                <w:b/>
              </w:rPr>
              <w:t>а)63    б) 7,     в)5,    г)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К Айболиту пришли 14 зайчат, ежат- на 28 больше, чем зайчат,  а лисят – в 7 раз меньше, чем </w:t>
            </w:r>
          </w:p>
          <w:p>
            <w:pPr>
              <w:pStyle w:val="Normal"/>
              <w:rPr/>
            </w:pPr>
            <w:r>
              <w:rPr/>
              <w:t>зайчат и ежат вместе. Сколько лисят пришло?</w:t>
            </w:r>
          </w:p>
          <w:p>
            <w:pPr>
              <w:pStyle w:val="Normal"/>
              <w:rPr/>
            </w:pPr>
            <w:r>
              <w:rPr>
                <w:b/>
              </w:rPr>
              <w:t>а)42,     б) 6,     в)8,    г)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. </w:t>
            </w:r>
            <w:r>
              <w:rPr/>
              <w:t>На одной улице 72 дома. Это в 9 раз больше, чем на другой. Сколько домов на другой улице?</w:t>
            </w:r>
          </w:p>
          <w:p>
            <w:pPr>
              <w:pStyle w:val="Normal"/>
              <w:rPr/>
            </w:pPr>
            <w:r>
              <w:rPr>
                <w:b/>
              </w:rPr>
              <w:t>а)648     б) 81,     в)63,    г)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/>
              <w:t>Первый кран работал на 3 часа больше, чем второй кран и разгрузил на 18 т груза больше.  Сколько т разгружал кран за 1 час?</w:t>
            </w:r>
          </w:p>
          <w:p>
            <w:pPr>
              <w:pStyle w:val="Normal"/>
              <w:rPr/>
            </w:pPr>
            <w:r>
              <w:rPr>
                <w:b/>
              </w:rPr>
              <w:t>а)21    б) 54,     в)6,    г)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  <w:r>
              <w:rPr/>
              <w:t xml:space="preserve">Когда из бочки набрали </w:t>
            </w:r>
            <w:r>
              <w:rPr>
                <w:b/>
              </w:rPr>
              <w:t xml:space="preserve">3 </w:t>
            </w:r>
            <w:r>
              <w:rPr/>
              <w:t xml:space="preserve">ведра по </w:t>
            </w:r>
            <w:r>
              <w:rPr>
                <w:b/>
              </w:rPr>
              <w:t>6л</w:t>
            </w:r>
            <w:r>
              <w:rPr/>
              <w:t xml:space="preserve">, в ней осталось </w:t>
            </w:r>
            <w:r>
              <w:rPr>
                <w:b/>
              </w:rPr>
              <w:t>12 л</w:t>
            </w:r>
            <w:r>
              <w:rPr/>
              <w:t>. Сколько литров воды было в бочк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6    б) 30,     в)21,    г)3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. </w:t>
            </w:r>
            <w:r>
              <w:rPr/>
              <w:t>В 6 байдарках сидит 24 спортсмена. Сколько байдарок нужно, чтобы принять участие 36 спортсменам?</w:t>
            </w:r>
          </w:p>
          <w:p>
            <w:pPr>
              <w:pStyle w:val="Normal"/>
              <w:rPr/>
            </w:pPr>
            <w:r>
              <w:rPr>
                <w:b/>
              </w:rPr>
              <w:t>а)4,     б) 6,     в)9,    г)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/>
              <w:t xml:space="preserve">.Даша вырезала 12 снежинок, а Коля на 3 снежинки меньше. Сколько снежинок вырезали дети?     </w:t>
            </w:r>
            <w:r>
              <w:rPr>
                <w:b/>
              </w:rPr>
              <w:t>а)4,      б) 9,    в)21,      г)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15:00Z</dcterms:created>
  <dc:creator>garik</dc:creator>
  <dc:description/>
  <cp:keywords/>
  <dc:language>en-US</dc:language>
  <cp:lastModifiedBy>garik</cp:lastModifiedBy>
  <cp:lastPrinted>2013-02-08T12:29:00Z</cp:lastPrinted>
  <dcterms:modified xsi:type="dcterms:W3CDTF">2013-06-14T03:55:00Z</dcterms:modified>
  <cp:revision>7</cp:revision>
  <dc:subject/>
  <dc:title/>
</cp:coreProperties>
</file>