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46"/>
        <w:gridCol w:w="3422"/>
        <w:gridCol w:w="3420"/>
        <w:gridCol w:w="2880"/>
        <w:gridCol w:w="540"/>
        <w:gridCol w:w="1260"/>
        <w:gridCol w:w="996"/>
        <w:gridCol w:w="796"/>
        <w:gridCol w:w="913"/>
      </w:tblGrid>
      <w:tr>
        <w:trPr>
          <w:trHeight w:val="690" w:hRule="atLeast"/>
        </w:trPr>
        <w:tc>
          <w:tcPr>
            <w:tcW w:w="7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87020</wp:posOffset>
                      </wp:positionV>
                      <wp:extent cx="7438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8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но-тематическое планирование по литературе в 5 классе по учебнику  В.Я.Коровиной, 102 ча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7pt;height:27.7pt;mso-wrap-distance-left:9.05pt;mso-wrap-distance-right:9.05pt;mso-wrap-distance-top:0pt;mso-wrap-distance-bottom:0pt;margin-top:-22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о-тематическое планирование по литературе в 5 классе по учебнику  В.Я.Коровиной, 102 ча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, те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оответствии с ФКГОС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уровню подготовки </w:t>
            </w:r>
            <w:r>
              <w:rPr>
                <w:b/>
                <w:bCs/>
                <w:spacing w:val="-4"/>
              </w:rPr>
              <w:t>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87" w:hanging="895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87" w:hanging="8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К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7" w:right="-1183" w:hanging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Писатели о роли книги в жизни человека и об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ияние литературы на формирование нравственного и эстетического чувства учаще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, что такое художественная и учебная литература, структурные элементы учебной книги;</w:t>
            </w:r>
          </w:p>
          <w:p>
            <w:pPr>
              <w:pStyle w:val="Normal"/>
              <w:rPr/>
            </w:pPr>
            <w:r>
              <w:rPr/>
              <w:t>Уметь находить в учебнике –хрестоматии «Литература» необходимый для занятия материал, отвечать на вопросы по прочитанному тексту, составлять его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рок внеклассного чтения. «Книга, о которой хочется рассказ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своего круга чтения и оценка литературных произв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рассказывать о понравившейся книг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народное творчество. Малые жанры фольклора. Детский фольклор. Обучение сочинению загадки, частушки, колыбельной пес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зка как вид народной прозы. Виды сказ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одные песни, загадки, пословицы, поговорки</w:t>
            </w:r>
          </w:p>
          <w:p>
            <w:pPr>
              <w:pStyle w:val="Normal"/>
              <w:rPr/>
            </w:pPr>
            <w:r>
              <w:rPr/>
              <w:t>УНТ как часть общей культуры народа, выражение в нём национальных черт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есни, загадки, пословицы, поговорки</w:t>
            </w:r>
          </w:p>
          <w:p>
            <w:pPr>
              <w:pStyle w:val="Normal"/>
              <w:rPr/>
            </w:pPr>
            <w:r>
              <w:rPr/>
              <w:t>УНТ как часть общей культуры народа, выражение в нём национальных черт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малые жанры фольклора: пословицы, поговорки, загадки; частушки, колыбельные песни.</w:t>
            </w:r>
          </w:p>
          <w:p>
            <w:pPr>
              <w:pStyle w:val="Normal"/>
              <w:rPr/>
            </w:pPr>
            <w:r>
              <w:rPr/>
              <w:t>Уметь отгадывать загадки, давать определение малым жанрам, отличать друг от друга малые жанры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жанровые особенности, виды сказок; традиционных персонажей волшебных сказок, присказки-небылицы, характерные для сказок обороты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аревна-лягушка» - встреча с волшебной сказ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ая мораль в сказке и поступках геро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е народные сказки - волшебная, бытовая, о животных (по одной сказ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жанровые особенности, виды сказок; традиционных персонажей волшебных сказок, присказки-небылицы, характерные для сказок обороты речи (постоянные эпитеты, сказочные зачины и концовки);</w:t>
            </w:r>
          </w:p>
          <w:p>
            <w:pPr>
              <w:pStyle w:val="Normal"/>
              <w:rPr/>
            </w:pPr>
            <w:r>
              <w:rPr/>
              <w:t>Уметь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Р.Р. Обучение художественному пересказу сказки «Царевна-лягушк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е народные сказки - волшебная, бытовая, о животных (по одной сказ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, к какому виду сказок относится сказка «Царевна-лягушка»;</w:t>
            </w:r>
          </w:p>
          <w:p>
            <w:pPr>
              <w:pStyle w:val="Normal"/>
              <w:rPr/>
            </w:pPr>
            <w:r>
              <w:rPr/>
              <w:t>Уметь определять особенности фольклорной волшебной сказки (зачин, концовка, повторы, постоянные эпитеты); истолковывать смысл «необычайных ситуаций», читать волшебную сказку, пересказывая её, сохраняя напевность сказки, сопоставлять иллюстрации художника с текстом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-Царевич – победитель житейских невзгод. Животные – помощники. Победа добра над злом. Поэтика волшебной сказки. Постоянные эпитеты, повто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е народные сказки - волшебная, бытовая, о животных (по одной сказ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характеризовать главных героев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ван – крестьянский сын и чудо-юдо». Тема мирного труда и защиты родной зем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е народные сказки - волшебная, бытовая, о животных (по одной сказке. Народное представление о героическом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к какому виду относится эта сказка.</w:t>
            </w:r>
          </w:p>
          <w:p>
            <w:pPr>
              <w:pStyle w:val="Normal"/>
              <w:jc w:val="both"/>
              <w:rPr/>
            </w:pPr>
            <w:r>
              <w:rPr/>
              <w:t>Уметь пересказывать сказку, находить в ней особенности, характерные для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и «Журавль и цапля», «Солдатская шинель». Сказоч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е народные сказки - волшебная, бытовая, о животных (по одной сказ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ть и называть героев народных сказок. 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главных героев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рок внеклассного чтения  по русским народным сказ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е народные сказки - волшебная, бытовая, о животных (по одной сказ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ть и называть героев народных сказок. 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главных героев ска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Подготовка к домашнему сочинению. «Мой любимый герой русской народной сказ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жение в русском фольклоре народных традиций, представлений о добре и з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исать сочинение-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древнерусской литературы (2 часа)</w:t>
            </w:r>
          </w:p>
        </w:tc>
      </w:tr>
      <w:tr>
        <w:trPr>
          <w:trHeight w:val="28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писание. «Повесть временных лет как литературный памятн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ки и начало </w:t>
            </w:r>
            <w:r>
              <w:rPr>
                <w:color w:val="000000"/>
                <w:spacing w:val="3"/>
              </w:rPr>
              <w:t xml:space="preserve"> древнерусской литературы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топись как жанр  древнерусской литературы.</w:t>
            </w:r>
          </w:p>
          <w:p>
            <w:pPr>
              <w:pStyle w:val="Normal"/>
              <w:rPr/>
            </w:pPr>
            <w:r>
              <w:rPr/>
              <w:t>Древнерусская литература. 3 произведения разных жанров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, что такое древнерусская литература, определение понятия «летопись»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Уметь коротко передавать содержание статьи учебника, определять черты древнерусской литературы. </w:t>
            </w:r>
          </w:p>
          <w:p>
            <w:pPr>
              <w:pStyle w:val="Normal"/>
              <w:rPr/>
            </w:pPr>
            <w:r>
              <w:rPr/>
              <w:t>Уметь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виг отрока киевлянина и хитрость воеводы Претич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евнерусская литература. 3 произведения разных жанров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прочита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8 века (1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Ломоносов. «Случились вместе два астронома в пиру…» - научные истины в поэтической форме. Юмор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.В. Ломоносов. </w:t>
            </w:r>
          </w:p>
          <w:p>
            <w:pPr>
              <w:pStyle w:val="Normal"/>
              <w:rPr/>
            </w:pPr>
            <w:r>
              <w:rPr/>
              <w:t>1 стихотвор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ть определение теоретико-литературных понятий: роды литературы (эпос, лирика, драма), литературные жанры;</w:t>
            </w:r>
          </w:p>
          <w:p>
            <w:pPr>
              <w:pStyle w:val="Normal"/>
              <w:jc w:val="both"/>
              <w:rPr/>
            </w:pPr>
            <w:r>
              <w:rPr/>
              <w:t>Уметь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 (4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Крылов. «Свинья под Дуб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-выразительные средства в художестве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Аллегория.</w:t>
            </w:r>
          </w:p>
          <w:p>
            <w:pPr>
              <w:pStyle w:val="Normal"/>
              <w:jc w:val="both"/>
              <w:rPr/>
            </w:pPr>
            <w:r>
              <w:rPr/>
              <w:t>И.А. Крылов.</w:t>
            </w:r>
          </w:p>
          <w:p>
            <w:pPr>
              <w:pStyle w:val="Normal"/>
              <w:rPr/>
            </w:pPr>
            <w:r>
              <w:rPr/>
              <w:t>4 басни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общую картину жизни И.А.Крылова (начало трудовой деятельности, как получил образование, с каких произведений начал писательскую деятельность);</w:t>
            </w:r>
          </w:p>
          <w:p>
            <w:pPr>
              <w:pStyle w:val="Normal"/>
              <w:rPr/>
            </w:pPr>
            <w:r>
              <w:rPr/>
              <w:t>Уметь составить план рассказа о баснописце, воспроизводить его, читать басню, объяснять её жанровые и языковые особ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Крылов. «Волк на псарне». -  отражение исторических событий в бас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А. Крылов.</w:t>
            </w:r>
          </w:p>
          <w:p>
            <w:pPr>
              <w:pStyle w:val="Normal"/>
              <w:rPr/>
            </w:pPr>
            <w:r>
              <w:rPr/>
              <w:t>4 басни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 читать басню, объяснять её жанровые и языковые особенности, объяснять отношение автора к Волку, понимать характер их поведения, сопоставлять литературный текст с иллюстрациями, объяснять аллегорический смысл ба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внеклассного чтения  по басням И.А.Крыл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А. Крылов.</w:t>
            </w:r>
          </w:p>
          <w:p>
            <w:pPr>
              <w:pStyle w:val="Normal"/>
              <w:rPr/>
            </w:pPr>
            <w:r>
              <w:rPr/>
              <w:t>4 басни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обенности басен Крылова, их содержание.</w:t>
            </w:r>
          </w:p>
          <w:p>
            <w:pPr>
              <w:pStyle w:val="Normal"/>
              <w:rPr/>
            </w:pPr>
            <w:r>
              <w:rPr/>
              <w:t>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. Викторина по басням И.А.Крылова. Конкурс инсценированной бас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А. Крылов.</w:t>
            </w:r>
          </w:p>
          <w:p>
            <w:pPr>
              <w:pStyle w:val="Normal"/>
              <w:rPr/>
            </w:pPr>
            <w:r>
              <w:rPr/>
              <w:t>4 басни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обенности басен Крылова, их содержание.</w:t>
            </w:r>
          </w:p>
          <w:p>
            <w:pPr>
              <w:pStyle w:val="Normal"/>
              <w:rPr/>
            </w:pPr>
            <w:r>
              <w:rPr/>
              <w:t>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А.Жуковский: детство и начало творчества. Жуковский – сказочник. «Спящая царев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.А. Жуковский.(</w:t>
            </w:r>
            <w:r>
              <w:rPr>
                <w:i/>
              </w:rPr>
              <w:t xml:space="preserve">сказка «Спящая царевн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5 кл.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содержание сказки, уметь анализировать прочита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А.Жуковский. «Спящая царевна». Герои литературной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А. Жуковский.(</w:t>
            </w:r>
            <w:r>
              <w:rPr>
                <w:i/>
              </w:rPr>
              <w:t xml:space="preserve"> сказка «Спящая царевн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5 кл.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историю создания сказки, сюжет и героев;</w:t>
            </w:r>
          </w:p>
          <w:p>
            <w:pPr>
              <w:pStyle w:val="Normal"/>
              <w:rPr/>
            </w:pPr>
            <w:r>
              <w:rPr/>
              <w:t>Уметь сопоставлять литературную и фольклорную сказки, выявлять общее и отличи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.А.Жуковский. «Кубок». Благородство и жестокость. Герои балл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начало литературного творчества Жуковского, определение баллады.</w:t>
            </w:r>
          </w:p>
          <w:p>
            <w:pPr>
              <w:pStyle w:val="Normal"/>
              <w:rPr/>
            </w:pPr>
            <w:r>
              <w:rPr/>
              <w:t>Уметь пересказывать баллад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. «Няне» «У лукоморья дуб зеленый…»  Пролог к поэме «Руслан и Людми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.С. Пушкин.</w:t>
            </w:r>
          </w:p>
          <w:p>
            <w:pPr>
              <w:pStyle w:val="Normal"/>
              <w:rPr/>
            </w:pPr>
            <w:r>
              <w:rPr/>
              <w:t>Стихотворение  «Няне».</w:t>
            </w:r>
          </w:p>
          <w:p>
            <w:pPr>
              <w:pStyle w:val="Normal"/>
              <w:rPr/>
            </w:pPr>
            <w:r>
              <w:rPr/>
              <w:t>А.С. Пушкин как родоначальник новой русской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начало творческого пути Пушкина, отрывок наизусть «У лукоморья».</w:t>
            </w:r>
          </w:p>
          <w:p>
            <w:pPr>
              <w:pStyle w:val="Normal"/>
              <w:rPr/>
            </w:pPr>
            <w:r>
              <w:rPr/>
              <w:t>Уметь рассказывать отрывок, выделять голосом главные слова в отрывке, читать с интон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.С.Пушкин. «Сказка о мёртвой царевне и семи богатырях». Истоки ска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С. Пушкин как родоначальник новой русской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сказки, уметь описывать и характеризовать центральные образы; уметь определять ритм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уметь определять сходство и различия сказок Пушкина, Жуковского и братьев Гримм, понимать и находить “бродячие” сю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сказка. Стихотворная и прозаическая речь. Ритм, рифма. Противостояние добрых и злых сил в сказке. Царица и царевна (мачеха и падчер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тихосложения: ритм, рифма, ст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тличие стихотворной речи от прозаической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. «Сказка о мёртвой царевне и семи богатырях». Помощники царевны. Богатыри, Соколко. Народная мораль, нравственность: красота внешняя и внутренняя, гармоничность положительных геро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щение писателей к универсальным категориям и ценностям бытия: добро и з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историю рождения сюжета сказки, особенности стихотворной сказки;</w:t>
            </w:r>
          </w:p>
          <w:p>
            <w:pPr>
              <w:pStyle w:val="Normal"/>
              <w:rPr/>
            </w:pPr>
            <w:r>
              <w:rPr/>
              <w:t>Уметь отбирать материал для характеристики геро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развития реч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характеристике героев сказки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равнивать героев, выявлять авторскую позиц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внеклассного чтения по сказкам Пушки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ладеть различными видами пересказа, выражать свое отношение к прочитанно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«Эту сказку я придумал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ладеть знаниями, умениями и навыками по изученному разделу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использовать приобретенные знания для создания своих сказ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й Погорельский «Черная курица, или Подземные жители». Сказочно-условное, фантастическое и достоверно-реальное в литературной сказ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Уметь отбирать необходимый материал для характеристики гер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оучительное содержание и причудливый сюжет ска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рная курица, или Подземные ж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прочитанное, владеть различными видами пересказа, выражать свое отношение к прочитанному.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В.М.Гаршин.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 героическое и обыденное в сказ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М. Гаршин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М.Ю.Лермонтов. «Бородино» - отклик на 25-летнюю годовщину Бородинского сраж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Ю.Лермонтов. «Бород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: отдельные факты биографии поэта, условия, в которых формировался его характер, историческую основу стихотворения;</w:t>
            </w:r>
          </w:p>
          <w:p>
            <w:pPr>
              <w:pStyle w:val="Normal"/>
              <w:rPr/>
            </w:pPr>
            <w:r>
              <w:rPr/>
              <w:t>Уметь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патриотизма в стихотворении «Бородино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Ю.Лермонтов. «Бород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ыразительно читать стихотв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Гоголь. «Заколдованное место» - повесть из книги «Вечера на хуторе близ Диканьки». Герои пове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В. Гоголь.</w:t>
            </w:r>
          </w:p>
          <w:p>
            <w:pPr>
              <w:pStyle w:val="Normal"/>
              <w:rPr/>
            </w:pPr>
            <w:r>
              <w:rPr/>
              <w:t>Повести: «Вечера на хуторе близ Диканьки» (1 повесть по выбор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</w:t>
            </w:r>
          </w:p>
          <w:p>
            <w:pPr>
              <w:pStyle w:val="Normal"/>
              <w:rPr/>
            </w:pPr>
            <w:r>
              <w:rPr/>
              <w:t>Уметь использовать текст повести, сопоставляя свои впечатления и изображённое на репродукциях картин А.И. Куинджи и И.Е. Репина, иметь представление о жанре повести; анализировать своеобразие язык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. Моя любимая повесть из сборника «Вечера на хуторе близ Дикань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В. Гоголь.</w:t>
            </w:r>
          </w:p>
          <w:p>
            <w:pPr>
              <w:pStyle w:val="Normal"/>
              <w:rPr/>
            </w:pPr>
            <w:r>
              <w:rPr/>
              <w:t>Повести: «Вечера на хуторе близ Диканьки» (1 повесть 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определение теоретических понятий: юмор, фантастика;</w:t>
            </w:r>
          </w:p>
          <w:p>
            <w:pPr>
              <w:pStyle w:val="Normal"/>
              <w:rPr/>
            </w:pPr>
            <w:r>
              <w:rPr/>
              <w:t>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 как Гоголь сочетает в повести обыденное и фантастическое, страшное и смеш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.  «На Волге». Раздумья поэта о судьбе на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А.Некрасов. 2 стихотворения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биографические сведения о поэте, нашедшие отражение в стихотворении «На Волге», содержание стихотворения, понимать его тональность;</w:t>
            </w:r>
          </w:p>
          <w:p>
            <w:pPr>
              <w:pStyle w:val="Normal"/>
              <w:rPr/>
            </w:pPr>
            <w:r>
              <w:rPr/>
              <w:t>Уметь охарактеризовать особенности поэтики Некрасова, определять роль эпитетов, сопоставлять содержание стихотворения Некрасова с картиной И.Е. Репина «Бурлаки на Волг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А.Некрасов. «Есть женщины в русских селеньях…» (отрывок из поэмы «Мороз, красный нос») Поэтический образ русской женщин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 русской женщины и проблема женского счаст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определение эпитета.</w:t>
            </w:r>
          </w:p>
          <w:p>
            <w:pPr>
              <w:pStyle w:val="Normal"/>
              <w:rPr/>
            </w:pPr>
            <w:r>
              <w:rPr/>
              <w:t>Уметь пересказывать и выразительно читать отрывок, находить в отрывке эпит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 «Крестьянские дети». Картины вольной жизни крестьянских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.А. Некрасов.</w:t>
            </w:r>
          </w:p>
          <w:p>
            <w:pPr>
              <w:pStyle w:val="Normal"/>
              <w:rPr/>
            </w:pPr>
            <w:r>
              <w:rPr/>
              <w:t>Стихотворения: «»Крестьянские дети», 2 стихотворения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ладеть навыком письменного развернутого ответа на проблемный вопрос,</w:t>
            </w:r>
          </w:p>
          <w:p>
            <w:pPr>
              <w:pStyle w:val="Normal"/>
              <w:rPr/>
            </w:pPr>
            <w:r>
              <w:rPr/>
              <w:t xml:space="preserve">владеть  начальными навыками литературоведческого анализ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«Муму»- повествование о жизни в эпоху крепостн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ес русских писателей к проблем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/>
            </w:pPr>
            <w:r>
              <w:rPr/>
              <w:t>Знать сведения о детстве и семье писателя, о начале его литературной деятельности, историю создания произведения, содержание рассказа;</w:t>
            </w:r>
          </w:p>
          <w:p>
            <w:pPr>
              <w:pStyle w:val="Normal"/>
              <w:rPr/>
            </w:pPr>
            <w:r>
              <w:rPr/>
              <w:t>Уметь 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«Муму». Герасим и дворов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ес русских писателей к проблем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давать характеристику героям, 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«Муму». Герасим  и Му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ес русских писателей к проблем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 определение понятий: </w:t>
            </w:r>
            <w:r>
              <w:rPr>
                <w:i/>
              </w:rPr>
              <w:t>портрет, пейзаж, литературный герой;</w:t>
            </w:r>
          </w:p>
          <w:p>
            <w:pPr>
              <w:pStyle w:val="Normal"/>
              <w:rPr/>
            </w:pPr>
            <w:r>
              <w:rPr/>
              <w:t>Уметь ими оперировать в собственной речи, определять роль портрета, пейзажа, интерьера в создании образа литературного героя, обосновывать авторское отношение к главному герою, к его окружению, сравнивать главного героя с другими персонаж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«Муму». Трагедия Гераси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ес русских писателей к проблем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 формулировать роль пейзажа, сравнений; знать композицию пов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«Муму». Духовные и нравственные качества Герасима – сила, достоинство, сострадание, великодушие, трудолюб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ес русских писателей к проблем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обосновывать авторское отношение к главному герою, к его окружению, сравнивать главного героя с другими персонаж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Тургенев – мастер портрета и пейзажа. Понятие о литературном герое. Подготовка к домашнему сочинению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а и содержание литературного произведения: литературный геро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редысторию написания рассказа.</w:t>
            </w:r>
          </w:p>
          <w:p>
            <w:pPr>
              <w:pStyle w:val="Normal"/>
              <w:rPr/>
            </w:pPr>
            <w:r>
              <w:rPr/>
              <w:t>Уметь написать сочинение в классе  на заданную тему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. «Кавказский пленник». Бессмысленность и жестокость национальной враж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.Н. Толстой. 1 рассказ по выбору. «Кавказский пленник» - 5 к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</w:t>
            </w:r>
          </w:p>
          <w:p>
            <w:pPr>
              <w:pStyle w:val="Normal"/>
              <w:rPr/>
            </w:pPr>
            <w:r>
              <w:rPr/>
              <w:t>Уметь ими оперировать при анализе произведения, определять главных сюжетных героев, их роль в произведении, специфику жанр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Л.Н.Толстой «Кавказский пленник». Обучение сравнительной характеристике героев: Жилин и Костылин – два разных характера, две разных судьб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.Н. Толстой. 1 рассказ по выбору. «Кавказский пленник» - 5 к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«Кавказский пленник». Жилин и Дина. Душевная близость людей из враждующих лагер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.Н. Толстой. 1 рассказ по выбору. «Кавказский пленник» - 5 к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давать характеристику геро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«Кавказский пленник». Краткость и выразительность языка рассказа. Рассказ, сюжет, композиция, идея произ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.Н. Толстой. 1 рассказ по выбору. «Кавказский пленник» - 5 к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, что такое композиция рассказа, уметь находить элементы композиции в расска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Чехов. «Хирургия» - осмеяние глупости и невежества героев расс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.П. Чехов.</w:t>
            </w:r>
          </w:p>
          <w:p>
            <w:pPr>
              <w:pStyle w:val="Normal"/>
              <w:rPr/>
            </w:pPr>
            <w:r>
              <w:rPr/>
              <w:t>2 рассказа по выбору. ( «Хирургия» - 5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автора и биографические сведения о нём</w:t>
            </w:r>
          </w:p>
          <w:p>
            <w:pPr>
              <w:pStyle w:val="Normal"/>
              <w:rPr/>
            </w:pPr>
            <w:r>
              <w:rPr/>
              <w:t>Уметь составить рассказ о писателе на основе прочитанного;  передавать содержание рассказа, акцентируя внимание на речи героя, на его действ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. Рассказы Антоши Чехон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рассказы А. Чехонте.</w:t>
            </w:r>
          </w:p>
          <w:p>
            <w:pPr>
              <w:pStyle w:val="Normal"/>
              <w:rPr/>
            </w:pPr>
            <w:r>
              <w:rPr/>
              <w:t>Уметь определять такие приёмы юмористической и сатирической оценки героев в рассказах Чехова, как говорящие имена и фамилии, грустный взгляд сквозь весё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Р.Р Обучение выразительному чтению стихотворений. Поэты 19 века о Родине и родной природ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.И. Тютч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ихотворения по выбор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«Как весел грохот летних бурь...» 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Зима недаром злится» (5 кл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биографические сведения о Тютчеве, содержание его стихотворения;</w:t>
            </w:r>
          </w:p>
          <w:p>
            <w:pPr>
              <w:pStyle w:val="Normal"/>
              <w:rPr/>
            </w:pPr>
            <w:r>
              <w:rPr/>
              <w:t>Уметь определять, какие художественные приё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я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мантический пейзаж.</w:t>
            </w:r>
          </w:p>
          <w:p>
            <w:pPr>
              <w:pStyle w:val="Normal"/>
              <w:rPr/>
            </w:pPr>
            <w:r>
              <w:rPr/>
              <w:t>Основы стихосложения: рит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имать образную природу словес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Бунин. «Косцы». Кровное родство героев с бескрайними просторами Русской зем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А. Бунин.</w:t>
            </w:r>
          </w:p>
          <w:p>
            <w:pPr>
              <w:pStyle w:val="Normal"/>
              <w:rPr/>
            </w:pPr>
            <w:r>
              <w:rPr/>
              <w:t>2 рассказа по выбору. («Косцы» - 5 к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факты жизни писателя, положенные в основу  рассказа «Косцы»;</w:t>
            </w:r>
          </w:p>
          <w:p>
            <w:pPr>
              <w:pStyle w:val="Normal"/>
              <w:rPr/>
            </w:pPr>
            <w:r>
              <w:rPr/>
              <w:t>Уметь сравнивать произведение Бунина со стихотворениями русских поэтов о родной природе и родине; объяснить, что их сближает,  сопоставить произведение художественное с 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Г.Короленко. «В дурном обществе». Жизнь детей из благополучной и обездоленных сем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детства в рус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факты жизни писателя, сюжет повести, основных героев в их взаимосвязи;</w:t>
            </w:r>
          </w:p>
          <w:p>
            <w:pPr>
              <w:pStyle w:val="Normal"/>
              <w:rPr/>
            </w:pPr>
            <w:r>
              <w:rPr/>
              <w:t>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Г.Короленко «В дурном обществе». Доброта и сострадание героев пове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факты жизни писателя, сюжет повести, основных героев в их взаимосвязи;</w:t>
            </w:r>
          </w:p>
          <w:p>
            <w:pPr>
              <w:pStyle w:val="Normal"/>
              <w:rPr/>
            </w:pPr>
            <w:r>
              <w:rPr/>
              <w:t>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Г.Короленко «В дурном обществе» Отец и сын. Взаимопонимание – основа отношений в семь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определение понятия «композиция»;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Г.Короленко «В дурном обществе» глава «Кукла» - кульминация повести. Простота и выразительность языка пове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 пересказывать понравившийся эпиз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Г.Короленко «В дурном обществе» Путь Васи к правде и добру. Подготовка к сочин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содержан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отбирать необходимый материал для написания сочи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развития речи. Сочинение по повести Короленк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Г. Короленко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  <w:p>
            <w:pPr>
              <w:pStyle w:val="Normal"/>
              <w:rPr/>
            </w:pPr>
            <w:r>
              <w:rPr/>
              <w:t>композиц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содержан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отбирать необходимый материал для написания соч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литературы 20 века (31 час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.А.Есенин. Стихотворения «Я покинул родимый дом…», «Низкий дом с голубыми ставнями…» - поэтическое изображение родной природы, малой род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А. Есенин.</w:t>
            </w:r>
          </w:p>
          <w:p>
            <w:pPr>
              <w:pStyle w:val="Normal"/>
              <w:rPr/>
            </w:pPr>
            <w:r>
              <w:rPr/>
              <w:t>3 стихотворения по выбору.(«Я покинул родимый дом…», «»Низкий дом с голубыми ставнями…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оспринимать и анализировать художественный текст, выразительно его чит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Самостоятельная  творческая работа «Картинка из моего детст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ыполнять творческую работу по заданной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.П. Бажов. Рассказ о жизни и творчестве писателя. «Медной горы Хозяйка». Отличие сказа от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пределение сказа и сказки.</w:t>
            </w:r>
          </w:p>
          <w:p>
            <w:pPr>
              <w:pStyle w:val="Normal"/>
              <w:rPr/>
            </w:pPr>
            <w:r>
              <w:rPr/>
              <w:t>Уметь пересказывать произведение, находить изобразительные сре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.П. Бажов. «Медной горы Хозяйка». Честность, добросовестность, трудолюбие и талант главного геро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черты романтизм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П.П. Бажов. «Уральские сказ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ересказывать произведение, находить изобразительные сре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ые уроки сказки К.Г.Паустовского «Тёплый хлеб». Реальные и фантастические события и персонажи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.Г. Паустовск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рассказ</w:t>
            </w:r>
            <w:r>
              <w:rPr/>
              <w:t xml:space="preserve">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отличать фантастику от реальности, знать роль фантастических событий в ска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Г.Паустовский. «Заячьи лапы». Сюжет и композиция рассказа. Мысль автора об ответственности человека перед природ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.Г. Паустовск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рассказ</w:t>
            </w:r>
            <w:r>
              <w:rPr/>
              <w:t xml:space="preserve">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охарактеризовать героев, давать оценку их поступк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 формулировать роль пейзажа, сравнений; знать композицию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я и эпитеты в сказках К.Г.Паустовского «Теплый хлеб» и «Заячьи лап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.Г. Паустовск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рассказ</w:t>
            </w:r>
            <w:r>
              <w:rPr/>
              <w:t xml:space="preserve">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находить сравнения, эпитеты в рассказ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 по рассказам  К.Г.Паустовск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.Г. Паустовск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рассказ</w:t>
            </w:r>
            <w:r>
              <w:rPr/>
              <w:t xml:space="preserve">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давать характеристику героям, владеть различными видами пере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Я.Маршак «Двенадцать месяцев» - пьеса-сказка   Художественные особенности пьесы-ска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отличать пьесу от других произведений, читать драмат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Я.Маршак «Двенадцать месяце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тельные и отрицательные герои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, уметь охарактеризовать героев, давать оценку их поступкам,</w:t>
            </w:r>
          </w:p>
          <w:p>
            <w:pPr>
              <w:pStyle w:val="Normal"/>
              <w:rPr/>
            </w:pPr>
            <w:r>
              <w:rPr/>
              <w:t>работа над рол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ы и жанры литературы. Герои пьесы-сказки  С.Я.Маршака «Двенадцать месяцев» победа добра над з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отличать пьесу от других произведений, читать драмат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.  «Никита». Быль и фантастика. Главный герой расс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П.Платонов. 1 рассказ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спринять и осмыслить особый мир платоновских героев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человеческого труда в рассказе Платонова «Никита». Характеристика героя. Язык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Платонов. 1 рассказ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спринять и осмыслить особый мир платоновских героев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П.Астафьев: детство писателя. Автобиографичность произведений. Рассказ «Васюткино озеро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ая проза 2 ½  ХХ в. В.П.Астафье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сюткино озер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творчества В. П. Астафье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Астафьев «Васюткино озеро». Поведение героя в ле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черты характера геро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творчества В. П. Астафье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Астафьев «Васюткино озеро». Становление характера юного героя через испытания, преодоление сложных жизненных ситу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проза 2 ½  ХХ в. В.П.Астафь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сюткино озер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творчества В. П. Астафьев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Урок развития речи. Классное сочинение по рассказу Астафьева «Васюткино озеро». Отзыв о рассказ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зыв о произве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исать самостоятельно отзыв о расска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рок развития речи. Анализ сочинения и работа над ошиб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речевые и грамматические оши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 В.П.Астафьев. Рассказы «Белогрудка», «Зачем я убил коростеля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прочитанный расс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ическая летопись Великой Отечественной войны. А.Т.Твардовский «Рассказ танкис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г бойцов крепости – героя Бреста. К.М.Симонов. «Майор привез мальчишку на лаф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Симонов «Сын артиллериста». Великая Отечественная война в жизни моей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Обучение умению анализировать стихотворные произведения о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анализировать стихотворный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. Тема памяти в рома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Лиханова  «Мой генер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новные факты из биографии А.А.Лиханова, содержание произведения, уметь владеть различными видами переск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е поэты 20 века 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е и родной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поэзия 2 ½  ХХ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Рубц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  <w:br/>
              <w:t xml:space="preserve">находить художественные </w:t>
              <w:br/>
              <w:t>средства, помогающие авторам передать свое на</w:t>
            </w:r>
            <w:r>
              <w:rPr/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br/>
              <w:t>строение, уметь определить их 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внеклассного чтения по произведениям о Родине и родной природе.( </w:t>
            </w:r>
            <w:r>
              <w:rPr/>
              <w:t>А. А. Прокофьев, Д. Б. Кедрин И.А.Бунин, Дон-Аминадо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поэзия 2 ½  ХХ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  <w:br/>
            </w: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ша Черный. «Кавказский пленник»  Образы и сюжеты литератур</w:t>
              <w:softHyphen/>
              <w:t>ной классики в произведениях Саши Чер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биографические сведения о Саше Черном и его творчестве, уметь охарактеризовать поведение и характер главных героев, ихо душевные и нравственн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ша Черный  «Игорь-Робинзон». Юмор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доказать, что рассказы Саши Черного юморис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развития речи. </w:t>
            </w:r>
            <w:r>
              <w:rPr/>
              <w:t xml:space="preserve"> Сочинение «Мои любимые игры в дет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исать сочинение-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.Ч.Ким. Стихотворения-песни, песни-шутки, песни-фант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выразительно читать стихотворный текст, анализировать прочитан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зарубежной литературы (12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Стивенсон. «Вересковый мёд». Развитие понятия о баллад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автор</w:t>
            </w:r>
            <w:r>
              <w:rPr/>
              <w:t>а баллады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>рительно представлять картины, которые воссозда</w:t>
            </w:r>
            <w:r>
              <w:rPr/>
              <w:t>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т поэт, </w:t>
              <w:br/>
            </w: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</w:t>
            </w:r>
            <w:r>
              <w:rPr/>
              <w:t>у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передать свое настроение, уметь определить их 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Дефо. «Робинзон Крузо» - произведение о силе человеческого ду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убежная литература. Д. Деф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биографические сведения о </w:t>
            </w:r>
          </w:p>
          <w:p>
            <w:pPr>
              <w:pStyle w:val="Normal"/>
              <w:rPr/>
            </w:pPr>
            <w:r>
              <w:rPr/>
              <w:t xml:space="preserve"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Дефо. «Робинзон Крузо». Характер героя. Гимн неисчерпаемым возможностям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убежная литература. Д. Деф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, что в наше время обозначают слова “робинзон” и “робинзонада”; уметь объяснять, приводя примеры из разных произве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К.Андерсен.  «Снежная королева»: реальное и фантастическое в сказ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.К. Андерсен. Зарубежная литература: реальное и фантастиче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.К.Андерсен. «Снежная королева».В поисках Кая. Друзья и враги Герд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.К. Андерсен.  Зарубежная литература: реальное и фантастиче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Уметь сравнивать героев, давать им характеристи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 по сказкам Х.К.Андерсе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.К. Андерсен.  Зарубежная литература: реальное и фантастиче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сравнивать сказки Андерсена; доказывать, приводить примеры, что ради любви герои сказок способны на подвиг; понимать и объяснять 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речи. Наши любимые сказки Х.К.Андерсена. Подготовка к домашнему сочин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.К. Андерсен.  Зарубежная литература: реальное и фантастическ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писать сочинение-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.Санд. «О чём говорят цветы». Спор героев о прекрасн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меть представление о личности и творческой деятельности Ж. Санд; уметь составлять словесный портрет героев (словесное рисование), </w:t>
            </w:r>
          </w:p>
          <w:p>
            <w:pPr>
              <w:pStyle w:val="Normal"/>
              <w:rPr/>
            </w:pPr>
            <w:r>
              <w:rPr/>
              <w:t xml:space="preserve">оценивать и анализировать поступки геро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Х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рок внеклассного чтения. М.Твен. «Приключения Тома Сой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ая литература. М.Т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 (словесное рисование)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оценивать и анализировать поступки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внеклассного чтения. Дж.Лондон. «Сказание о Киш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ж. Лондон.</w:t>
            </w:r>
          </w:p>
          <w:p>
            <w:pPr>
              <w:pStyle w:val="Normal"/>
              <w:rPr/>
            </w:pPr>
            <w:r>
              <w:rPr/>
              <w:t>1 произведение по выбо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и доказывать как реальность и миф сочетаются в рассказ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. Встреча в литературной гостиной «Путешествие в мир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викторина по изученным в 5 классе произведен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для летнего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ИТ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развития речи – 15 часов</w:t>
      </w:r>
    </w:p>
    <w:p>
      <w:pPr>
        <w:pStyle w:val="Normal"/>
        <w:rPr/>
      </w:pPr>
      <w:r>
        <w:rPr/>
        <w:t>Уроки внеклассного чтения – 16 час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3:00Z</dcterms:created>
  <dc:creator>user</dc:creator>
  <dc:description/>
  <cp:keywords/>
  <dc:language>en-US</dc:language>
  <cp:lastModifiedBy>Admin</cp:lastModifiedBy>
  <cp:lastPrinted>2011-08-31T20:30:00Z</cp:lastPrinted>
  <dcterms:modified xsi:type="dcterms:W3CDTF">2012-11-06T15:43:00Z</dcterms:modified>
  <cp:revision>2</cp:revision>
  <dc:subject/>
  <dc:title>№</dc:title>
</cp:coreProperties>
</file>