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л час «В дела ты добрые вложи  всё лучшее своей души»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 xml:space="preserve">Учитель. </w:t>
      </w:r>
      <w:r>
        <w:rPr>
          <w:color w:val="000000"/>
        </w:rPr>
        <w:t>Говорят, что если есть в человеке доброта, зна</w:t>
        <w:softHyphen/>
        <w:t>чит,   он как   человек    состоялся. В.А. Сухомлинский писал: «Если добрые чувства не воспитаны в детстве, их никогда не воспи</w:t>
        <w:softHyphen/>
        <w:t>таешь, потому что это подлинно человеческое утверждается в душе одновременно с познанием первых и важнейших истин, одновременно с переживанием и чувствованием тончайших оттенков родного слова. В детстве человек должен пройти эмо</w:t>
        <w:softHyphen/>
        <w:t>циональную школу — школу воспитания добрых чув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еловеческая доброта, милосердие, умение радоваться и пе</w:t>
        <w:softHyphen/>
        <w:t>реживать за других людей создает основу человеческого счас</w:t>
        <w:softHyphen/>
        <w:t>тья. Идея тесного единства человеколюбия, доброты и челове</w:t>
        <w:softHyphen/>
        <w:t xml:space="preserve">ческого счастья пронизывает воззрения многих выдающихся мыслителей. Еще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е до н.э. китайский философ Конфуций сказал: «Кто полон милосердия, тот непременно храбр, Кто храбр, необязательно полон милосерд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етховен полагал, что «что нет ничего выше и прекраснее, чем давать счастье многим людям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. М. Горький оставил после себя такие проникновенные слова: «Лучшее наслаждение, самая высокая радость жизни - почувствовать себя нужным близким людям. Знай, что всегда приятнее отдавать, чем взять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дно, что ныне возрождаются такие забытые понятия как «доброта», «милосердие», «доброжелательность», «внимание друг к другу»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(Выходит ученица и читает стихотворение Р. Гамзатова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й, мой друг, вражде и дружбе цену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судом поспешным не греш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нев на друга может быть мгновенны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ливать покуда не спеш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жет, друг твой сам поторопилс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тебя обидел невзнача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инился друг и повинилс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ы ему греха не помина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юди, мы стареем и ветшае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с теченьем наших лет и дне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егче мы своих друзей теряе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ретаем их куда трудн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верный конь, поранив ногу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друг споткнулся, а потом опят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 вини его, вини дорогу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ы коня не торопись меня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иных придерживался прави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абости усматривая з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колько в жизни я друзей остави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колько от меня друзей уш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теперь я всех вас видеть жажд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огда любившие мен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ю не прощенные однажд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ли не простившие ме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й, мой друг, вражде и дружбе цен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ы судом поспешным не греш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нев на друга может быть мгновенны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ивать покуда не спеш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юди, я прошу вас ради бог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стесняйтесь доброты сво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земле друзей не так уж много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асайтесь потерять друз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Человеколюбие общества, семьи, отдельного че</w:t>
        <w:softHyphen/>
        <w:t>ловека определяется прежде всего отношением к детям, ста</w:t>
        <w:softHyphen/>
        <w:t>рикам, к самым беззащитным и нуждающимся в помощи, стремлением помогать людям в несчастье. Конечно, мы не все</w:t>
        <w:softHyphen/>
        <w:t>гда имеем возможность помочь, но к этому надо стремиться. Многие организации, отдельные граждане нашей страны осуществляют акции милосердия по отношению к воспитан</w:t>
        <w:softHyphen/>
        <w:t xml:space="preserve">никам детских домов, школ-интернатов, жителям домов престарелых, к инвалидам, воинам-афганца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которые роди</w:t>
        <w:softHyphen/>
        <w:t>тели, имея своих детей, берут на воспитание детей-сирот из детского дома. Наши выдающиеся артисты и музыканты проводят концерты, средства от которых передаются на благотво</w:t>
        <w:softHyphen/>
        <w:t>рительные цели. А когда случилась авария в Чернобыле, землетрясение в Ар</w:t>
        <w:softHyphen/>
        <w:t>мении, катастрофа в Башкирии, вся страна помогала постра</w:t>
        <w:softHyphen/>
        <w:t>давши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м нам суждено постичь простую, но высокую истину: отдавая себя, человек не растрачивает свое духовное богатство, а преумножает его. Помните библейское: «воздастся вам по вашим деяния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Что припрячешь — то погубишь; что раздашь — вернется снова», — писал Шота Руставели. Только так человеку дано оставить след в жизни, в памяти современников и потом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 что можете вы сказать об этом, ребята? Какой след, по-вашему, могли бы в жизни оставить вы? (Выступление учащихся.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1 -й чтец.</w:t>
      </w:r>
      <w:r>
        <w:rPr>
          <w:rFonts w:cs="Arial" w:ascii="Arial" w:hAnsi="Arial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«След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 ты? Входя в дома любые –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в серые, и в голубы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ходя на лестницы круты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квартиры, светом залиты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слушиваясь к звону клавиш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на вопрос даря отве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ажи: какой ты след оставишь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ед, чтобы вытерли паркет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посмотрели косо вслед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ли незримый прочный след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ужой душе на много лет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еонид Мартынов</w:t>
      </w:r>
    </w:p>
    <w:p>
      <w:pPr>
        <w:sectPr>
          <w:type w:val="continuous"/>
          <w:pgSz w:w="11906" w:h="16838"/>
          <w:pgMar w:left="851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2-й чтец.</w:t>
      </w:r>
      <w:r>
        <w:rPr>
          <w:color w:val="000000"/>
        </w:rPr>
        <w:t xml:space="preserve"> Я прочитаю рассказ К. Паустовского «Старый пова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Почти 200 лет тому назад на окраине Вены (столицы Авст</w:t>
        <w:softHyphen/>
        <w:t>рии) в маленьком деревянном доме умирал слепой старик — бывший повар графини Тун. Он ослеп от жара печей. Все уб</w:t>
        <w:softHyphen/>
        <w:t>ранство комнаты составляли: кровать, хромые скамейки, гру</w:t>
        <w:softHyphen/>
        <w:t>бый стол, фаянсовая посуда, покрытая трещинами, и, нако</w:t>
        <w:softHyphen/>
        <w:t>нец, клавесин — единственное богатство жившей вместе с по</w:t>
        <w:softHyphen/>
        <w:t>варом его 18-летней дочери Марии.</w:t>
      </w:r>
    </w:p>
    <w:p>
      <w:pPr>
        <w:pStyle w:val="Normal"/>
        <w:jc w:val="both"/>
        <w:rPr/>
      </w:pPr>
      <w:r>
        <w:rPr>
          <w:color w:val="000000"/>
        </w:rPr>
        <w:t>Когда Мария умыла умирающего и надела на него чистую у, старик сказал: «Я никогда не любил священников и монахов. Но мне нужно перед смертью очистить свою совесть. Попроси первого встречного зайти в наш дом, чтобы испове</w:t>
        <w:softHyphen/>
        <w:t>дать умирающего. Тебе никто не откаж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рия накинула платок, побежала через сад и остановилась на улице. Долго она ждала прохожего. Наконец она вернулась домой. Вместе с ней в комнату вошел очень молодой, худой маленький человек. Совсем по-мальчишески он тряхнул голо</w:t>
        <w:softHyphen/>
        <w:t>вой, поправил напудренный парик, быстро придвинул к кро</w:t>
        <w:softHyphen/>
        <w:t>вати табурет, сел и, наклонившись, пристально посмотрел в лицо умирающему.  «Говорите! — сказал он. — Может, властью, данной мне от искусства, которому я служу, я облегчу ваши последние минуты и сниму тяжесть с вашей душ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старый повар шепотом рассказал незнакомцу о том, как когда-то, когда его жена Марта тяжело заболела и врач пропи</w:t>
        <w:softHyphen/>
        <w:t>сал ей дорогие лекарства и приказал кормить ее сливками и винными ягодами, поить горячим красным вином, он украл из сервиза графини Тун маленькое золотое блюдо, разбил его на куски и продал. «Мне тяжело теперь вспоминать об этом и скрывать от дочери: я научил ее не трогать ни пылинки с чужо</w:t>
        <w:softHyphen/>
        <w:t>го стол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рик заплакал: «Если бы я знал, что золото не поможет моей Марте, разве я мог бы украсть!» — «То, что вы соверши</w:t>
        <w:softHyphen/>
        <w:t>ли, не есть грех и не является кражей, - сказал незнакомец,- а наоборот, может быть зачтено вам как подвиг любви. А теперь скажите мне вашу последнюю волю». «Я хочу, чтобы кто-ни</w:t>
        <w:softHyphen/>
        <w:t>будь позаботился о Марии!» — «Я сделаю это. А еще чего вы хотите?» Тогда умирающий неожиданно улыбнулся и громко сказал: «Я хотел бы еще раз увидеть Марту такой, какой я встре</w:t>
        <w:softHyphen/>
        <w:t>тил ее в молодости. Увидеть солнце и этот сад, когда он зацве</w:t>
        <w:softHyphen/>
        <w:t>тет весной. Но это невозможно, сударь. Не сердитесь на меня за глупые слов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Хорошо, — сказал незнакомец и встал, подошел к клавеси</w:t>
        <w:softHyphen/>
        <w:t>ну и сел перед ним на табурет. — Хорошо, — повторил он, — слушайте и смотрите». И он заигра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Звучит музы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Незнакомец перестал играть. Он сидел у клавесина не дви</w:t>
        <w:softHyphen/>
        <w:t>гаясь, как будто заколдованный собственной музыкой. Мария вскрикнула. Незнакомец встал и подошел к кровати. Старик сказал, задыхаясь: «Я видел все так ясно, как много лет назад, но я не хотел бы умирать, не узнав...имя. Имя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Это был гениальный австрийский композитор Вольфганг Амадей Моцарт. Описанный эпизод из жизни композитора показывает его благородство, доброту, милосердие, проявленное к старому, умирающему челове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3-й чтец.</w:t>
      </w:r>
      <w:r>
        <w:rPr>
          <w:color w:val="000000"/>
        </w:rPr>
        <w:t xml:space="preserve"> Если говорить о самопожертвовании, я хотел бы привести пример — жизнь великого польского педагога Януша Корчака. Я прочитаю рассказ «Великий мыслитель-педагог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«Януш Корчак, старый человек с добрыми проницательными глазами, прожил красивую жизнь, был известным в Польше врачом, лечил раненых в русско-японскую войну, а в двадцать девять лет сделал окончательный выбор — отказался от семьи, личной жизни, чтобы всего себя посвятить чужим детям и дет</w:t>
        <w:softHyphen/>
        <w:t>ству. В большом доме, отданном детям, он поселился в малень</w:t>
        <w:softHyphen/>
        <w:t>кой комнатке под крышей, здесь он ночами писал сказки для детей и книги для взрослых, а дни отдавал дет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Хенрих Гольдшмит, такова настоящая фамилия педагога, отдал России часть своей жизни, знаний, добра. Именно рус</w:t>
        <w:softHyphen/>
        <w:t>ских солдат он лечил в Харбине. Вся жизнь Корчака была по</w:t>
        <w:softHyphen/>
        <w:t>священа детям. Он стал воспитателем Дома сирот в Варшаве. «Те, у кого не было безмятежного детства, страдают от этого всю жизнь», — считал он. В основе педагогики лежит доверие к ребенку, уважение к его личности. Он был требовательным и все прощал. Говорил: «Бог в ребенке». Он не учил детей рели</w:t>
        <w:softHyphen/>
        <w:t>гии. Был блестяще образован, искал смысл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рчак жил в квартале еврейской бедноты, в небольшой квар</w:t>
        <w:softHyphen/>
        <w:t>тире. Увлекался Сократом, Чеховым, Тагором. Любимой кни</w:t>
        <w:softHyphen/>
        <w:t>гой его была Библия, обряды не соблюдал, но верил в запове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 августа 1942 года он сделал последние записи в дневнике, через два дня вместе с воспитанниками отправился в товарных вагонах в лагерь смерти в Треблинку, а через несколько [щей он вошел с ними на эшафот бессмертия — в газовую ка</w:t>
        <w:softHyphen/>
        <w:t>меру. Дело Корчака не кануло в безвестность. В небольшом не</w:t>
        <w:softHyphen/>
        <w:t>мецком городке Дис первый день учебного года объявлен Днем Корчака. Дети в этот день становятся хозяевами городка. По радио и телевидению идут приготовленные ими программы. Всюду в городе — дети. Взрослые лишь гости. Корчак писал: «Дети—князья чувств, поэты и мыслители. Уважайте чистое, ясное, непорочное, святое детство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Всегда были люди, к которому приникали как к источнику света, теплоты и всечеловеческой любв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ть Мария — в миру Елизавета Юрьевна Кузьмина-Кара</w:t>
        <w:softHyphen/>
        <w:t>ваева, бестужевка, поэтесса, которая была единственной из женщин допущена к негасимому костру высоколобых мысли</w:t>
        <w:softHyphen/>
        <w:t>телей. Рассказ о Матери Марии — это поэма о милосердии, добролюбии, бесстрашии, благородстве, поэма веры в бессмертие души, о желании спасти отдельную лич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евушка Лиза Кузьмина, почти девочка, в которую был влюблен Гумилев, которой посвятил свои стихи Блок, была осо</w:t>
        <w:softHyphen/>
        <w:t>бенной. В молодости — член партии социалистов-революцио</w:t>
        <w:softHyphen/>
        <w:t>неров (эссеры), вместе с молодежью того времени Елизавета Кузьмина звала бурю, готовя террористический акт. Потом в Париже встретила того, кого должна была убить. Покаялась, злом добра не достигнешь, а только пониманием. Это стало основой ее жизни. Судьба забрала ее в эмигра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ам она с отцом Дмитрием Клепининым при Лурмелоской церкви создала убежище для русских эмигрантов. С ними же она разделила трагическую судьбу. Она погибла в лагере смер</w:t>
        <w:softHyphen/>
        <w:t>ти Равенсбрюке, а он в Бухенваль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 какие замечательные стихи вышли из-под пера Материи Марии! Но вот она принимает монашество. Всей душой при</w:t>
        <w:softHyphen/>
        <w:t>нимает страдание людей и решает, что страдание мира должна искупить собственным трудом. «Выбрать келью под елью» она не захотела, ибо считала, что забота о ближнем есть долг хрис</w:t>
        <w:softHyphen/>
        <w:t>тианства и церкви. Все умела делать: шила, кроила, пекла хлеб. Ханжи ненавидели ее. Она писала: «Крест Христов — не про</w:t>
        <w:softHyphen/>
        <w:t>сто знак религии, который мы носим, это полная отдача себ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йна. Фашисты свозили на спецмашинах в концлагеря лю</w:t>
        <w:softHyphen/>
        <w:t>дей из убежищ, приютов. Среди них были друзья Матери Ма</w:t>
        <w:softHyphen/>
        <w:t>рии и сама она. Мать Мария поступила согласно заветам Хри</w:t>
        <w:softHyphen/>
        <w:t>ста: заменила собой, уже пожилой женщиной, молодую еврей</w:t>
        <w:softHyphen/>
        <w:t>ку, которую направили для сожжения в крематорий Равенсбрю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ть Мария — символ добра и милосерд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5-й чтец.</w:t>
      </w:r>
      <w:r>
        <w:rPr>
          <w:color w:val="000000"/>
        </w:rPr>
        <w:t xml:space="preserve"> Я продолжу тему Великой Отечественной вой</w:t>
        <w:softHyphen/>
        <w:t>ны. Она породила немало примеров поразительного человечес</w:t>
        <w:softHyphen/>
        <w:t>кого бескорыстия... Мой рассказ о подвиге жительницы села Семилуки Воронежской области, простой русской женщины — Прасковьи Ивановны Щеголевой. За спасение нашего летчи</w:t>
        <w:softHyphen/>
        <w:t>ка она заплатила не только собственной жизнью.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то случилось 15 сентября 1942 года. Прасковья Ивановна с матерью и шестью детьми: 18 лет, 6 лет, 4 года, 5 лет, 2 годика и 12 лет — копали картошку на своем огороде. Вдруг началась стрельба, и Щеголевы увидели падающий самолет с красными звездами. Прасковья Ивановна побежала к самолету. В кабине сидел летчик, у него было окровавлено лицо. Он был без со</w:t>
        <w:softHyphen/>
        <w:t>знания. Через некоторое время летчик пришел в себя. Жен</w:t>
        <w:softHyphen/>
        <w:t>щины помогли ему добраться до хаты. И тут... показались нем</w:t>
        <w:softHyphen/>
        <w:t>цы. Летчик вышел из хаты и начал ползком пробираться к ов</w:t>
        <w:softHyphen/>
        <w:t>рагу. Разъяренные фашисты ворвались в дом, ища летчика. Они били Прасковью Ивановну, ее мать, детей. Овчарки стали рвать детей. Поднялся крик и стон. Но Прасковья Ивановна стояла на своем: «Не видала». Это был поединок материнского серд</w:t>
        <w:softHyphen/>
        <w:t>ца, мужества и благородства с фашистской дикостью. Ничего не добившись, фашисты всех загнали в погреб и забросали гра</w:t>
        <w:softHyphen/>
        <w:t>натами. Прасковья Ивановна пожертвовала всем ради спасе</w:t>
        <w:softHyphen/>
        <w:t>ния летчика. Ее сила непостижима! Ее милосердие - неизме</w:t>
        <w:softHyphen/>
        <w:t>римо! Ее подвиг — бессмертен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сковья Ивановна Щегалева награждена орденом Оте</w:t>
        <w:softHyphen/>
        <w:t>чественной войны 1 степени посмертно. В 1967 году на месте захоронения в честь подвига Прасковьи Ивановны был открыт памятник. На открытии присутствовал летчик Мальцев, кото</w:t>
        <w:softHyphen/>
        <w:t>рого спасла эта удивительная женщина, пожертвовала всем ради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е подвиг — вершина милосердия 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6-й чтец.</w:t>
      </w:r>
      <w:r>
        <w:rPr>
          <w:color w:val="000000"/>
        </w:rPr>
        <w:t xml:space="preserve"> Я вам прочту рассказ «Ее 48 детей».     «Первых детей сестра милосердия Александра Абрамовна Деревская взяла на воспитание, когда ей минуло едва 18 лет. В Гражданскую войну тысячи сирот бродили по дорогам, и она приютила Митю и Тимошу. Прошло много лет. Грянула Вели</w:t>
        <w:softHyphen/>
        <w:t>кая Отечественная война. Александра Абрамовна выходила к эшелонам, в которых привозили эвакуированных ребят, при</w:t>
        <w:softHyphen/>
        <w:t>носила самых слабых домой. Потом пошло «ленинградское пополнение» — девять истощенных голодом и бедой детей. В город Ромны Деревская вернулась с 30-ю детьми. Но ежегодно семья прибавлялась и прибавлялась. Дети Александры Абра</w:t>
        <w:softHyphen/>
        <w:t>мовны каждый год собираются в украинском городке Ромны на Интернациональной улице, 14, идут в школу-интернат име</w:t>
        <w:softHyphen/>
        <w:t>ни их матери. Здесь рядом поставлен памятник их маме. Жен</w:t>
        <w:softHyphen/>
        <w:t>щине, матери, награжденной орденом Трудового Красного Креста за воспитани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4-й чтец.</w:t>
      </w:r>
      <w:r>
        <w:rPr>
          <w:color w:val="000000"/>
        </w:rPr>
        <w:t xml:space="preserve"> А я бы хотел продолжить тему о женщинах, име</w:t>
        <w:softHyphen/>
        <w:t xml:space="preserve">ющих все блага, воспитанных в высшем свете, но пренебрегших всем этим ради своего духовного, высшего призвания. «Мать Мария». Ей посмертно присвоили звание «Мать-героиня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7-й чтец</w:t>
      </w:r>
      <w:r>
        <w:rPr>
          <w:color w:val="000000"/>
        </w:rPr>
        <w:t xml:space="preserve">. </w:t>
      </w:r>
    </w:p>
    <w:p>
      <w:pPr>
        <w:sectPr>
          <w:type w:val="continuous"/>
          <w:pgSz w:w="11906" w:h="16838"/>
          <w:pgMar w:left="851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гается недеше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частье трудных дорог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ты сделал хорошего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м ты людям помог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й мерой измеряет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земные тру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ет, вырастил дере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земле Кулунд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ет, строишь ракет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дростанцию? До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реваешь планет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вок мирным тепло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ль под снежной порош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спасаешь ко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лать людям хорошее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рошеть самому!</w:t>
      </w:r>
    </w:p>
    <w:p>
      <w:pPr>
        <w:sectPr>
          <w:type w:val="continuous"/>
          <w:pgSz w:w="11906" w:h="16838"/>
          <w:pgMar w:left="851" w:right="567" w:gutter="0" w:header="709" w:top="765" w:footer="709" w:bottom="765"/>
          <w:cols w:num="2" w:equalWidth="false" w:sep="false">
            <w:col w:w="5173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8-й чтец.</w:t>
      </w:r>
      <w:r>
        <w:rPr>
          <w:color w:val="000000"/>
        </w:rPr>
        <w:t xml:space="preserve"> Свою страничку я хочу назвать «Из жизни странных людей». Это рассказ о человеке, творящем добро в наш дни.  «Отец Зиновий стоял посреди комнаты в черной рясе и иг</w:t>
        <w:softHyphen/>
        <w:t>рал на скрипке. От него исходила заразительная энергия. Моцарта сменили Бах, Вивальди. Скрипка дрожала нежно, трепетно. Его судьба несет непростые перипетии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ец Зиновий, бывший в миру Анатолием Корзинкиным, был профессиональным музыкантом с консерваторским обра</w:t>
        <w:softHyphen/>
        <w:t>зованием, преподавал в музыкальном училище. Приняв мона</w:t>
        <w:softHyphen/>
        <w:t>шеский сан, становится настоятелем церкви. Путь к Богу у каж</w:t>
        <w:softHyphen/>
        <w:t>дого свой. Отец Зиновий нашел свою истину, благодаря кото</w:t>
        <w:softHyphen/>
        <w:t>рой он воспринимает мир бесконечным, прекрасным, разумным и гармоничным. Его помыслы обращены к детям. Первым его христианским деянием было открытие воскрес</w:t>
        <w:softHyphen/>
        <w:t>ной школы в Щиграх. Воистину ему дал Господь многое. Дал и призвал служить людям. Им был дан незабываемый концерт, устроенный на Рождество, с конфетами, пирогами и чаем, под музыку Паганини, Чайковского, под записи знаменитых хо</w:t>
        <w:softHyphen/>
        <w:t>ров духовного песнопения. При воскресной школе открылся иконописный класс, детский хор. Казалось, больше уже не придумаешь. Ан нет! Он открыл еще христианский лагерь. Идея  вовсе не вынашивалась, а просто выпрыгнула из сердца отца Зиновия, словно солнечный зайчик. Он знал, что немногие по</w:t>
        <w:softHyphen/>
        <w:t>падут в пионерские лагеря. Из пожертвований прихожан, про</w:t>
        <w:softHyphen/>
        <w:t>дажи свечей, ритуальных мероприятий выделены деньги на по</w:t>
        <w:softHyphen/>
        <w:t>купку дома, столов,  лавок, посуды, книг, спортивного инвен</w:t>
        <w:softHyphen/>
        <w:t>таря,  рояля. По своей сути этот лагерь напоминал скаутский. Многие подростки впервые услышали о Цветаевой, Солжени</w:t>
        <w:softHyphen/>
        <w:t>цыне, Мандельштаме. А можете ли вы представить, как звучит рояль, скрипка, виолончель у пруда? Детский коллектив ста</w:t>
        <w:softHyphen/>
        <w:t>рался стать единой духовной семьей. Игумен Зиновий счита</w:t>
        <w:softHyphen/>
        <w:t>ет: «Пора преображаться душой и ликом. Хватит критиковать, изобличать, разрушать. Пора восстанавливаться, зарождать, возносить и славиться, любить детей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9-й чтец.</w:t>
      </w:r>
      <w:r>
        <w:rPr>
          <w:color w:val="000000"/>
        </w:rPr>
        <w:t xml:space="preserve"> Я прочту вам стихотворение Александра Яши</w:t>
        <w:softHyphen/>
        <w:t>на «Спешите делать добрые дела».</w:t>
      </w:r>
    </w:p>
    <w:p>
      <w:pPr>
        <w:sectPr>
          <w:type w:val="continuous"/>
          <w:pgSz w:w="11906" w:h="16838"/>
          <w:pgMar w:left="851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не с отчимом невесело живетс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е ж он меня растил - и отт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рой жалею, что не довелось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ть чем-нибудь порадовать 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Когда он слег и тихо умирал,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казывает мать,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нь ото дня все чащ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поминал меня и ожида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Вот Шурку бы ... Уж он бы спас меня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ездомной бабушке в селе родном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Я говорил, мол, так ее люблю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то подрасту и сам срублю ей до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ров наготовлю, хлеба воз купл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чтал о многом, много обещал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блокаде ленинградской стари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смерти б спас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 на день опозда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дня того не возвратят века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перь прошел я тысячи дорог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пить воз хлеба, дом срубить бы смог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т отчим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бабка умерла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пешите делать добрые дела!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Совершая по собственной инициативе добрые дела, многие люди ожидают похвалы, благодарности, не получив которых даже начинают раскаиваться в совершенном добром де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ечно, нам понятно эмоциональное восклицание Шек</w:t>
        <w:softHyphen/>
        <w:t>спира: «Есть ли что-нибудь чудовищнее неблагодарного чело</w:t>
        <w:softHyphen/>
        <w:t>века?!» Однако здесь, видимо, надо проявить известную тер</w:t>
        <w:softHyphen/>
        <w:t>пимость. Очень метко заметил римский философ Сенека: «Ты возмущаешься тем, что есть на свете неблагодарные люди. Спроси у совести своей, нашли ли тебя благодарным все те, кто оказывал тебе одолжение?» Действительно, когда мы встре</w:t>
        <w:softHyphen/>
        <w:t>чаем обязанного человека, то нередко вспоминаем, как он дол</w:t>
        <w:softHyphen/>
        <w:t>жен быть нам благодарен. Но как часто мы встречаем людей, которых сами должны благодарить, и об этом забыва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ть бескорыстного, отношения к человеку выразил дру</w:t>
        <w:softHyphen/>
        <w:t>гой римский философ Марк Аврелий: «Когда ты сделал кому-то добро и это добро принесло плод, зачем ты, как безрассуд</w:t>
        <w:softHyphen/>
        <w:t>ный, домогаешься еще похвалы и награды за свое доброе дело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имо, осознание сделанного добра — высшая награда для человека. «Против всего можно устоять, но не против добро</w:t>
        <w:softHyphen/>
        <w:t>ты», — утверждает французский мыслитель Ж-Ж. Русс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0-й чтец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ловек — он ведь тоже при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н ведь тоже закат. И восхо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четыре в нем времени г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особый в нем музыки х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особое таинство свет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о с жестоким, то с добрым огне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ловек — он зима, или лет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ли осень. С грозой и дожд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е вместил в себя. Версты и врем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от атомных бурь не ослеп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ловек - он и почва, и сем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сорняк среди поля. И хле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какая в нем брезжит погода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олько в нем одиночеств? И встреч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ловек — он ведь тоже прир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 давайте природу береч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А теперь попробуйте продолжить тему о добре и милосердии, высказывая те мысли, которые вы бы, может быть, не захотели бы сказать вслух, а изложили на листе бума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писывайте листочек. Постарайтесь выразить те чув</w:t>
        <w:softHyphen/>
        <w:t>ства, которые возникли у вас сегодня после того, что услышали. (Учащиеся пишут, звучит тихая музыка.)</w:t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1:00Z</dcterms:created>
  <dc:creator>Admin</dc:creator>
  <dc:description/>
  <cp:keywords/>
  <dc:language>en-US</dc:language>
  <cp:lastModifiedBy>Связной</cp:lastModifiedBy>
  <cp:lastPrinted>2009-02-24T21:55:00Z</cp:lastPrinted>
  <dcterms:modified xsi:type="dcterms:W3CDTF">2011-12-03T05:34:00Z</dcterms:modified>
  <cp:revision>13</cp:revision>
  <dc:subject/>
  <dc:title>Кл час «В дела ты добрые вложи, всё лучшее своей души»</dc:title>
</cp:coreProperties>
</file>