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Кто из нас не хотел бы больше знать о своем крае? Ведь каждый человек с необычайной любовью относится к тому месту, где он родился, учился, живет. И любовь эта начинается с самого простого: с запаха цветов под окном, с дерева, растущего во дворе, с улицы, на которой ты вырос, с пустыря на околице, с речки, в которой когда-то купал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а природа нашей Ростовской области. ЕЕ богатство – это реки, перерезающие наш край во всех направлениях, и разнообразные ископаемые, почвы, растительный и животный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чтобы эти богатства беречь и использовать рачительно, их надо лучше знать, уметь умножать. Но чтобы все это было реально произвести, необходимо знать историю нашей об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му и посвящен наш классный час – брейн-рин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к, разрешите представить наших участников. Команда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а и их соперники, команда … класса. А также разрешите представить наше уважаемое жюри… . Итак, мы начина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вестно, что наша область с1937 года именуется Ростовской. А знаете ли вы как она называлась в прошлом?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(Древние  греки и римляне Подонье называли Танаисом (так тогда назывался и Дон), Скифией (сюда входила вся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черноморская территория от Дуная до Дона), Сарматией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от названия племен, населявших эти места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раннее средневековье территория донского края входила в состав Хозарии. Русские летописцы именовали Подонье «Диким полем», «Великим лугом» за необжитость бескрай-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их просторов края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ах в грамотах часто употребляется название «Земля донских казаков». В 1786 году впервые на карте появляется Земля Войска Донского, а почти через столетие она переименовывается в Область Войска Донского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 1920 по 1924 год нынешняя территория области почти полностью входила в состав Донской области, затем, (до 1934г.) она являлась частью Северо-Кавказского, а 3 последующих года – Азово-Черноморского края. 13 сентября 1937 года Азово-Черноморский край был разделен на Ростовскую область и Краснодарский край.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Что означает название «Дон»?</w:t>
      </w:r>
      <w:r>
        <w:rPr>
          <w:sz w:val="32"/>
          <w:szCs w:val="32"/>
        </w:rPr>
        <w:t xml:space="preserve"> (Слово «дон», как полагают многие исследователи, осетинское. Древние осетины – это потомки аланов, которые кочевали в начале нашей эры  по южнорусским степям. Словом «дон» они обозначали просто реку, без всякого названия. Позднее это слово стало собственным именем нашей реки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Самым крупным притоком Дона является Северский До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нец. Почему эта река так называется?</w:t>
      </w:r>
      <w:r>
        <w:rPr>
          <w:sz w:val="32"/>
          <w:szCs w:val="32"/>
        </w:rPr>
        <w:t xml:space="preserve"> (Название реки произошло от Северского княжества, существующего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веках, на бывшей территории которого СеверскийДонец берет начало. От этого княжества сохранилось 2 названия: Новгород-Северский Черниговской области и Северский Донец – самый крупный приток Дона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4</w:t>
      </w:r>
      <w:r>
        <w:rPr>
          <w:b/>
          <w:i/>
          <w:sz w:val="32"/>
          <w:szCs w:val="32"/>
        </w:rPr>
        <w:t>. Назовите известные реки нашей области</w:t>
      </w:r>
      <w:r>
        <w:rPr>
          <w:sz w:val="32"/>
          <w:szCs w:val="32"/>
        </w:rPr>
        <w:t>. (Миус, Дон, Кагальник, Западный маныч, Маныч, Северский Донец, Сал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5</w:t>
      </w:r>
      <w:r>
        <w:rPr>
          <w:b/>
          <w:i/>
          <w:sz w:val="32"/>
          <w:szCs w:val="32"/>
        </w:rPr>
        <w:t>. Почему Азовское море так названо? Какие еще названия носило оно в прошлом?</w:t>
      </w:r>
      <w:r>
        <w:rPr>
          <w:sz w:val="32"/>
          <w:szCs w:val="32"/>
        </w:rPr>
        <w:t xml:space="preserve"> (Название города идет от города Азова, расположенного в устье Дона. Город же назван по имени половецкого князя Азуфа, убитого при взятии города половцами в 1067 году. Древние греки называли Азовское море Меотийским озером, местные жители в античную эпо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ху – Темеринда, Сурожским морем называли его на Руси, арабы именовали Барх-эль-Азов («синее море»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6. </w:t>
      </w:r>
      <w:r>
        <w:rPr>
          <w:b/>
          <w:i/>
          <w:sz w:val="32"/>
          <w:szCs w:val="32"/>
        </w:rPr>
        <w:t>Азовское море – самое средиземное из всех морей мира. Почему?</w:t>
      </w:r>
      <w:r>
        <w:rPr>
          <w:sz w:val="32"/>
          <w:szCs w:val="32"/>
        </w:rPr>
        <w:t xml:space="preserve"> (Потому что, чтобы попасть из него в открытый Атлантический океан, частью которого оно является, надо переплыть Черное, Мраморное, Эгейское и Средиземное мо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я, пройти морские проливы Керченский, Босфор, Данданеллы, Гибралтарский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</w:t>
      </w:r>
      <w:r>
        <w:rPr>
          <w:b/>
          <w:i/>
          <w:sz w:val="32"/>
          <w:szCs w:val="32"/>
        </w:rPr>
        <w:t>Всем известны строки поэмы А.С. Пушкина «Руслан и Людмила»: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У лукоморья – дуб зеленый,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Златая цепь на дубе том…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знаете ли вы, где находится это «лукоморье»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Лукоморье – старинное название Таганрогского залива. Береговая северная часть его действительно своими очертаниями напоминает изогнутый лу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</w:t>
      </w:r>
      <w:r>
        <w:rPr>
          <w:b/>
          <w:i/>
          <w:sz w:val="32"/>
          <w:szCs w:val="32"/>
        </w:rPr>
        <w:t xml:space="preserve">Как орла называют «царем» птиц, льва – «царем» зверей,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так и один из типов почв великий русский почвовед В.В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Докучаев назвал «царем» почв. Что это за почвы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Черноземы. Это лучшие, самые плодородные почвы, в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сем мире нет почв, равных им по плодородию. Черноземы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меют мощный перегнойный слой (до 1,5 м), хорошую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коватую структуру, большое количество гумуса (до 6%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9. </w:t>
      </w:r>
      <w:r>
        <w:rPr>
          <w:b/>
          <w:i/>
          <w:sz w:val="32"/>
          <w:szCs w:val="32"/>
        </w:rPr>
        <w:t xml:space="preserve">Какие почвы донского края иногда называют «золотым дном»? </w:t>
      </w:r>
      <w:r>
        <w:rPr>
          <w:sz w:val="32"/>
          <w:szCs w:val="32"/>
        </w:rPr>
        <w:t>(Займищно-луговые почвы в пойме Дона, от устья до Цимлянского водохранилища, нередко называют «золотым дном». В них содержится много гумуса и растворимых веществ, необходимых растениям. За способность давать обильные урожаи овощей и других сельскохозяйственных культур, они и получили свое названи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0. </w:t>
      </w:r>
      <w:r>
        <w:rPr>
          <w:b/>
          <w:i/>
          <w:sz w:val="32"/>
          <w:szCs w:val="32"/>
        </w:rPr>
        <w:t>О каком растении Дона пишет А. Софронов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Как будто из меди его лепестки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И стебель свинцового цвет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Стоит на кургане у самой рек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Цветок, не сгибаемый вет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О бессмертнике. Растет он главным образом на Южных каменистых склонах, каменистых россыпях северной части области. Цветы лимонно-желтого или кирпичного цвета, жесткие, как и стебел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А сейчас я предлагаю нашим командам немного отдохнуть, а болельщикам поиграть. «Игра со зрителями». Каждый правильный ответ принесет вашей команде дополнительный бал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к реки Западный Маныч. (Егорлы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вый приток Дона. (Са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пространенное на Дону фруктовое дерево. (Алыч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8 городов Ростовской области заканчивающиеся на «ск». (Сальск, Батайск, Цимлянск, Волглдонск, Новочеркасск, Новошахтинск, Морозовск, Пролетарс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ыба, акклиматизированная в водах донского края. (Амур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дкое  в донском крае насекомоядное растение. (Пузырчат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карственное растение. (Аир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крупная птица степей, занесенная в Красную книгу. (Дрофа)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олодцы! А самое главное вы принесли своей команде дополнительные баллы. Уважаемое жюри, объявите, пожалуйста, результаты.</w:t>
      </w:r>
    </w:p>
    <w:p>
      <w:pPr>
        <w:pStyle w:val="Normal"/>
        <w:rPr/>
      </w:pPr>
      <w:r>
        <w:rPr>
          <w:b/>
          <w:sz w:val="32"/>
          <w:szCs w:val="32"/>
        </w:rPr>
        <w:t>Жюри:</w:t>
      </w:r>
      <w:r>
        <w:rPr>
          <w:sz w:val="32"/>
          <w:szCs w:val="32"/>
        </w:rPr>
        <w:t xml:space="preserve"> Первая команда выиграла… баллов, а у второй команды…балл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ы продолжае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«Золотая осень» - так в народе называют пору, когда у растений зеленые листья становятся желтыми, золотистыми, кофейными, пурпурными, рубиновыми… Чем объясняется осенняя окраска листьев? (Известно, что листья растений зеленые потому, что в них содержится хлорофилл – вещество, способное превращать углекислый газ воздуха в углерод и кислород. Углерод, соединяясь с водой, которую подают в лист корни, превращается в углеводы, идущие на питание растений. Однако в листе есть не только хлорофилл, но и другие крася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ие вещества. Летом их цвет подавляется цветом хлорофилл, а осенью, когда в отмирающем листе действие хлорофилла замедляется или прекращается вовсе, эти красящие вещества – каротин, антоциан и другие – придают листу осеннюю окраск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А знаете ли вы откуда к нам «пришли» кукуруза, арбузы, огурцы, картофель, помидоры, подсолнечник? (Родина кукуру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ы – Центральная и Южная Америка, арбуза – пустыни Африки, огурца – Индия, картофеля – Южная Америка, подсолнечника – южная часть Северной Америки, помидора – Южная Амери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Эта ставшая редкой птица похожа на курицу, но имеет сильно развитые ноги. Она неторопливо ходит по земле, разыскивая корм, а во время опасности может очень быстро бегать. Летает тяжело, делая резкие взмахи громадными крыльями – размах крыльев достигает 2,5 м. Самцы иногда весят 15-20 кг. Назовите эту птицу. (Дрофа, или, как иногда ее называют на Дону, дуда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4. На рисунках изображены животные, которы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кклиматизированы в нашей области совсем недавно. Назовит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х. Откуда они завезены? 1)Енотовидная собака – с Дальн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тока, 2) Нутрия, 3) Ондатра – из Северной Амер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риложение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5. Назовите самую крупную рыбу в Дону. А какая сам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аленькая? (Самая крупная – белуга (33 – 200 кг), сам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ленькая – бычок бубырь. Его длина – 3 -4 см, вес – менее 1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6. Что такое терриконы? (Терриконы – это конусообраз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валы пустой породы, поднимаемой из шахт во время добыч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менного угля. Высота некоторых терриконов достиг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0-50 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7. Когда появились первые люди на Дону? (Примерно 100-150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ысяч лет назад, первые русские поселения –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ве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8. Назовите самый древний из существующих ныне город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нского края. (Азов. Он основан в 1067 году)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9. В каком городе Ростовской области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редполаг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сновать столицу государства Российского? (В Таганроге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десь на Таганьем Рогу (мыс),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аложил крепость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едполагая на ее месте основать столицу государ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зднее он отказался от этого пла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0. Назовите город на железной дороге Ростов-на-Дон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ронеж. (Миллеро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1. Назовите самые молодые города Дона. (Семикаракорс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1972), Пролетарск (1970), Константиновск (1967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2. У каких рек Ростовской области один берег находится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вропе, а другой – в Азии? (Дон и Западный Маны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Вот вы и прошли все испытания: ответили на все вопросы. И мы просим наше уважаемое жюри огласить результаты игры. А мне прежде всего хочется сказать: играйте и выигрывайте, но если вдруг результаты окажутся не те, которые вы ожидали – не огорчайтесь. Ведь это только иг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Жюри объявляет результаты иг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о скорых встреч! 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5:00Z</dcterms:created>
  <dc:creator>1</dc:creator>
  <dc:description/>
  <cp:keywords/>
  <dc:language>en-US</dc:language>
  <cp:lastModifiedBy>1</cp:lastModifiedBy>
  <dcterms:modified xsi:type="dcterms:W3CDTF">2007-08-28T13:41:00Z</dcterms:modified>
  <cp:revision>2</cp:revision>
  <dc:subject/>
  <dc:title>Учитель: Кто из нас не хотел бы больше знать о своем крае</dc:title>
</cp:coreProperties>
</file>