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color w:val="00FF00"/>
          <w:sz w:val="72"/>
          <w:szCs w:val="72"/>
        </w:rPr>
        <w:t>ЛЕГЕНДЫ О ЦВЕТАХ</w:t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716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ЕГЕНДЫ О ЦВЕТ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д тихим поселком летят журав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олышут ветрами дубы веко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ют еле слышно у самой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Цветы луговые, цветы луг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ни ярче звезд полуночных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упая в росе лепестки зоре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по ветру нежный струят аро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Цветы луговые, цветы луг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огда позовет нас любовь за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счастьем сердца обожжет молод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ы нам пожелайте совет да люб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Цветы луговые, цветы луг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к много на свете существует цветов, а мы о них так мало знаем. Сегодня мы и будем говорить о цветах и легендах, связанных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Анютины глаз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прель золотыми лугами обласка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 лужайки плывет арома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нютины глазки из были и сказ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 мир удивленно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ли лепестки анютины глазки, а в венчиках белый цвет – цвет надежды, желтый – удивления, фиолетовый – печали. В трехцветных лепестках анютиных глазок отразились 3 период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а в деревне девочка Анюта с добрым сердцем и доверчивыми лучистыми глазами. Каждому слову верила, любому поступку находила оправдание. Но на беду свою повстречала коварного обольстителя, который клятвенными заверениями разбудил в девушке первое чувство. Всем сердцем, всей жизнью своей потянулась девушка к юноше, а он испугался: заспешил в дорогу по неотложным делам, обещая непременно вернуться к своей избран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смотрела Анюта на дорогу, ожидая любимого, и тихо угасала от тоски. А где угасла, на том месте появились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во русское предание о цветке. Немцы же называют анютины глазки мачехой. У них нижний, самый крупный, бирюзовый лепесток представляет собой расфранченную мачеху, два находящихся повыше маленьких бирюзовых лепестка – ее родных дочерей, а 2 самых верхних – беленьких, поблекших в лиловом оттенке, ее бедных падчер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и величают эти цветы «братки» за то, что в одном венчике у цветка одновременно уживаются несколько разноцветных лепестков, и потому дарят их только тем, кого по-братски лю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отаники окрестили анютины глазки виолой и трехцветной фиа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А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огда пыл осени вихра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Хлеба окрасит в желты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везда лугов – земная а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ебесным звездам шлет пр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на глядит, раскрыв рес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а темно-синий небос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де ее светлые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еселый водят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когда-нибудь долго смотрели на серебристую звезду, то заметили, что звезда не просто светящаяся точка, а точка, излучающая то голубой, то белый, то розовый свет. Свет звезды неодинаков. В середине он ярко-желтый, золотистый, а по краям как бы притемненный. Излучая свет, звезда словно зовет кого-то, посылает сигналы и вроде бы как бы получает ответные с Земли, поэтому иногда звезды и срываются с неба и падают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е римляне, приметив это, стали присматриваться к деревьям, цветам, пытаясь узнать звездного собеседника… Присматриваясь, увидели маленькие светло-голубые цветочки с желтым кружочком посередине от легкого ветерка качались и напоминали цвет и колебание звез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стра! – воскликнули они, что в переводе на русский означало: «Звезда!». С тех пор и осталось за бледно-голубым цветком название «астра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Италии астра пришла в Китай, а из Китая в 1723 году привезена в Евро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Гвозд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гненных гвоздик мони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д разливами в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ассыпаются, как иск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 сочной зелени лу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темно-красный цветок напоминает покрасневшие от слез глаза. Вот какова древнегреческая легенда о гвозд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Диана, возвращаясь с неудачной охоты, увидела маленького пастушка, играющего на сви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, это ты распугал всех зверей и птиц! – закричала разгневанная боги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? Я только забавляюсь, - оправдывался мальчик, - ведь голос моей свирели так тих, что слышен только цв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верила пастушонку Диана, в гневе набросилась на него и избила. А когда поняла меру своей жестокости, было слишком поздно. Там, куда упали капли крови, неожиданно выросли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здика привезена в Европу из Туниса, однако родиной ее являются Молуккские о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узские девушки, провожая парней на войну, дарили им гвоздики, выражая тем самым пожелание, чтобы любимые скорее вернулись домой победителями. Воины верили в ее чудодейственную силу и сохраняли ее как талис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льянцы считали ее посредницей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ермании она была знаком постоянства и верности, а в Бельгии считается цветком бедня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Лил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 лужайке росы стылы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е шелохнется в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елый цвет бросает л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 задумчивость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роплывает светлым меся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 темной заводи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вода под нею свет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т поверхности до 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руд от краешка до крае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 озаренье дивно-ч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аждый листик, каждый каме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ветит, словно амет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И не знает ночь уныл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 затуманенном ча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о ли месяц, то ли л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ихо плещется в п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лия получила свое название от древнегалльского слова «ли-ли», что означает белый-белый.</w:t>
      </w:r>
    </w:p>
    <w:p>
      <w:pPr>
        <w:pStyle w:val="Normal"/>
        <w:rPr/>
      </w:pPr>
      <w:r>
        <w:rPr>
          <w:sz w:val="32"/>
          <w:szCs w:val="32"/>
        </w:rPr>
        <w:t>По древнегреческой легенде фиванская царица Алкмена родила от Юпитера Геракла, но, боясь наказания Юноны, спрятала новорожденного в кустах. Однако защитница и покровительница новорожденных Юнона случайно обнаружила малыша и решила его покормить молоком. Но маленький Геракл почувствовал в Юноне врага и грубо оттолкнул богиню . Молоко брызнуло на небо , отчего образовался Млечный путь, а те несколько капель, что упали на землю, проросли и превратились в лил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ое место занимают лилии в истории Франции потому, что в </w:t>
      </w: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веке французский король Хлодвиг на берегах реки Ли одержал победу над германцами. Победители возвращались с поля битвы, украшенные лилиями, и с тех пор на знаменах и в гербе Франции красуются 3 лилии, олицетворяя 3 добродетели – сострадание, правосудие и милосердие.</w:t>
      </w:r>
    </w:p>
    <w:p>
      <w:pPr>
        <w:pStyle w:val="Normal"/>
        <w:rPr/>
      </w:pPr>
      <w:r>
        <w:rPr>
          <w:sz w:val="32"/>
          <w:szCs w:val="32"/>
        </w:rPr>
        <w:t>У Парижского Лувра, известной сокровищницы искусств, воздвигнут памятник Жанне д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Арк. Народная героиня в рыцарских доспехах сидит на коне и держит в руках копье со знаменем. За подвиги во имя родины ей посмертно присвоена фамилия де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Ли – лилейная. На гербе Жанны д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Арк на синем фоне изображен меч с 2 лилиями по сторонам и венком из лилий сверху. В том же Лувре хранится саркофаг с мумией молодой египтянки, на груди у которой лежит засохшая лилия – ей несколько тысяч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ибирская легенда повествует о том, что лилия-саранка выросла из сердца казачьего атамана Ермака, погибшего при завоевании Сибири в 1585 году, и что с тех пор цветок сараны  придает храбрость и стойкость в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Нарци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кромно стоял над ручь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И тоскливо смотрел сверху 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Юноша стройный. Влюб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ыл он в свое отр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От безысходной любви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елый шафранный нарци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нежный печальный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евратили его огор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льзя быть равнодушным при виде строгого и грациозного нарцисса, который ласково называют поэтическим. Цветет он в марте – апреле и имеет резкий и сильный запах. Большой букет этих цветов в комнате ставить опасно, так кА он способен вызвать даже головокружение. И это понятно: название цветка произошло от греческого слова «наркао», то есть одурманиваю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ревнегреческой легенде красивый молодой Нарцисс жестоко отверг любовь нимфы. Нимфа от безнадежной страсти иссохла и превратилась в эхо, но перед смертью произнесла проклятие 6 «Пусть не ответит Нарциссу взаимностью тот, кого он полюбит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аркий полдень истомленный зноем юноша наклонился попить из  ручья и в его светлых струях увидел свое отражение. Никогда раньше не видел он подобной красоты и потому потерял покой. Каждое утро он приходил к ручью, погружал руку в воду, чтобы обнять себя, но все было тще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цисс перестал есть, пить, спать, потому что не в силах был отойти от ручья и таял буквально на глазах. Однажды юноша исчез бесследно, а на земле, где его видели последний раз , вырос душистый белый цветок холодной красоты. Недаром мифические богини мести и возмездия Фурии украшали себе головы венками из нарцис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азных народов и в разные времена нарцисс пользовался любовью и имел различное значение. Персидский царь Кир называл его «созданием красоты, бессмертною усладою». Древние римляне желтыми нарциссами встречали победителей битв. Изображение этого цветка встречается на стенах древней Помпеи. У китайцев цветок обязателен в каждом доме в новогодний праздник, и особенно много нарциссов разводят в Гуанчжоу, где их выращивают в стеклянных чашах в сыром песке или в залитых водой небольших каме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уссии нарциссы были символом любви и счастливого брака. Выходившая замуж девушка увозила из родительского дома и ухаживала за ним, чтобы он лучше рос, ибо согласие и счастье в молодой семье зависело от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вейцарии устраивались праздники нарцисса: в 1 воскресенье мая все здания украшали разноцветными флагами, а двери домов и магазинов – гирляндами из этих цветов; на улицах и площадях устраивались гуля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П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згляните на раскрывшийся п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 пунцовыми литыми лепест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он напомнит вам волшебный с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лшебный сон из сказки с чуде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н затаенным пламенем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о ярко лепестки его луча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 аромат такой вокруг за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можно в аромате искуп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оны издали напоминают розы. Есть предположение, что пион назван в честь местности Пионии в Древней Греции, где когда-то он рос в диком виде. Но та же древнегреческая легенда утверждает, что свое название цветок получил в честь врача Пеона, который отваром и каплями цветов излечивал всевозможные болезни. Излечил он и бога Плутона от ран, нанесенных ему Г5еркулес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 об этом, учитель Пеона Эскулап позавидовал своему ученику и решил отравить Пеона. Но Плутон превратил юношу в прекрасный цветок. Существует легенда, по которой пион является воплощением прекрасной девушки. В Китае он является символом долголетия и любви, а в Японии олицетворяет застенчивость в Сиби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ибиряков пион белоцветный называют «белым Марьиным корнем». Моголы варят его  в супе, а поджаренные семена подмешивают в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евние римляне сочинили про пион такую сказ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гиня Флора, собираясь в путешествие, решила на время своего отсутствия оставить заместителя. Для этого собрала совет и пригласила на него представителей всех цветов. Все цветы явились и стали ожидать опоздавшую розу. Роза задерживалась. Но, когда появилась, все цветы были поражены ее великолепием и стали уговаривать ее остаться правомерным заместителем Флоры. Лишь один пион возражал, так как считал, что он превосходит розу по всем достоинствам. Пион пыжился, надувался, чтобы перещеголять розу если не окраской и запахом, то хотя бы величиной. Всех поразила несказанная дерзость, и цветы избрали розу заместительницей Флоры. Тогда пион стал громко протестовать и так шумел, что Флора не выдерж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рдый, глупый цветок! –  сказала она. – Оставайся за самодовольство и пустоту всегда таким толстым и надувшимся, как сегодня. И пусть не одна бабочка не коснется тебя поцелуем, ни одна пчела не возьмет из твоего венчика меду, ни одна девушка не приколет тебя к своей гру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 июльским покосам рассыпаны спелые р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ловьи в ожиданье июньских рассветов п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зы светят, кА зори, а зори, кА свежие ро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белогривых туманах стыдливо и жарко цве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зы – сестры зари. Цвет их цвету зари равнозначе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скрываются розы лишь в первых рассветных луч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раскрывшись на диво, они то смеются, то плач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русть и радость качая в глубоких атласных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дойди, посмотри на цветы в озарении пыл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цветы, наводящие тихую светлую грус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зы ранние схожи с открытою детской улыб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седую старушку похож увядающий ку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ливается в росы холодная звездная россып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молкают вдали заливных соловьем голо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тыщи свою роз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спеши, не пройди мимо роз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ни, розу одну дважды видеть цветущей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читают, что персидскую розу завез в Индию в 16 веке правитель, заложивший основы Монгольской империи, Бабур, посвятивший большую часть своей жизниразведению садов. А жене его правнука – императора Джагангира – Нур-Джаган приписывают открытие розового масла. Историк Манучч об этом поведал так: Нур-Джаган пригласила императора на роскошный пир, который длился 8 дней. Она приказала все сады и водоемы в саду и во дворце залить розовой водой и запретила кому-либо мыть в этой воде руки. А когда проснулась и стала обходить водоемы, чтобы проверить, не загрязнена ли вода в них, обнаружила на поверхности воды масляную пленку. Нур-Джаган страшно разгневалась, полагая, что в воду бросили кусок жира. Ей захотелось узнать, чем загрязнена вода, и она приказала служанке провести рукой по надводной пленке. Когда же понюхала собранное с поверхности масло, то обнаружила, что оно излучает очень приятный аромат, Довольная тем, что у нее появились такие великолепные духи, она растерла масло по одежде и отправилась к императору. Император спал, и когда его разбудили, чудесный аромат привел его в восторг, а Нур-Джаган поведала ему историю своего открытия. Так узнали в Индии секрет розового ма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евности индусы с розой связывали любовь, радость, тайну и тишину. Но в последнее время большей частью роза у них символизирует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дной из греческих легенд роза покраснела от того, что на ее лепестки упала капля крови с ноги Афродиты, уколовшейся шипом во время поисков Адониса. По другой – роза зарделась от удовольствия, когда ее поцеловала гулявшая в Эдемском саду Ева. По третьей – роза покраснела из-за неосторожности Купидона, уронившего на нее каплю вина. С Купидоном связывают и происхождение шипов. Вдыхая аромат цветка, Купидон был ужален пчелой; разгневанный он выстрелил в розу стрелой, и стрела превратилась в ши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ругим преданиям происхождение шипов связано с Вакхом, который гнался за нимфой и неожиданно оказался перед непреодолимой оградой из терниев. Желая задержать нимфу красотой, Вакх превратил тернии в розы. Однако перепуганная нимфа продолжала бежать, не обращая внимание на красоту роз. Тогда рассерженный Вакх, желая задержать беглянку, наделил розу шипами. Изодрав тело, израненная нимфа обессилила и стала добычей б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Тюльп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е радужное марево туман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е золотые выплески з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лышется мелодия тюльп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озвышенной симфонией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ни переполняют счастьем ду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ассудок заставляют лик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потому их надо сердцем слу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осторженной душой воспри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акое буйство красное в зе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есет крутой тюльпановый при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Что вы в зените этом захот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днажды искупаться с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огда-то и услышите нежда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Что сердца плеск с цветами заодно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обно сердце венчику тюльп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тою же зарей напо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глубокой древности пришла к нам легенда о тюльпане. В золотистом бутоне желтого тюльпана заключено счастье. До этого счастья никто не мог добраться, ибо не было такой силы, которая бы открыла его бут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 лугу прошла женщина с ребенком. Мальчик вырвался и подбежал к цветку, и золотистый бутон раскрылся. Беззаботный детский смех смог совершить то, что не смогла сделать никакая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теперь настало время немного поигр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цветок, который долго не увядает, если его сорвать? (Бессмертн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тот цветок называют нечуй-ветер. Назовите ег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Бессмертни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Что такое «центауре»? (В переводе с греческого – василек 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т цветок называют «цветком дождей». Назовите его. (Гиацин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цветок в переводе с китайского называют «человек-корень»? (Женьшен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цветок исстари величали лечебным средством от 99 болезней. Что это за цветок? (Зверобо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алочий цветок. (Кувшин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немецкому преданию, этот цветок перешептывается с весной. (Ландыш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Шекспир поведал нам историю о Ромео и Джульетте. Джульетта обратилась за помощью к аптекарю Лоренцо, когда решила, что ее жизнь не может существовать без Ромео. Аптекарь дал ей снадобье, настоенное на лепестках этого цветка. Приняв его, Джульетта погрузилась в глубокий сон, который родные и близкие приняли как смерть. Назовите этот цветок. (Лют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мериканцы называют этот цветок огуречным деревом. Что это за цветок? (Магноли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его цветок живет лишь 2 дня. (Ма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диционный цветок к традиционному празднику. (Мимоз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т цветок может «поседеть». (Одуванч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ок «аристократов». (Орхидея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го латинское название «галантус». (Подснежн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одной из легенд, этот цветок был зонтиком у маленьких степных гномиков. (Ромаш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ое название этот цветок получил название от греческого слова «сиринкс». (Сирен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цветок был известен как дульбаш или тюрбан – турецкая чалма. (Тюльпа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а была у древних греков цветком скорби и печали. (Фиал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Золотой цветок». (Хризантем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ю жизнь цветы не оставляют на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асивые наследники природ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и заходят к нам в рассветный час,</w:t>
      </w:r>
    </w:p>
    <w:p>
      <w:pPr>
        <w:pStyle w:val="Normal"/>
        <w:tabs>
          <w:tab w:val="clear" w:pos="708"/>
          <w:tab w:val="left" w:pos="1905" w:leader="none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В закатный час заботливо заход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и нам продлевают радость встреч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кладывают время расстав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души и цветы должны береч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хищных рук, от зла и прозяб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ая мысль возвышенной меч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гда лишь перельется в ликовань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гда перед нею склонятся цвет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средники живого поним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0:00Z</dcterms:created>
  <dc:creator>1</dc:creator>
  <dc:description/>
  <dc:language>en-US</dc:language>
  <cp:lastModifiedBy>1</cp:lastModifiedBy>
  <dcterms:modified xsi:type="dcterms:W3CDTF">2006-10-08T15:23:00Z</dcterms:modified>
  <cp:revision>10</cp:revision>
  <dc:subject/>
  <dc:title>                             «ЛЕГЕНДЫ О ЦВЕТАХ»</dc:title>
</cp:coreProperties>
</file>