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ОУ СОШ №1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Урок по предмету: Окружающий мир. 4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: Моря, озёра и рек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кологическую культуру у младших школьников; развивать любознательность; расширить представления детей о водоёмах России, о мерах по охране их от загрязнения. Дать некоторые исторические знания о водоёмах нашей Родины; расширить словарный запас учащихся; воспитывать любовь к родному краю; развивать познавательную активность, умение наблюдать, сравнивать, высказывать своё мн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Активизировать и обогатить знания  учащихся об окружающей среде, о водоёмах нашей Родины.</w:t>
      </w:r>
    </w:p>
    <w:p>
      <w:pPr>
        <w:pStyle w:val="Style13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На основе выявления индивидуальных особенностей учащихся развивать индивидуальность: индивидуальные познавательные способности, творческую активнос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окружающей природ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России; контурные карты ( одна на двоих) для работы в паре; иллюстрации с изображением животных и рыб; отрывки из видеофильмов о Байкале, о Чёрном море, об охране водоём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ята, на прошлом уроке мы говорили о равнинах и горах России. Сейчас мы вспомним их название и ещё раз покажем на карте их расположение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Дети поочерёдно выходят к доске и показывают на карте равнины и горы России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нтурных картах обозначают: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ряд – Восточно-Европейскую равнину, Уральские и Кавказские горы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ряд – Западно-Сибирскую равнину, Уральские горы и Алтай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ряд – Среднесибирское плоскогорье, Уральские горы и Саяны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фронтальная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овый материал.  </w:t>
      </w:r>
    </w:p>
    <w:p>
      <w:pPr>
        <w:pStyle w:val="Style13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мы урока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россворд. Отгадывая его, определяем тему уро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5486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84.1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3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Часть водного пространства, вдающаяся в сушу. (Зали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ядятся в него молодые рябинки,</w:t>
        <w:br/>
        <w:t xml:space="preserve">   Цветные свои примеряя косынки.</w:t>
        <w:br/>
        <w:t xml:space="preserve">   Глядятся в него молодые березки,</w:t>
        <w:br/>
        <w:t xml:space="preserve">   Свои перед ним поправляя прически.</w:t>
        <w:br/>
        <w:t xml:space="preserve">   И месяц, и звезды – в нем все отражается.</w:t>
        <w:br/>
        <w:t xml:space="preserve">   Как это зеркало называется?                                    (Озеро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реди поля лежит зеркало – стекло голубое, рама зеленая.   (Пруд.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дное пространство, омывающее материк или находящееся между материками.  (Океан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Чуть дрожит на ветерке</w:t>
        <w:br/>
        <w:t xml:space="preserve">   Лента на просторе:</w:t>
        <w:br/>
        <w:t xml:space="preserve">   Узкий кончик – в родничке,</w:t>
        <w:br/>
        <w:t xml:space="preserve">   А широкий – в море.              (Река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ругом вода, а с питьем беда.   (Море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столбце получилось слово  ВОДОЁ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же тема нашего урока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ём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Правильно. Водоемы – это места скопления или хранения воды. Водоемы бывают искусственные и естественные. Естественные водоемы возникли в природе самостоятельно, а искусственные созданы человеком.</w:t>
        <w:br/>
        <w:t>К естественным водоёмам относятся ручей, река, озеро, море.</w:t>
        <w:br/>
        <w:t>К искусственным водоёмам – водохранилище, пруд, кана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будем говорить не просто о водоёмах, а о водоёмах нашей Родины, о её морях, озёрах и река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новой те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Мы знаем, что Солнце – источник света и тепла. А чем для нас является море? Океан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точник влаги, тепла, пит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 глубинах морей и океанов есть и громадные песчаные пустыни, и высокие горные цепи, и места, особенно богатые формами животной и растительной жизни. Например, тропические коралловые рифы, где водится треть всех видов рыб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ольшой карте находим океаны, которые омывают Россию (Северный Ледовитый и Тихий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верный Ледовитый оке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Мирового океана в приполюсном пространстве. Площадь океана почти 15 млн. км², средняя  глубина 1220 метров, наибольшая глубина 5527 метров.  Зима суровая, ветреная. Температура воздуха обычно от –28 до –30 °С,  Лето холодное. Температура воздуха ниже 0 °С,  Преобладает облачная погода с осадками. Зимой 90 % площади океана покрыто дрейфующим льдом.  В центральной части океана преобладает многолетний лёд (пак) толщиной 3—5 м, образующий ледяные массивы, существующие в течение многих лет. Но всё же животный мир здесь разнообразен. Это главным  образом  рыбы: сельдь, треска, морской окунь, пикша; из млекопитающих в океане обитают белый медведь, морж, тюлень, нарвал, белух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животных и рыб помещаются на доску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хий океан - крупнейший океан на Земле. Общая площадь Т. о. равна 150,2 млн. км². Средняя температура воды на поверхности меняется от 26—28 °С у экватора до –1 °С севернее. Для Т. о. характерны цунами высотой до 50 м. Льды образуются в Беринговом, Охотском море. Животный мир Тихого океана включает около 100 тыс. видов. Это многочисленные млекопитающие: кашалот, морские котики, морж, сивуч, а также крабы, креветки, устрицы. Тихий океан даёт до 60 % мировой добычи рыбы и морепродуктов (преобладают минтай, иваси, сардины, ставрида). Здесь сосредоточены главные мировые запасы лососёвых рыб. Добываются также во множестве кальмары, крабы, креветки, мидии, морской гребешок. Тихий океан даёт около 90 % мировой добычи водорос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животных и рыб помещаются на доску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лантический океан -  второй по величине (после Тихого океана) на Земле. Температура воды на поверхности зимой колеблется от 28 °С на экваторе до 6 °С на севере. Воды океана населяют около 2000 видов растений и животных, 15 тыс. видов рыб, около 100 видов китов и ластоногих. В тропическом поясе живут медузы, крабы, летучие рыбы, акулы, морские черепахи, кашалоты; в умеренных и холодных поясах — ракообразные и моллюски, сельди, тресковые и камбаловые рыбы, киты, ластоногие и др. Морских птиц мало. Атлантический океан даёт около 35 % мирового улова рыбы (атлантическая треска, мойва, сельдь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животных и рыб помещаются на доску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а контурных картах находим и подписываем Северный Ледовитый и Тихий океаны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азываем моря Северного Ледовитого и Тихого океанов, находим их на карте и обозначаем в контурных картах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, конечно же, одно из самых наших любимых морей – Чёрное. Оно принадлежит Атлантическому океану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Просмотр отрывка из видеофильма о Чёрном море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зкультминутка.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встают. Слушают стихи, раскачивая руками над головой. Добавляя рифму, хлопают в ладоши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чайка села в воду, жди хорошую..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году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а ходит по песку, моряку сулит..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ос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карте находим и называем озёра Росс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большое озеро – Каспийское. Из-за огромных размеров его называют морем. Это крупнейшее озеро в мире. А самое глубокое в России и в мире озеро Байкал. Байкал – одно из древнейших озер планеты. Часто Байкал в песнях и сказках называют "батюшкой", и мы представляем себе озеро этаким старцем. На самом деле на Байкале нет никаких признаков старения. И хотя его возраст определяется в 25 миллионов лет, он еще молод.</w:t>
        <w:br/>
        <w:t>Со всех сторон Байкал окружают горы и нагорья. Они то подходят к самой воде, то удаляются от берегов на 10–20 километров. Длина Байкала с севера на юг – 636 км. Средняя ширина Байкала – 47 км. Глубина Байкала – 1631 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Байкал называется Байкалом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люди появились на Байкале 400 лет назад. И вот они-то и узнали, почему Байкал называют Байкалом. Народы, населявшие берега озера, – буряты, эвенки – называли его Байкюль, что значит "богатое озеро". И Байкал действительно богат. Богат своим животным и растительным миром. В Байкале живёт омуль, осётр, нерпа. Это животное живет на озере 18 миллионов л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животных и раб помещаются на дос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трывка из видеофильма о Байкал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дожское озер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е крупное пресноводное озеро в Европе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нежское озеро –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 по величине пресноводное озеро в Европе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а контурных картах находим и наносим озёр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 карте находим и называем реки России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и, как и озёра, - богатство и украшение России. В нашей стране более 2 миллионов рек. Из них около 200 – большие. Самые крупные наши реки – Обь, Енисей, Лена, Амур, Волга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лга" означает "светлая". Родину люди называют Родина-мать, а главную реку нашей страны – Волга-матушка. Без Волги невозможно представить себе нашу Родину. Об этой реке сложено много песен. Волга – крупнейшая река нашей страны. Ее общая длина – 3530 километров. Волга – река-труженица. Волга и ее притоки многие столетия служат удобным транспортным путем. Волжский путь сближает стоящие на реке города. Волгу перегородили гигантские плотины нескольких ГЭС. Энергия Волги идет в Москву, на Урал и в другие места. По Волге сплавляют лес, перевозят нефть. По берегам ведутся разработки песка. Волга дает много рыб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турных картах находим и наносим рек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ерегах рек издавна строились сёла, деревни, города. На какой реке стоит столица России, наш родной город Москва?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 Рефлексия.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ем параграф учебника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находим на карте и называем океаны, моря и реки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в рабочей тетради задания №1,3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Итог урока.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годня мы говорили о водоёмах нашей Родины. </w:t>
      </w:r>
      <w:r>
        <w:rPr>
          <w:rFonts w:cs="Times New Roman" w:ascii="Times New Roman" w:hAnsi="Times New Roman"/>
          <w:sz w:val="28"/>
          <w:szCs w:val="28"/>
        </w:rPr>
        <w:t>Вода необходима не только для питья и приготовления пищи. Водой мы моемся, она нужна для поддержки чистоты в жилищах. Ни одна отрасль промышленности не обходится без воды. По реке человек передвигается на лодках, теплоходах, перевозит продукты, лес, машины. Вода, отведенная в оросительные каналы, позволяет выращивать хорошие урожаи. На фабриках и заводах вода используется для изготовления бумаги, выпечки хлеба и еще для многого другого. Хозяйственная деятельность человека часто приводит к загрязнению воды, гибели живой природы, а это прежде всего вредит его собственному здоровью, так как он пьет воду, использует в пищу разнообразных животных и растения. Многие реки сейчас находятся в опасности: люди их сильно загрязнили. Заводы и фабрики сбрасывают грязные воды в реки. Рыба в такой грязной воде болеет и погибает. И взрослым, и детям надо знать правила поведения во время отдыха на природе. Надо беречь природу, любить ее, и она не останется в долгу. Красота лесов, чистый воздух, чистые реки необходимы людя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росмотр отрывка из видеофильма об охране вод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Домашнее задание: учебник с.72 – 75, в тетради № 2,4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7:00Z</dcterms:created>
  <dc:creator>user</dc:creator>
  <dc:description/>
  <cp:keywords/>
  <dc:language>en-US</dc:language>
  <cp:lastModifiedBy>user</cp:lastModifiedBy>
  <cp:lastPrinted>2008-07-12T11:28:00Z</cp:lastPrinted>
  <dcterms:modified xsi:type="dcterms:W3CDTF">2008-07-12T18:32:00Z</dcterms:modified>
  <cp:revision>4</cp:revision>
  <dc:subject/>
  <dc:title>Учитель ГОУ СОШ №1291</dc:title>
</cp:coreProperties>
</file>