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математики в 4 класс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ема: Действия с многозначными числами. Величины. Повторение и обобщение знаний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-совершенствование устных и письменных вычислительных навыков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азвитие умения решать геометрические и текстовые задачи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пражнять в нахождение площади фигур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ыполнять арифметические действия с величинами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формирование представление о единстве окружающего мир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-развивать интерес к предмету и логическое мышление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начал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дан звоно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зате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, шутки, все для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аю всем удач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атематики, мы отправимся во Вселенную Математики за новыми открытиями, за новыми знаниями, вспомним приемы письменного умножения, сложения, вычитания и деления многозначных чисел, а также величин, будем решать разны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читает стихотвор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раз ты слышал э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монавт, скафандр, рак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шь эти име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с. Венера и Лу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ешь по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, стыковку и поса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«Восход», «Союз», «В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итком идет ви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ают кораб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товавшие с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ста старта- космод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лова тебе знак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>.Закрепление и повторение изученного. Путешествие по Вселенной Математи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3)</w:t>
      </w:r>
      <w:r>
        <w:rPr>
          <w:sz w:val="28"/>
          <w:szCs w:val="28"/>
        </w:rPr>
        <w:t xml:space="preserve"> Итак, друзья, в п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 планете «Натураль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-Какие числа называются натуральными?</w:t>
      </w:r>
      <w:r>
        <w:rPr>
          <w:sz w:val="28"/>
          <w:szCs w:val="28"/>
        </w:rPr>
        <w:t>(числа, которые используются при сч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числа: 3100, 3900. 4700, 5500, 6300, 7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десятков в этих чис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сотен в этих чис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тысяч в чис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у этих чисел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ьный ответ дает право открыть одну бук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четырехзначные (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 разряде единиц и десятков цифра 0 (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числа из натурального ряда (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умма первых двух цифр (с числа 3900) уменьшается на 1 (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круглые (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числа увеличиваются на 800 (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или слово Ур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ца рассказывает</w:t>
      </w:r>
      <w:r>
        <w:rPr>
          <w:sz w:val="28"/>
          <w:szCs w:val="28"/>
        </w:rPr>
        <w:t>: Это имя древнегреческой музы- покровительницы астрономии, путешествий и географии. Греки изображали её в виде женщины с глобусом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ребята. Что повторили сейчас? (Нумерацию многозначных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продолжим наше путешест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ы на планете « Величин</w:t>
      </w:r>
      <w:r>
        <w:rPr>
          <w:sz w:val="28"/>
          <w:szCs w:val="28"/>
        </w:rPr>
        <w:t>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Выполним арифметические действия  с величинами, работаем письменно . (1 вариант- вторая строка, 2 вариант-первая стро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ученика у дос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правильно выполните задание, узнаете имя польского астронома, который доказал, что в центре мира находится Солнце и определил расстояние планет от Солн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ета Земля является третьей планетой по удаленности от Солнца, после Меркурия  и Ве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то Копе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вторяли сейчас? (действия с величин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ребя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нова в путь,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вот, планета «Задач</w:t>
      </w:r>
      <w:r>
        <w:rPr>
          <w:sz w:val="28"/>
          <w:szCs w:val="28"/>
        </w:rPr>
        <w:t>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м, какую задачу вам придется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ученик читает текст задач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утешествия по планетам Математики купили 23 ящика яблок по 9 кг в каждом и столько же ящиков мандаринов по 8 кг в каждом. Сколько всего килограммов фруктов купили для по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шение у доски с вопрос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Что сейчас повторили? (решение текстовых задач, умножение и сложение многозначных чисе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хорошо поработали. Пришло время и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много отдохнули, и снова в путь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ми планета «Арифметических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ответьте на 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тояние от Земли до Солнца 150 000 000. Это огромное число км даже трудно представ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бы мы решили поехать на Солнце на карете, то нам понадобилось бы 500 лет. Сколько это веков? (5 век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ди придумали автомобиль, и теперь на дорогу времени потребуется в 5 раз меньше. Сколько это лет? (100 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самолете нужно лететь 10 лет. Сколько это месяцев? (120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кета преодолеет это расстояние один год .Сколько это дней, если год високосный? (366 дн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й быстрый и проворный солнечный луч преодолевает расстояние от Солнца до Земли за 8 минут. Посчитайте, в котором часу взошло солнышко, если первый его лучик разбудил вас в 7 часов утра? (В 6 ч 5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ветили правильно. Добавим арифметические действия, получили выражение, которое нужно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0 000 000:100+5*120-366):6+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 выполняет 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, ребята. Что повторили? (порядок арифметических действий с многозначными чис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яя остановка планета «Геометрических фиг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инство созвездий (их 88) лучше всего наблюдать в определенное время года. В это время в вечернем небе появляются самые яркие звезды. Чаще все эти звезды образуют тре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начертите созвездие весенне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 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такое: Начертите прямой угол с вершиной в точке О. Отложите от точки О на стороны угла равные отрезки ОА и ОВ длиной 4 см. Соедините отрезком точки. В астрономии весенний треугольник образуют три звезды: Арктур, Спика, Денебола. По первой букве запишем название получившегося треуг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ца рассказывает о звез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ой это треугольник? (прямоугольный, равнобедр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им задание. Нужно найти площадь этого треугольника. Как можно это сделать, ваши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лощадь какой геометрической  фигуры умеете находить? (прямоуголь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 из треугольника получить прямоугольник? (дочертить 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ая фигура пол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авно знакомый 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гол в нем-  пря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тыре сторо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аковой дли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его представить ра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А зовут его </w:t>
      </w:r>
      <w:r>
        <w:rPr>
          <w:i/>
          <w:sz w:val="28"/>
          <w:szCs w:val="28"/>
          <w:u w:val="single"/>
        </w:rPr>
        <w:t>квадра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найти площадь квадрата?( длину одной стороны умножить на длину другой сторон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найти площадь треугольника? (площадь квадрата разделить на 2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Запись в тетрадях по действиям, 1 ученик у до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что повторили сейчас? (построение треугольника, квадрата и нахождение их площад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е путешествие заканчивается, пора возвращать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 сейчас проверим, кто на уроке был самым внимательным. Выполним 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е в тетрадях, затем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лодцы.( выставление оц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от и закончилось наше путешествие по планета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ое задание на уроке оказалось самым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ое задание оказалось самым лег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акое задание на уроке было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 каким настроением вы уйдете сегодня с урока?(показать ли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dc:language>en-US</dc:language>
  <cp:lastModifiedBy>User</cp:lastModifiedBy>
  <cp:lastPrinted>2002-01-01T02:32:00Z</cp:lastPrinted>
  <dcterms:modified xsi:type="dcterms:W3CDTF">2001-12-31T21:45:00Z</dcterms:modified>
  <cp:revision>3</cp:revision>
  <dc:subject/>
  <dc:title>Урок математики в 4 классе </dc:title>
</cp:coreProperties>
</file>