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 математики в 4 « С» классе       учитель КривковаИ.В.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 Запись деление с остатком столб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риёмом деления с остатком в столбик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знаний: вычислительные навыки, умение решать задачи, таблица умножения, внетабличное деление и умножени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, интереса к предмет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дифференцированный подход к обучению учащихс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учеб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рганизации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фронтальная работа детей, работа в пара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кин А.Л. Математика 4 класс I ч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чая тетрадь №1  О.А. Заха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чки для индивидуальной работы с разноуровневыми заданиями, тестовые зад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Орг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жданный дан звон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 Мотивация. Озвучивание темы урока   У1 с.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и целей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ся с новой записью деления с остатком в столбик; совершенствовать вычислительные навыки, умение решать задачи, а также работать самостоятельно. Для выполнения поставленных целей давайте вспомним: «Что мы знаем» и «Что нам предстоит узнать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Актуализация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 Что мы зн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+»- таб. ум-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компонентов деления: делимое, делитель, неполное    частно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деления с остатком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460" w:leader="none"/>
          <w:tab w:val="left" w:pos="2715" w:leader="none"/>
          <w:tab w:val="left" w:pos="3210" w:leader="none"/>
          <w:tab w:val="left" w:pos="4035" w:leader="none"/>
          <w:tab w:val="left" w:pos="55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56515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4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56515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4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56515</wp:posOffset>
                </wp:positionV>
                <wp:extent cx="1714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4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8890</wp:posOffset>
                </wp:positionV>
                <wp:extent cx="180975" cy="219075"/>
                <wp:effectExtent l="8255" t="1333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6.7pt;margin-top:0.7pt;width:14.2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8890</wp:posOffset>
                </wp:positionV>
                <wp:extent cx="186055" cy="304800"/>
                <wp:effectExtent l="6350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7.95pt;margin-top:0.7pt;width:14.6pt;height:2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:</w:t>
        <w:tab/>
        <w:tab/>
        <w:t>=</w:t>
        <w:tab/>
        <w:t>( ост.</w:t>
        <w:tab/>
        <w:t>)</w:t>
      </w:r>
    </w:p>
    <w:p>
      <w:pPr>
        <w:pStyle w:val="Style17"/>
        <w:tabs>
          <w:tab w:val="clear" w:pos="708"/>
          <w:tab w:val="left" w:pos="2460" w:leader="none"/>
          <w:tab w:val="left" w:pos="2715" w:leader="none"/>
          <w:tab w:val="left" w:pos="3210" w:leader="none"/>
          <w:tab w:val="left" w:pos="4035" w:leader="none"/>
          <w:tab w:val="left" w:pos="55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Что нам предстоит узнать?».( схемы на дос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3017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0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30175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0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0</wp:posOffset>
                </wp:positionV>
                <wp:extent cx="171450" cy="180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9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20650</wp:posOffset>
                </wp:positionV>
                <wp:extent cx="19685" cy="495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9.5pt;width:1.5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92405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5.1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192405</wp:posOffset>
                </wp:positionV>
                <wp:extent cx="2000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5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19240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5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180975" cy="219075"/>
                <wp:effectExtent l="8255" t="1333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5.8pt;width:14.2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117475</wp:posOffset>
                </wp:positionV>
                <wp:extent cx="4959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9.2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117475</wp:posOffset>
                </wp:positionV>
                <wp:extent cx="109855" cy="238125"/>
                <wp:effectExtent l="6350" t="12065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5pt;margin-top:9.25pt;width:8.6pt;height:18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Чтобы узнать кодовый номер, под которым мы будем работать ,вы должны решить логическую цепоч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*2         :4    *3            :6        +10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ый номер нашего занятия  число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записывают число 12 в тетра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 Устный с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маршрут следования с учебными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ервая – отработка вычисли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и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535940</wp:posOffset>
                </wp:positionV>
                <wp:extent cx="989965" cy="7327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?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?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?&l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?&gt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7.7pt;mso-wrap-distance-left:9pt;mso-wrap-distance-right:9pt;mso-wrap-distance-top:0pt;mso-wrap-distance-bottom:0pt;margin-top:42.2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?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?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?&lt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?&gt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--какие действия прячут предлоги в, во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–Умножение и делен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 – Предлог 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–Сложение и выч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Индивидуальная работа по карточ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слабоуспевающих уч-ся – 4 человека)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108"/>
      </w:tblGrid>
      <w:tr>
        <w:trPr>
          <w:trHeight w:val="31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>
          <w:trHeight w:val="5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Найти произведение чисел 8 и 3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ти частное чисел 42 и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множитель 100, второй множитель 0, ч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 произведение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мое 45, делитель 5, найти частное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амое большое число до14 делиться на 6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амое большое число до 8 делится на 3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тальные учащиеся работают у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ыну 8 лет, отец в 4 раза старше, сколько лет от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бушке 60 лет, внук в 10 раз моложе, сколько лет вну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сота берёзы 9 м, дом на 3 м выше, чему равна высота до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олке 46 книг, а на столе – 2, во сколько раз меньше книг на сто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ить 12 в 5 р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ьшить 90 в 10 р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звуков в слове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самое большое число до 43 делится на 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самое большое число до 50 делится на 6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я раздам 18 тетрадей 9 ученикам. Сколько тетрадей получит каждый    уче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 Работа над новым материалом  У1 с. 69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им солнц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р, на всех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м дожди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р, на всех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асто получае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ится на все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м то, что дели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ток пусть остан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ничего не сделаешь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в жизни получается.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яснение новой т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разделить 18 тетрадей поровну на 4 детей. (18 на 4 не делитс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каждый получит по 4 тетради, и ещё останутся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гадались? (Если бы было 16 тетрадок, то сразу бы разделили на 4, ничего не останется, а так получилось 2 лиш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 вы думаете, можно ли разделить 18 на 4? (Да, но останется лишняя часть.)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пример в строчку.  18:4=4 ( ост.2)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егодня мы познакомимся с новой записью деления с остатком в столбик. В этом нам поможет № 226 с.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0865</wp:posOffset>
                </wp:positionH>
                <wp:positionV relativeFrom="paragraph">
                  <wp:posOffset>3810</wp:posOffset>
                </wp:positionV>
                <wp:extent cx="5080" cy="368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3pt;width:0.3pt;height:2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ем этот же пример в столбик  18  4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12065</wp:posOffset>
                </wp:positionV>
                <wp:extent cx="2184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0.95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обозначается знак деления ?</w:t>
      </w:r>
    </w:p>
    <w:p>
      <w:pPr>
        <w:pStyle w:val="Normal"/>
        <w:spacing w:lineRule="auto" w:line="24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записывают делимое?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де записывают делитель?</w:t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ичное закрепление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№227, с.54 – устная работа в парах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№228, с.54 – выполнить с записью на доске и с комментированием 3 примера, 2 примера самостоятельно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сильных учеников (5уч.) – дифференцированное задание по уровню трудности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).Закрепле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Карточ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31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13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Выполни 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91770</wp:posOffset>
                      </wp:positionV>
                      <wp:extent cx="5080" cy="3689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5.1pt;width:0.3pt;height:2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ста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605</wp:posOffset>
                      </wp:positionV>
                      <wp:extent cx="21844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1.15pt;width:1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57480</wp:posOffset>
                      </wp:positionV>
                      <wp:extent cx="5080" cy="3689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2.4pt;width:0.3pt;height:2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4765</wp:posOffset>
                      </wp:positionV>
                      <wp:extent cx="21844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1.95pt;width:17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270</wp:posOffset>
                      </wp:positionV>
                      <wp:extent cx="5080" cy="3689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6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0.1pt;width:0.3pt;height:2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2700</wp:posOffset>
                      </wp:positionV>
                      <wp:extent cx="21844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1pt;width:17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 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104 ( а, б) С.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– самостоятельное выполнение  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роверка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овый контроль с разноуровневыми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"/>
        <w:gridCol w:w="2167"/>
        <w:gridCol w:w="1388"/>
        <w:gridCol w:w="855"/>
        <w:gridCol w:w="309"/>
        <w:gridCol w:w="2305"/>
      </w:tblGrid>
      <w:tr>
        <w:trPr>
          <w:trHeight w:val="1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ое чисел 8:3 равно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2(ост.2)   б)2(ост.1)    в)2(ост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. Частное чисел 14:7 равно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2(ост.2)   б)2(ост.о)    в)2(ост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3. Какой из этих примеров решён вер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15:7=2(ост.1)   б)15:7=2(ост.2)    в)15:7=3(ост.1)</w:t>
            </w:r>
          </w:p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занесите в таблицу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"/>
        <w:gridCol w:w="1758"/>
        <w:gridCol w:w="427"/>
        <w:gridCol w:w="849"/>
        <w:gridCol w:w="501"/>
        <w:gridCol w:w="1058"/>
        <w:gridCol w:w="1418"/>
        <w:gridCol w:w="127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.Частное чисел 7:3 равно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2(ост.2)   б)2(ост.1)    в)2(ост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. Частное чисел 14:2 рав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6(ост.2)    б)7              в)7(ост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. При делении на 2 могут получаться оста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0;1;2        б)2;3;4        в) 1;3;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 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4. Какой из этих примеров решён вер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15:7=2(ост.1)   б)15:7=2(ост.2)    в)15:7=3(ост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 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5. Чтобы сшить костюм, нужно 3м ткани. Сколько таких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ов можно сшить из 17м тка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5 костюмов      б) 4 костюма      в) 6 костю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занесите в таблицу</w:t>
            </w:r>
          </w:p>
        </w:tc>
      </w:tr>
      <w:tr>
        <w:trPr>
          <w:trHeight w:val="3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5</w:t>
            </w:r>
          </w:p>
        </w:tc>
      </w:tr>
      <w:tr>
        <w:trPr>
          <w:trHeight w:val="3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 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ботали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се на заряд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ко раз ногою топнем (9: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ко раз руками хлопнем (15: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сядем столько раз (24: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клонимся сейчас (18: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дпрыгнем ровно столько (6: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счёт! Игра и т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олго рабо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лаза у всех у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лаза сейчас закр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радугу постр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рх по радуге пой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о, влево повер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летим все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мурься си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ерж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 Работа над пройден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ми следующий этап учений – решение задачи изученного вид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ТПО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06  с.55 – прочитайте условие зада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чём говорится в задаче? Что требуется узнать в задаче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пис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I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тог урока. Рефлекс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шёл к концу наш урок. Думаю, что поставленные перед нами цели были выполн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те свою рабо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у вы научились на уро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возникли затрудн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м их преодоле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вучивание оцен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м.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О с. 54 №105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8:00Z</dcterms:created>
  <dc:creator>Ирина</dc:creator>
  <dc:description/>
  <cp:keywords/>
  <dc:language>en-US</dc:language>
  <cp:lastModifiedBy>Ирина</cp:lastModifiedBy>
  <dcterms:modified xsi:type="dcterms:W3CDTF">2012-11-30T20:20:00Z</dcterms:modified>
  <cp:revision>7</cp:revision>
  <dc:subject/>
  <dc:title/>
</cp:coreProperties>
</file>