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 Г.В. 259-571-89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иагностическая  контрольная работа по математике. 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Найдите сумму чисел 34 и 5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</w:t>
        <w:tab/>
        <w:tab/>
        <w:t xml:space="preserve"> б) 100</w:t>
        <w:tab/>
        <w:tab/>
        <w:t>в) 39</w:t>
        <w:tab/>
        <w:tab/>
        <w:t>г)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 </w:t>
      </w:r>
      <w:r>
        <w:rPr>
          <w:rFonts w:cs="Times New Roman" w:ascii="Times New Roman" w:hAnsi="Times New Roman"/>
          <w:sz w:val="24"/>
          <w:szCs w:val="24"/>
        </w:rPr>
        <w:t>Найдите разность чисел 46 и 28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</w:t>
        <w:tab/>
        <w:tab/>
        <w:t xml:space="preserve"> б) 18</w:t>
        <w:tab/>
        <w:tab/>
        <w:t>в) 44</w:t>
        <w:tab/>
        <w:tab/>
        <w:t>г)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 Найдите произведение чисел 26 и 6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44</w:t>
        <w:tab/>
        <w:tab/>
        <w:t xml:space="preserve"> б) 18</w:t>
        <w:tab/>
        <w:tab/>
        <w:t>в) 74</w:t>
        <w:tab/>
        <w:tab/>
        <w:t>г)1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8х = 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</w:t>
        <w:tab/>
        <w:tab/>
        <w:t>б) 192</w:t>
        <w:tab/>
        <w:tab/>
        <w:t>в) 16</w:t>
        <w:tab/>
        <w:tab/>
        <w:t>г) 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х – 28 =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7</w:t>
        <w:tab/>
        <w:tab/>
        <w:t xml:space="preserve"> б) 29</w:t>
        <w:tab/>
        <w:tab/>
        <w:t>в) 0</w:t>
        <w:tab/>
        <w:tab/>
        <w:t>г) 2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 xml:space="preserve"> Вычислите: (3+4) * 5 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39  </w:t>
        <w:tab/>
        <w:tab/>
        <w:t>б) 14</w:t>
        <w:tab/>
        <w:tab/>
        <w:t>в)21</w:t>
        <w:tab/>
        <w:tab/>
        <w:t>г)3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 xml:space="preserve"> Сколько сантиметров в 19 д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9 см</w:t>
        <w:tab/>
        <w:tab/>
        <w:t>б) 190 см</w:t>
        <w:tab/>
        <w:tab/>
        <w:t>в) 1900 см</w:t>
        <w:tab/>
        <w:tab/>
        <w:t>г)1000 с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 Общая тетрадь стоит 41 р 40 к., а дневник  на 60 к. дешевле. Сколько стоит дневни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41 р. 80 к.</w:t>
        <w:tab/>
        <w:tab/>
        <w:t xml:space="preserve"> б) 40 р. 40 к.</w:t>
        <w:tab/>
        <w:tab/>
        <w:t>в) 41 р. 20 к.</w:t>
        <w:tab/>
        <w:tab/>
        <w:t xml:space="preserve"> г)40 р. 80 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9 </w:t>
      </w:r>
      <w:r>
        <w:rPr>
          <w:rFonts w:cs="Times New Roman" w:ascii="Times New Roman" w:hAnsi="Times New Roman"/>
          <w:sz w:val="24"/>
          <w:szCs w:val="24"/>
        </w:rPr>
        <w:t>Найдите периметр квадрата со стороной 5 д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6 дм</w:t>
        <w:tab/>
        <w:tab/>
        <w:t xml:space="preserve">  б) 20 дм</w:t>
        <w:tab/>
        <w:tab/>
        <w:t>в) 12 дм</w:t>
        <w:tab/>
        <w:tab/>
        <w:t>г) 25 д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 </w:t>
      </w:r>
      <w:r>
        <w:rPr>
          <w:rFonts w:cs="Times New Roman" w:ascii="Times New Roman" w:hAnsi="Times New Roman"/>
          <w:sz w:val="24"/>
          <w:szCs w:val="24"/>
        </w:rPr>
        <w:t>Найти площадь прямоугольника со сторонами 6 дм и 8 д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19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28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48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30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 </w:t>
      </w:r>
      <w:r>
        <w:rPr>
          <w:rFonts w:cs="Times New Roman" w:ascii="Times New Roman" w:hAnsi="Times New Roman"/>
          <w:sz w:val="24"/>
          <w:szCs w:val="24"/>
        </w:rPr>
        <w:t>Скорость автомобиля 80 км/ч. Какое расстояние он проезжает за один ч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25  км/ч</w:t>
        <w:tab/>
        <w:tab/>
        <w:t xml:space="preserve"> б) 160  км/ч</w:t>
        <w:tab/>
        <w:tab/>
        <w:t xml:space="preserve"> в) 40  км/ч </w:t>
        <w:tab/>
        <w:tab/>
        <w:t>г) 80  км/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2 </w:t>
      </w:r>
      <w:r>
        <w:rPr>
          <w:rFonts w:cs="Times New Roman" w:ascii="Times New Roman" w:hAnsi="Times New Roman"/>
          <w:sz w:val="24"/>
          <w:szCs w:val="24"/>
        </w:rPr>
        <w:t>Как изменится произведение двух чисел, если один из множителей увеличится в два раз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ся  на 2 б) Увеличится на 2</w:t>
        <w:tab/>
        <w:t>в) Уменьшится в два раза г) Увеличится в два р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Вычислите и запишите решение 30268 : 4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 Запишите решение задачи</w:t>
      </w:r>
      <w:r>
        <w:rPr>
          <w:rFonts w:cs="Times New Roman" w:ascii="Times New Roman" w:hAnsi="Times New Roman"/>
          <w:sz w:val="24"/>
          <w:szCs w:val="24"/>
        </w:rPr>
        <w:t>. За 2 ч мастер изготавливает  336 деталей. Сколь деталей он изготовит за 3 ча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 </w:t>
      </w:r>
      <w:r>
        <w:rPr>
          <w:rFonts w:cs="Times New Roman" w:ascii="Times New Roman" w:hAnsi="Times New Roman"/>
          <w:sz w:val="24"/>
          <w:szCs w:val="24"/>
        </w:rPr>
        <w:t>При скорости 48 км/ч мотоциклист затрачивает на дорогу на работу 3 ч. С какой скоростью  должен мотоциклист, чтобы затратить на тот же путь на 1 ч больш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 </w:t>
      </w:r>
      <w:r>
        <w:rPr>
          <w:rFonts w:cs="Times New Roman" w:ascii="Times New Roman" w:hAnsi="Times New Roman"/>
          <w:sz w:val="24"/>
          <w:szCs w:val="24"/>
        </w:rPr>
        <w:t>Вычислите и запишите решение примера 79348-64*84+6539: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 </w:t>
      </w:r>
      <w:r>
        <w:rPr>
          <w:rFonts w:cs="Times New Roman" w:ascii="Times New Roman" w:hAnsi="Times New Roman"/>
          <w:sz w:val="24"/>
          <w:szCs w:val="24"/>
        </w:rPr>
        <w:t xml:space="preserve">Сколько трёхзначных чисел можно составить из цифр 4, 6, 8, если в записи цифры не будут повторяться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Найдите сумму чисел 53 и 8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70</w:t>
        <w:tab/>
        <w:tab/>
        <w:t xml:space="preserve"> б) 27</w:t>
        <w:tab/>
        <w:tab/>
        <w:t>в) 61</w:t>
        <w:tab/>
        <w:tab/>
        <w:t>г)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 </w:t>
      </w:r>
      <w:r>
        <w:rPr>
          <w:rFonts w:cs="Times New Roman" w:ascii="Times New Roman" w:hAnsi="Times New Roman"/>
          <w:sz w:val="24"/>
          <w:szCs w:val="24"/>
        </w:rPr>
        <w:t>Найдите разность чисел 64 и 37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59</w:t>
        <w:tab/>
        <w:tab/>
        <w:t xml:space="preserve"> б) 28</w:t>
        <w:tab/>
        <w:tab/>
        <w:t>в) 82</w:t>
        <w:tab/>
        <w:tab/>
        <w:t>г) 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 Найдите произведение чисел 13 и 4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</w:t>
        <w:tab/>
        <w:tab/>
        <w:t xml:space="preserve"> б) 52</w:t>
        <w:tab/>
        <w:tab/>
        <w:t>в) 34</w:t>
        <w:tab/>
        <w:tab/>
        <w:t>г) 8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8х = 3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14</w:t>
        <w:tab/>
        <w:tab/>
        <w:t>б) 4</w:t>
        <w:tab/>
        <w:tab/>
        <w:t>в) 30</w:t>
        <w:tab/>
        <w:tab/>
        <w:t>г) 6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 97 - х =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6</w:t>
        <w:tab/>
        <w:tab/>
        <w:t xml:space="preserve"> б) 91</w:t>
        <w:tab/>
        <w:tab/>
        <w:t>в) 0</w:t>
        <w:tab/>
        <w:tab/>
        <w:t>г) 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 xml:space="preserve"> Вычислите: (4+5) * 5 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27</w:t>
        <w:tab/>
        <w:tab/>
        <w:t>б) 0</w:t>
        <w:tab/>
        <w:tab/>
        <w:t>в) 42</w:t>
        <w:tab/>
        <w:tab/>
        <w:t>г)4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 xml:space="preserve"> Сколько копеек в 35 рубл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350 коп</w:t>
        <w:tab/>
        <w:tab/>
        <w:t>б) 3500 коп</w:t>
        <w:tab/>
        <w:tab/>
        <w:t>в) 35000 коп</w:t>
        <w:tab/>
        <w:tab/>
        <w:t>г)3000 ко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 Тетрадь стоит 29 р 60 к., а дневник на 80 к. дороже. Сколько стоит дневни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39 р. 80 к.</w:t>
        <w:tab/>
        <w:tab/>
        <w:t xml:space="preserve"> б) 31 р. 40 к.</w:t>
        <w:tab/>
        <w:tab/>
        <w:t>в) 30 р. 20 к.</w:t>
        <w:tab/>
        <w:tab/>
        <w:t xml:space="preserve"> г)30 р. 40 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9 </w:t>
      </w:r>
      <w:r>
        <w:rPr>
          <w:rFonts w:cs="Times New Roman" w:ascii="Times New Roman" w:hAnsi="Times New Roman"/>
          <w:sz w:val="24"/>
          <w:szCs w:val="24"/>
        </w:rPr>
        <w:t>Найдите периметр квадрата со стороной 7 д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29 дм</w:t>
        <w:tab/>
        <w:tab/>
        <w:t xml:space="preserve">  б) 43 дм</w:t>
        <w:tab/>
        <w:tab/>
        <w:t>в) 18 дм</w:t>
        <w:tab/>
        <w:tab/>
        <w:t>г) 28 д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 </w:t>
      </w:r>
      <w:r>
        <w:rPr>
          <w:rFonts w:cs="Times New Roman" w:ascii="Times New Roman" w:hAnsi="Times New Roman"/>
          <w:sz w:val="24"/>
          <w:szCs w:val="24"/>
        </w:rPr>
        <w:t>Найти площадь прямоугольника со сторонами 5 дм и 6 д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30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21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) 26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34 д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 </w:t>
      </w:r>
      <w:r>
        <w:rPr>
          <w:rFonts w:cs="Times New Roman" w:ascii="Times New Roman" w:hAnsi="Times New Roman"/>
          <w:sz w:val="24"/>
          <w:szCs w:val="24"/>
        </w:rPr>
        <w:t>Скорость автомобиля 80 км/ч. Какое расстояние он проезжает за один ч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46  км/ч</w:t>
        <w:tab/>
        <w:tab/>
        <w:t xml:space="preserve"> б) 120  км/ч</w:t>
        <w:tab/>
        <w:tab/>
        <w:t xml:space="preserve"> в) 80  км/ч </w:t>
        <w:tab/>
        <w:tab/>
        <w:t>г) 160  км/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2 </w:t>
      </w:r>
      <w:r>
        <w:rPr>
          <w:rFonts w:cs="Times New Roman" w:ascii="Times New Roman" w:hAnsi="Times New Roman"/>
          <w:sz w:val="24"/>
          <w:szCs w:val="24"/>
        </w:rPr>
        <w:t>Как изменится произведение двух чисел, если один из множителей уменьшится в два раз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ся  на 2 б) Увеличится на 2</w:t>
        <w:tab/>
        <w:t>в) Уменьшится в два раза г) Увеличится в два р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Вычислите и запишите решение 19865: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2 Запишите решение задачи</w:t>
      </w:r>
      <w:r>
        <w:rPr>
          <w:rFonts w:cs="Times New Roman" w:ascii="Times New Roman" w:hAnsi="Times New Roman"/>
          <w:sz w:val="24"/>
          <w:szCs w:val="24"/>
        </w:rPr>
        <w:t>. В 13 коробках 169 карандашей. Сколько карандашей в 14 таких же коробк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 </w:t>
      </w:r>
      <w:r>
        <w:rPr>
          <w:rFonts w:cs="Times New Roman" w:ascii="Times New Roman" w:hAnsi="Times New Roman"/>
          <w:sz w:val="24"/>
          <w:szCs w:val="24"/>
        </w:rPr>
        <w:t>При скорости 50 км/ч автомобилист затрачивает на дорогу в город 3 ч. С какой скоростью  должен ехать мотоциклист, чтобы затратить на тот же путь на 1 ч меньш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 </w:t>
      </w:r>
      <w:r>
        <w:rPr>
          <w:rFonts w:cs="Times New Roman" w:ascii="Times New Roman" w:hAnsi="Times New Roman"/>
          <w:sz w:val="24"/>
          <w:szCs w:val="24"/>
        </w:rPr>
        <w:t>Вычислите и запишите решение примера 403*804-71370: 2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 </w:t>
      </w:r>
      <w:r>
        <w:rPr>
          <w:rFonts w:cs="Times New Roman" w:ascii="Times New Roman" w:hAnsi="Times New Roman"/>
          <w:sz w:val="24"/>
          <w:szCs w:val="24"/>
        </w:rPr>
        <w:t xml:space="preserve"> Сколько трёхзначных чисел можно составить из цифр 1, 5, 6, если в записи цифры не будут повторяться? </w:t>
      </w:r>
    </w:p>
    <w:p>
      <w:pPr>
        <w:pStyle w:val="Normal"/>
        <w:spacing w:lineRule="auto" w:line="240"/>
        <w:jc w:val="center"/>
        <w:rPr/>
      </w:pPr>
      <w:r>
        <w:rPr/>
        <w:t>Ответы к входной диагностической контрольной работ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576"/>
        <w:gridCol w:w="576"/>
        <w:gridCol w:w="499"/>
        <w:gridCol w:w="936"/>
        <w:gridCol w:w="4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за 1 полугод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даниях 1-5 выбери правильный отве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 корень уравнения: 7 х – 3 х = 412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8                  б) 103                   в) 13                       г) 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йдите значение выражения: ( 44 – 38) 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58                    б) 196                      в) 36                    г)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По формуле пут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найти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00 км 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50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2                   б) 120                       в) 30000                     г) 6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Упростите выражение  34 а – 18 а + 12 а и найдите его значение при а =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384                  б) 364                  в)  346                г) 6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Длина прямоугольного участка  земли 650 м, а ширина на  50 м меньше. Найдите площадь участка и выразите её в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390000                    б) 39                    в) 390                       г) 39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задания 6-8 запиши правильный ответ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те периметр и площадь прямоугольника, одна сторона которого  равна 56 см, а другая в 4 раза меньш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ина прямоугольного параллелепипеда 42 см, ширина на 27 см меньше длины, а высота в 3 раза меньше ширины. Найдите объём этого параллелепип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сколько раз увеличится площадь квадрата, если его сторону увеличить в 3 раза?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1-5 выбери правильный отв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рень уравнения: 5 х + 6 х = 231</w:t>
      </w:r>
    </w:p>
    <w:p>
      <w:pPr>
        <w:pStyle w:val="Style15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          б) 23                  в) 21                  г) 13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йдите значение выражения: ( 57 – 47)²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100                   б) 21                     в) 120                  г)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По формуле пут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найт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,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7200 км 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800 м/мин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19                  б) 9            в) 91                  г)  17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простите выражение 24 х – 18 х + 9 х и найдите его значение при х = 21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315             б) 351                  в) 531            г) 513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Ширина прямоугольного участка земли 600 м, а длина на 150 м больше. Найдите площадь участка и выразите её в гектар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450000                б) 45                в) 4500          г) 45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задания 6-8 запиши правильный ответ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те периметр и площадь прямоугольника, одна сторона которого  равна 18 см, а другая в 3 раза больш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ина прямоугольного параллелепипеда 45 см, ширина в 3 раза меньше длины, а высота на 2 см больше ширины. Найдите объём этого параллелепипе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2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сколько раз увеличится площадь квадрата, если его сторону увеличить в 4 раза?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вет к  диагностической контрольной работе за 1 полугодие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23"/>
        <w:gridCol w:w="878"/>
        <w:gridCol w:w="992"/>
        <w:gridCol w:w="992"/>
        <w:gridCol w:w="1985"/>
        <w:gridCol w:w="1418"/>
        <w:gridCol w:w="1276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=140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раза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144   S=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1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раз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дифференцированная контрольная работа по математике.</w:t>
      </w:r>
      <w:r>
        <w:rPr>
          <w:b/>
          <w:sz w:val="24"/>
          <w:szCs w:val="24"/>
        </w:rPr>
        <w:t xml:space="preserve"> (5- 4)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.84 : 2,1 + 3,5 · 0.18 – 0.08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9,5                                 б)  0,95                                       в) 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недельник туристы прошли на лыжах 27.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 81,6                               б) 816                                         в) 8,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е 300 страниц. Повесть занимает 40 % всей книги. Сколько страниц занимает повесть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0,12                                 б)  1,2                                        в) 1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а поля занимают площадь 79,9 га. Площадь первого поля в 2,4 раза больше второго. Какова площадь меньшего пол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235                                 б)  23,5                                         в)2,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ертите угол МОК, равный 155º. Лучом ОД разделите этот угол так, чтобы получившийся угол МОД был равен 103º. Вычислите градусную меру угла ДОК.( задание №5 выполнить на листочке)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,5· 0,16 – 1,36 : 1,7 + 1,3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154                                      б)   1,54                                     в)15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ный крыжовник разложили в три корзины. В первую корзину положили 12,8 кг ягод, во вторую положили в 1,3 раза больше, чем в первую, а в третью корзину положили на 4,54 кг меньше, чем во вторую. Сколько всего кг крыжовника было собрано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50,62                                      б)   5,062                                     в)506,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было куплено 90 билетов в театр. Билеты на места в партере составляли 60% всех купленных билетов. Сколько билетов было куплено на места в партере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46                                        б)58                                         в)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у длиной 215, 16 см распилили на две части. Одна часть больше другой в 2,3 раза. Какова длина меньшей част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6,25                                        б)   65,2                                      в)6,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sz w:val="24"/>
          <w:szCs w:val="24"/>
        </w:rPr>
        <w:t>Начертите угол КДС, равный 105º. Лучом Д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разделите этот угол так, чтобы уго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ДС был равен 65º. Вычислите градусную меру угла КД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задание №5 выполнить на листочке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3  (4-3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sz w:val="24"/>
          <w:szCs w:val="24"/>
        </w:rPr>
        <w:t>1.Выполните действия: 0.84 : 2,1 + 3,5 · 0.18 – 0.0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9,5                                  б)    0,95                                     в)95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недельник туристы прошли на лыжах 27.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81,6                                 б)    816                                      в)8,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е 300 страниц. Повесть занимает 40 % всей книги. Сколько страниц занимает пове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 110                               б)   130                                       в)1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ть уравнение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х + 3,5) · 5,1 = 36,7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37                                  б) 37                                         в)3,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дите среднее арифметическое чисе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,5; 32,7; 30,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 32,7                                б)327                                        в) 3,2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4 (4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ыполните действия: 6,5· 0,16 – 1,36 : 1,7 + 1,3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154                                        б)   1,54                                     в) 15,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ный крыжовник разложили в три корзины. В первую корзину положили 12,8 кг ягод, во вторую положили в 1,3 раза больше, чем в первую, а в третью корзину положили на 4,54 кг меньше, чем во вторую. Сколько всего кг крыжовника было собрано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50,62                                      б)  5,062                                      в) 506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а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было куплено 90 билетов в театр. Билеты на места в партере составляли 60% всех купленных билетов. Сколько билетов было куплено на места в партере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 78                                     б) 56                                        в)5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ть уравнение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а – 32,6) · 2,4 = 1,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335                                  б)   33,5                                       в)3,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дите среднее арифметическое чисе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3,86;   22,7;      36,6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277,2                                  б)    2,772                                    в) 27,7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1:00Z</dcterms:created>
  <dc:creator>Админ</dc:creator>
  <dc:description/>
  <cp:keywords/>
  <dc:language>en-US</dc:language>
  <cp:lastModifiedBy>Admin</cp:lastModifiedBy>
  <cp:lastPrinted>2008-07-23T19:25:00Z</cp:lastPrinted>
  <dcterms:modified xsi:type="dcterms:W3CDTF">2013-01-09T15:23:00Z</dcterms:modified>
  <cp:revision>9</cp:revision>
  <dc:subject/>
  <dc:title/>
</cp:coreProperties>
</file>