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ированный урок математики и истории и культуры Санкт-Петербурга  2 класс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ме «Устные приёмы сложения и вычитания чисел в пределах 100»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урока: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-Математическое развитие учащихся, формирование способности к продолжительной умственной деятельности.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-Освоение начальных математических знаний, формирование умения решать учебные и практические задачи средствами математики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спитание критичности мышления, интереса к умственному труду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урока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ть вычислительные навыки и умение решать задачи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ть знакомство с объектом Всемирного природного и культурного наследия Санкт-Петербурга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учащиеся научатся применять правила сложения и вычитания при устных вычислениях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планировать, контролировать и оценивать учебные действия в соответствии с поставленной задачей и условиями её выполнения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соотносить свои знания с заданием, которое нужно выполнить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ценивать себя и товарищей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орудование: </w:t>
      </w:r>
      <w:r>
        <w:rPr>
          <w:rFonts w:cs="Arial" w:ascii="Arial" w:hAnsi="Arial"/>
          <w:sz w:val="24"/>
          <w:szCs w:val="24"/>
        </w:rPr>
        <w:t>презентация со слайдами, индивидуальные задания у учащихся, раздаточный материа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Ход урока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1.Приветствие, создание положительного эмоционального настро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улыбнемся друг другу! Я рада видеть ваши улыбки и думаю, что сегодняшний урок принесет нам всем радость общения. Успехов вам!</w:t>
      </w:r>
    </w:p>
    <w:p>
      <w:pPr>
        <w:pStyle w:val="Style18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2.Прогностическая самооценк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м прогноз вашей личной деятельности. Нарисуйте шкалу самооценки и спрогнозируйте на ней активность и правильность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3.Актуализация имеющихся знаний, постановка проблемы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У нас необычный урок – путешествие по нашему городу. Сегодня на уроке нам потребуется высокая работоспособность, так как мы сразу будем осваивать знания по двум предметам – математике и истории и культуре Санкт-Петербург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мотрите на математические выражения</w:t>
        <w:tab/>
        <w:tab/>
        <w:tab/>
        <w:t>30-18=12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сформулируйте тему урока (устные вычисления).               </w:t>
        <w:tab/>
        <w:t>2+25=2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ие знания и умения нам понадобятся?</w:t>
        <w:tab/>
        <w:tab/>
        <w:tab/>
        <w:tab/>
        <w:t>46-30=1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ите выражения на группы, найдите значение </w:t>
        <w:tab/>
        <w:tab/>
        <w:t>21+10=3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ы, раз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ения выражений – говорящие петербургские числа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ни расскажут нам об основателе нашего города – Петр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i/>
          <w:sz w:val="24"/>
          <w:szCs w:val="24"/>
        </w:rPr>
        <w:t>слайд №1)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утешествия выбираем девиз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й и восхищайся! Изучай и береги!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1050</wp:posOffset>
            </wp:positionH>
            <wp:positionV relativeFrom="paragraph">
              <wp:posOffset>153035</wp:posOffset>
            </wp:positionV>
            <wp:extent cx="1733550" cy="885825"/>
            <wp:effectExtent l="0" t="0" r="0" b="0"/>
            <wp:wrapTight wrapText="bothSides">
              <wp:wrapPolygon edited="0">
                <wp:start x="-234" y="0"/>
                <wp:lineTo x="-234" y="21359"/>
                <wp:lineTo x="21600" y="21359"/>
                <wp:lineTo x="21600" y="0"/>
                <wp:lineTo x="-23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Мы будем путешествовать на машине времени. Что необычно в ней? (состоит из геометрических фигур) (</w:t>
      </w:r>
      <w:r>
        <w:rPr>
          <w:rFonts w:cs="Arial" w:ascii="Arial" w:hAnsi="Arial"/>
          <w:i/>
          <w:sz w:val="24"/>
          <w:szCs w:val="24"/>
        </w:rPr>
        <w:t>слайд№2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те их. Какие фигуры лишние? Что общего между всеми остальными?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ак называется наша машина времени? (электромобиль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выбрали такой транспорт? (не загрязняет окружающую среду)</w:t>
      </w:r>
    </w:p>
    <w:p>
      <w:pPr>
        <w:pStyle w:val="Style18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4.Познавательная деятельность учащихся. Отработка вычислительных навыков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шина времени перенесет нас в прошлое. Мы оказались на острове, который осматривает Петр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н выбирает место для строительства города (рассказ ученика «Легенда об основании города»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 чего началось строительство города? Чтобы это узнать, необходимо найти значения выражений и расположить их в порядке возраст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+7=39</w:t>
        <w:tab/>
        <w:tab/>
        <w:t>30-2=28</w:t>
        <w:tab/>
        <w:tab/>
        <w:t>7+9=1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48+2=50</w:t>
        <w:tab/>
        <w:tab/>
        <w:t>18-9=9</w:t>
        <w:tab/>
        <w:tab/>
        <w:t>77-5=7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+64=84</w:t>
        <w:tab/>
        <w:tab/>
        <w:t>40-30=1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 </w:t>
        <w:tab/>
        <w:t xml:space="preserve">10 </w:t>
        <w:tab/>
        <w:t xml:space="preserve">16 </w:t>
        <w:tab/>
        <w:t xml:space="preserve">28 </w:t>
        <w:tab/>
        <w:t xml:space="preserve">39 </w:t>
        <w:tab/>
        <w:t>50</w:t>
        <w:tab/>
        <w:t xml:space="preserve"> 72 </w:t>
        <w:tab/>
        <w:t>8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  <w:tab/>
        <w:t>р</w:t>
        <w:tab/>
        <w:t>е</w:t>
        <w:tab/>
        <w:t>п</w:t>
        <w:tab/>
        <w:t>о</w:t>
        <w:tab/>
        <w:t>с</w:t>
        <w:tab/>
        <w:t>т</w:t>
        <w:tab/>
        <w:t>ь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з ученика о Петропавловской крепости (</w:t>
      </w:r>
      <w:r>
        <w:rPr>
          <w:rFonts w:cs="Arial" w:ascii="Arial" w:hAnsi="Arial"/>
          <w:i/>
          <w:sz w:val="24"/>
          <w:szCs w:val="24"/>
        </w:rPr>
        <w:t>слайд №.3)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ак называется остров, на котором началось строительство крепости? (рассказ ученика о Заячьем острове) (</w:t>
      </w:r>
      <w:r>
        <w:rPr>
          <w:rFonts w:cs="Arial" w:ascii="Arial" w:hAnsi="Arial"/>
          <w:i/>
          <w:sz w:val="24"/>
          <w:szCs w:val="24"/>
        </w:rPr>
        <w:t>слайд№4)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и Петропавловская крепость как маленький город. Сохранились здесь старинные Петровские ворота. Они устроены в необыкновенно толстой стене. Узнаем ее толщину в метрах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44005" cy="775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о слайдом №5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й собор дал название всей крепости? Красив и прочен один из самых старых храмов Санкт-Петербурга (стихотворение ученика о Петропавловском соборе). Просмотр слайда №6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олним программу и узнаем сколько лет строили собор. Задание на доске по вариантам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+1=40</w:t>
        <w:tab/>
        <w:tab/>
        <w:t>50-1=49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+4=44</w:t>
        <w:tab/>
        <w:tab/>
        <w:t>49+5=54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-20=24</w:t>
        <w:tab/>
        <w:tab/>
        <w:t>54-30=24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3=21</w:t>
        <w:tab/>
        <w:tab/>
        <w:t>24-3=21</w:t>
      </w:r>
    </w:p>
    <w:p>
      <w:pPr>
        <w:pStyle w:val="Style18"/>
        <w:spacing w:before="0" w:after="0"/>
        <w:ind w:left="644" w:hanging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Физкультминутк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бота над задач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в ли хоть один ровесник города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емногие города мира могут похвастаться тем, что имеют в целости и сохранности свой первый дом. А наш город может. Это домик Петр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Так он выглядит в прошлом (рассказ ученика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йчас в домике Петр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музей. Просмотр слайда №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Чтобы пойти на экскурсию, надо купить билет. Решим задачу и  узнаем, сколько он стоит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ьте задачу по краткой записи. Выберите программу решения. Проверка.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16510</wp:posOffset>
                </wp:positionV>
                <wp:extent cx="90805" cy="3429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0.25pt;margin-top:1.3pt;width:7.1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Взрослый- 70р.</w:t>
        <w:tab/>
        <w:tab/>
        <w:tab/>
        <w:t xml:space="preserve">     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Детский-, ? на 50р. дешевле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.Творческое задание. Работа в парах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образим себя первыми строителями и построим крепость (составить из частей целое)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6.Итог урока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 какими достопримечательностями мы познакомились? Они находятся в центре нашего города. И являются объектами Всемирного культурного и природного наследия Санкт-Петербурга. Культурное наследие это достижения людей прошлых веков, которыми пользуется современный человек. Что надо делать, чтобы передать эти достижения будущим поколениям? (обратиться к девизу нашего путешествия)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7.Рефлекс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далось ли достичь поставленную цель?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ите свое состояние после урока на шкале самооценки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пало ли с вашим прогнозом?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Для кого задания были легкими? Для кого-сложными? Кто доволен собственными умениями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06:00Z</dcterms:created>
  <dc:creator>Alex</dc:creator>
  <dc:description/>
  <cp:keywords/>
  <dc:language>en-US</dc:language>
  <cp:lastModifiedBy>HomePC</cp:lastModifiedBy>
  <cp:lastPrinted>2013-06-19T22:37:00Z</cp:lastPrinted>
  <dcterms:modified xsi:type="dcterms:W3CDTF">2013-06-19T18:38:00Z</dcterms:modified>
  <cp:revision>4</cp:revision>
  <dc:subject/>
  <dc:title/>
</cp:coreProperties>
</file>