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открытого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Путь развития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формирование исторического мышления путём поиска закономерностей исторического развития и проектирование его на современную действи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ретизация цели в задача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1. Конкретно - познавательные задачи:</w:t>
      </w:r>
      <w:r>
        <w:rPr/>
        <w:t xml:space="preserve"> </w:t>
      </w:r>
    </w:p>
    <w:p>
      <w:pPr>
        <w:pStyle w:val="Normal"/>
        <w:rPr/>
      </w:pPr>
      <w:r>
        <w:rPr/>
        <w:t>- учащиеся должны знать характеристики, которые давали иностранцы россиянам в различные исторические эпохи;</w:t>
      </w:r>
    </w:p>
    <w:p>
      <w:pPr>
        <w:pStyle w:val="Normal"/>
        <w:rPr/>
      </w:pPr>
      <w:r>
        <w:rPr/>
        <w:t>- характеристики русских царей, императоров и императриц;</w:t>
      </w:r>
    </w:p>
    <w:p>
      <w:pPr>
        <w:pStyle w:val="Normal"/>
        <w:rPr/>
      </w:pPr>
      <w:r>
        <w:rPr/>
        <w:t>- основные итоги правления русских царей, императоров и императ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Коммуникативно - развивающие задачи:</w:t>
      </w:r>
      <w:r>
        <w:rPr/>
        <w:t xml:space="preserve"> </w:t>
      </w:r>
    </w:p>
    <w:p>
      <w:pPr>
        <w:pStyle w:val="Normal"/>
        <w:rPr/>
      </w:pPr>
      <w:r>
        <w:rPr/>
        <w:t>- развитие навыков работы с текстом исторического источника;</w:t>
      </w:r>
    </w:p>
    <w:p>
      <w:pPr>
        <w:pStyle w:val="Normal"/>
        <w:rPr/>
      </w:pPr>
      <w:r>
        <w:rPr/>
        <w:t>- использование собственного опыта для решения учебных задач;</w:t>
      </w:r>
    </w:p>
    <w:p>
      <w:pPr>
        <w:pStyle w:val="Normal"/>
        <w:rPr/>
      </w:pPr>
      <w:r>
        <w:rPr/>
        <w:t>- отработать навыки работы с материалом учебника;</w:t>
      </w:r>
    </w:p>
    <w:p>
      <w:pPr>
        <w:pStyle w:val="Normal"/>
        <w:rPr/>
      </w:pPr>
      <w:r>
        <w:rPr/>
        <w:t>- анализ исторических событий и личностей;</w:t>
      </w:r>
    </w:p>
    <w:p>
      <w:pPr>
        <w:pStyle w:val="Normal"/>
        <w:rPr/>
      </w:pPr>
      <w:r>
        <w:rPr/>
        <w:t>- отработать навыки работы в группах разного численного состава;</w:t>
      </w:r>
    </w:p>
    <w:p>
      <w:pPr>
        <w:pStyle w:val="Normal"/>
        <w:rPr/>
      </w:pPr>
      <w:r>
        <w:rPr/>
        <w:t>- уметь защищать и аргументировать свою точку зрения;</w:t>
      </w:r>
    </w:p>
    <w:p>
      <w:pPr>
        <w:pStyle w:val="Normal"/>
        <w:rPr/>
      </w:pPr>
      <w:r>
        <w:rPr/>
        <w:t>- усиление коммуникативных свойств речи (экспрессивность, выразительность);</w:t>
      </w:r>
    </w:p>
    <w:p>
      <w:pPr>
        <w:pStyle w:val="Normal"/>
        <w:rPr/>
      </w:pPr>
      <w:r>
        <w:rPr/>
        <w:t>- научиться слушать и слышать друг друга;</w:t>
      </w:r>
    </w:p>
    <w:p>
      <w:pPr>
        <w:pStyle w:val="Normal"/>
        <w:rPr/>
      </w:pPr>
      <w:r>
        <w:rPr/>
        <w:t>- использовать навыки самоорганизации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Социально - ориентационные задачи</w:t>
      </w:r>
      <w:r>
        <w:rPr/>
        <w:t xml:space="preserve">: </w:t>
      </w:r>
    </w:p>
    <w:p>
      <w:pPr>
        <w:pStyle w:val="Normal"/>
        <w:rPr/>
      </w:pPr>
      <w:r>
        <w:rPr/>
        <w:t>- воспитывать в себе самоуважение и чувство  гордости за свою Родину;</w:t>
      </w:r>
    </w:p>
    <w:p>
      <w:pPr>
        <w:pStyle w:val="Normal"/>
        <w:rPr/>
      </w:pPr>
      <w:r>
        <w:rPr/>
        <w:t>- через культуру поведения воспитывать в себе уважительное отношение к личности другого  человека;</w:t>
      </w:r>
    </w:p>
    <w:p>
      <w:pPr>
        <w:pStyle w:val="Normal"/>
        <w:rPr/>
      </w:pPr>
      <w:r>
        <w:rPr/>
        <w:t>- научиться нести ответственность за сво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ые понятия:</w:t>
      </w:r>
      <w:r>
        <w:rPr/>
        <w:t xml:space="preserve"> европейский путь развития, самостоятельный путь развития, прозападный, славянофилы, запа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 урока:</w:t>
      </w:r>
      <w:r>
        <w:rPr/>
        <w:t xml:space="preserve"> учебник, письменные источники: П.Петрей «История о великом княжестве Московском», Андрей Роде «Посольство Ольделанда», Августин Мейерберг «Путешествие в Московию», Самуэль Коллинс «Нынешнее состояние России», Яков Рейтенфельс «Сказания о Московии», Иоганн Корб «Дневник путешествия в Московское государство», Христофор-Герман Манштейн «Записки о России», характеристики русских царей, императоров и императриц, таблиц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рганизация учебного пространства:</w:t>
      </w:r>
      <w:r>
        <w:rPr/>
        <w:t xml:space="preserve"> учебные столы расставляются соответственно количеству групп. Например:</w:t>
      </w:r>
    </w:p>
    <w:p>
      <w:pPr>
        <w:pStyle w:val="Normal"/>
        <w:jc w:val="center"/>
        <w:rPr/>
      </w:pPr>
      <w:r>
        <w:rPr/>
        <w:t>_____________________    1 этап</w:t>
      </w:r>
    </w:p>
    <w:p>
      <w:pPr>
        <w:pStyle w:val="Normal"/>
        <w:jc w:val="center"/>
        <w:rPr/>
      </w:pPr>
      <w:r>
        <w:rPr/>
        <w:t>_______   _______   _______   2 этап</w:t>
      </w:r>
    </w:p>
    <w:p>
      <w:pPr>
        <w:pStyle w:val="Normal"/>
        <w:jc w:val="center"/>
        <w:rPr/>
      </w:pPr>
      <w:r>
        <w:rPr/>
        <w:t>_______   _______   _______   _______   _______   _______  3 этап</w:t>
      </w:r>
    </w:p>
    <w:p>
      <w:pPr>
        <w:pStyle w:val="Normal"/>
        <w:jc w:val="center"/>
        <w:rPr/>
      </w:pPr>
      <w:r>
        <w:rPr/>
        <w:t>_______   _______   _______  4 этап</w:t>
      </w:r>
    </w:p>
    <w:p>
      <w:pPr>
        <w:pStyle w:val="Normal"/>
        <w:jc w:val="center"/>
        <w:rPr/>
      </w:pPr>
      <w:r>
        <w:rPr/>
        <w:t>_____________________  5 эта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 Организационная часть.</w:t>
      </w:r>
    </w:p>
    <w:p>
      <w:pPr>
        <w:pStyle w:val="Normal"/>
        <w:rPr/>
      </w:pPr>
      <w:r>
        <w:rPr/>
        <w:t>2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изучения нового материала.</w:t>
      </w:r>
    </w:p>
    <w:p>
      <w:pPr>
        <w:pStyle w:val="Normal"/>
        <w:rPr/>
      </w:pPr>
      <w:r>
        <w:rPr/>
        <w:t>1) Высказывание и аргументация собственных точек зрения учащихся по проблемному вопросу.</w:t>
      </w:r>
    </w:p>
    <w:p>
      <w:pPr>
        <w:pStyle w:val="Normal"/>
        <w:rPr/>
      </w:pPr>
      <w:r>
        <w:rPr/>
        <w:t>2) Работа с источниками и историографией.(составление характеристик россиян)</w:t>
      </w:r>
    </w:p>
    <w:p>
      <w:pPr>
        <w:pStyle w:val="Normal"/>
        <w:rPr/>
      </w:pPr>
      <w:r>
        <w:rPr/>
        <w:t xml:space="preserve">3) Отбор характеристик монархов </w:t>
      </w:r>
    </w:p>
    <w:p>
      <w:pPr>
        <w:pStyle w:val="Normal"/>
        <w:rPr/>
      </w:pPr>
      <w:r>
        <w:rPr/>
        <w:t>4) Определение имён правителей (игровой момент)</w:t>
      </w:r>
    </w:p>
    <w:p>
      <w:pPr>
        <w:pStyle w:val="Normal"/>
        <w:rPr/>
      </w:pPr>
      <w:r>
        <w:rPr/>
        <w:t>5) Заполнение таблиц по результатам правления монархов</w:t>
      </w:r>
    </w:p>
    <w:p>
      <w:pPr>
        <w:pStyle w:val="Normal"/>
        <w:rPr/>
      </w:pPr>
      <w:r>
        <w:rPr/>
        <w:t>6) Определение трёх правителей, в годы правления которых, Россия достигла своего могущества</w:t>
      </w:r>
    </w:p>
    <w:p>
      <w:pPr>
        <w:pStyle w:val="Normal"/>
        <w:rPr/>
      </w:pPr>
      <w:r>
        <w:rPr/>
        <w:t>7) Анализ и классификация итогов правления русских царей, императоров и императриц.</w:t>
      </w:r>
    </w:p>
    <w:p>
      <w:pPr>
        <w:pStyle w:val="Normal"/>
        <w:rPr/>
      </w:pPr>
      <w:r>
        <w:rPr/>
        <w:t>8) Обсуждение первоначального вопроса на основе вновь изученного материала.</w:t>
      </w:r>
    </w:p>
    <w:p>
      <w:pPr>
        <w:pStyle w:val="Normal"/>
        <w:rPr/>
      </w:pPr>
      <w:r>
        <w:rPr/>
        <w:t>9) Рефлексив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итель называет тему урока, его цель и задачи.</w:t>
      </w:r>
    </w:p>
    <w:p>
      <w:pPr>
        <w:pStyle w:val="Normal"/>
        <w:rPr/>
      </w:pPr>
      <w:r>
        <w:rPr/>
        <w:t>«Уже много десятилетий россияне, да и иностранцы задаются вопросами: С кем ты Россия? Каким путём идёшь? Перемены, происходившие в России за столетия, породили на свет множество точек зрения на эту проблему, две из которых являются основными:</w:t>
      </w:r>
    </w:p>
    <w:p>
      <w:pPr>
        <w:pStyle w:val="Normal"/>
        <w:rPr/>
      </w:pPr>
      <w:r>
        <w:rPr/>
        <w:t>- Россия часть Европы и идёт по европейскому пути развития.</w:t>
      </w:r>
    </w:p>
    <w:p>
      <w:pPr>
        <w:pStyle w:val="Normal"/>
        <w:rPr/>
      </w:pPr>
      <w:r>
        <w:rPr/>
        <w:t>- Россия особая страна и идёт по своему собственному, отличному ото всех пути.</w:t>
      </w:r>
    </w:p>
    <w:p>
      <w:pPr>
        <w:pStyle w:val="Normal"/>
        <w:rPr/>
      </w:pPr>
      <w:r>
        <w:rPr/>
        <w:t>Сегодня мы с вами будем также решать данную проблему. Для решения мы будем использовать собственные знания и наблюдения, воспользуемся письменными источниками, которые позволят нам узнать, что думали о россиянах и о России иностранцы, изучим характеристики русских царей, императоров и императриц, проанализируем и классифицируем итоги правления отдельных государей и государынь.</w:t>
      </w:r>
    </w:p>
    <w:p>
      <w:pPr>
        <w:pStyle w:val="Normal"/>
        <w:rPr/>
      </w:pPr>
      <w:r>
        <w:rPr/>
        <w:t>При подготовке к уроку вы были разделены на три группы и всем учащимся я предложил подумать над вопросом – Как вы считаете, Россия – это часть Европы и идёт по европейскому пути развития или же это особенная страна и путь развития у неё особенный, отличный ото всех?</w:t>
      </w:r>
    </w:p>
    <w:p>
      <w:pPr>
        <w:pStyle w:val="Normal"/>
        <w:rPr/>
      </w:pPr>
      <w:r>
        <w:rPr/>
        <w:t>Теперь я попрошу вас проголосовать по данному вопросу».</w:t>
      </w:r>
    </w:p>
    <w:p>
      <w:pPr>
        <w:pStyle w:val="Normal"/>
        <w:rPr/>
      </w:pPr>
      <w:r>
        <w:rPr/>
        <w:t>Учащиеся голосуют, а учитель записывает итоги голосования на доске. Учитель просит учащихся высказывать своё мнение и аргументировать его.</w:t>
      </w:r>
    </w:p>
    <w:p>
      <w:pPr>
        <w:pStyle w:val="Normal"/>
        <w:rPr/>
      </w:pPr>
      <w:r>
        <w:rPr/>
        <w:t>Итоги голосования сохраняются на доске до конц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Любое государство – это прежде всего люди в нём живущие. Именно они служат той силой, которая двигает страну вперёд или наоборот назад. А людям присущи определённые черты характера. Вот, например, немцев называют педантичными, французов – жизнерадостными, итальянцев – вспыльчивыми, испанцев – горячими, албанцев считают склонными к обману. А теперь я попрошу вас на основе собственных знаний и наблюдений, а также путём обсуждения решить следующую задачу:</w:t>
      </w:r>
    </w:p>
    <w:p>
      <w:pPr>
        <w:pStyle w:val="Normal"/>
        <w:rPr/>
      </w:pPr>
      <w:r>
        <w:rPr/>
        <w:t>- какие черты характера присущи россиянам?».</w:t>
      </w:r>
    </w:p>
    <w:p>
      <w:pPr>
        <w:pStyle w:val="Normal"/>
        <w:rPr/>
      </w:pPr>
      <w:r>
        <w:rPr/>
        <w:t>Каждая группа получает лист, который разделён на две части. Своё решение учащиеся записывают в соответствующей колонке. По истечении времени представители групп зачитывают свои записи.</w:t>
      </w:r>
    </w:p>
    <w:p>
      <w:pPr>
        <w:pStyle w:val="Normal"/>
        <w:rPr/>
      </w:pPr>
      <w:r>
        <w:rPr/>
        <w:t>«А сейчас каждая группа, а точнее каждый человек в группе получит индивидуальное задание. Вам выдаются копии письменных источников. За определённое количество времени каждый из вас должен прочитать свой документ и найти в нём рассуждения иностранцев о характере россиян. После этого прошу вас записать в соответствующую колонку те черты, которыми наделяли иностранцы россиян».</w:t>
      </w:r>
    </w:p>
    <w:p>
      <w:pPr>
        <w:pStyle w:val="Normal"/>
        <w:rPr/>
      </w:pPr>
      <w:r>
        <w:rPr/>
        <w:t>Учащиеся читают и выписывают нужный материал, а по истечении времени представители групп озвучивают свои записи и подтверждают их выдержками из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Как вы видите, мнения иностранцев расходятся с нашими. Естественно, в каждом народе есть разные люди – и плохие и хорошие. Но не имея возможности узнать всех людей, мы очень часто судим о какой-либо стране по её представителям. И, конечно, представителем страны является её правитель. Не даром существует такая русская пословица: каков поп, таков и приход, или латинское выражение: каков царь, таково и стадо; каков раб, таков и господин. Каждая группа получает характеристики русских царей, императоров и императриц. Эти описания очень часто встречаются в отечественной историографии и многие вам наверное знакомы. И всё же, чтобы не смущать вас громкими именами, каждая характеристика находится под определённым номером. Задание для вас следующее:</w:t>
      </w:r>
    </w:p>
    <w:p>
      <w:pPr>
        <w:pStyle w:val="Normal"/>
        <w:rPr/>
      </w:pPr>
      <w:r>
        <w:rPr/>
        <w:t>-Отобрать из представленных характеристик две – из которых одна соответствует вашей собственной характеристики россиян, а вторая – характеристики, которую давали россиянам иностранцы».</w:t>
      </w:r>
    </w:p>
    <w:p>
      <w:pPr>
        <w:pStyle w:val="Normal"/>
        <w:rPr/>
      </w:pPr>
      <w:r>
        <w:rPr/>
        <w:t>Учащиеся обсуждают характеристики и отбирают нужные. По истечении времени, учащиеся называют номера характеристик и объясняют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чащиеся рассаживаются за шесть столов. Каждая из вновь образовавшихся групп получает по одной из отобранных на предыдущем этапе характеристик.</w:t>
      </w:r>
    </w:p>
    <w:p>
      <w:pPr>
        <w:pStyle w:val="Normal"/>
        <w:rPr/>
      </w:pPr>
      <w:r>
        <w:rPr/>
        <w:t>«А теперь давайте поиграем. Ещё раз прочтите характеристику и попытайтесь угадать – какой правитель или правительница скрываются под вашим номером. Кто угадает, тот получит небольшой приз, который поможет вам выполнить следующее задание».</w:t>
      </w:r>
    </w:p>
    <w:p>
      <w:pPr>
        <w:pStyle w:val="Normal"/>
        <w:rPr/>
      </w:pPr>
      <w:r>
        <w:rPr/>
        <w:t xml:space="preserve">Учащиеся угадывают и те кто сделал это верно получают карточки с подсказками для выполнения следующ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итель ещё раз называет имена выбранных правителей, а учащиеся записывают их в соответствующую таблицу. Всего получится шесть колонок.</w:t>
      </w:r>
    </w:p>
    <w:p>
      <w:pPr>
        <w:pStyle w:val="Normal"/>
        <w:rPr/>
      </w:pPr>
      <w:r>
        <w:rPr/>
        <w:t>«На данном этапе вы должны вспомнить и записать итоги правления выбранных вами государей, отметить важнейшие, на ваш взгляд, дела и реформы, которые были сделаны и проведены в годы правления данного государя».</w:t>
      </w:r>
    </w:p>
    <w:p>
      <w:pPr>
        <w:pStyle w:val="Normal"/>
        <w:rPr/>
      </w:pPr>
      <w:r>
        <w:rPr/>
        <w:t>Учащиеся заполняют таблицу с именем того правителя, характеристика которого имеется у них на столе. Можно использовать учебник.</w:t>
      </w:r>
    </w:p>
    <w:p>
      <w:pPr>
        <w:pStyle w:val="Normal"/>
        <w:rPr/>
      </w:pPr>
      <w:r>
        <w:rPr/>
        <w:t>По истечении времени представители групп зачитывают свои записи, а все остальные, в соответствующей колонке, конспектируют это. Таким образом, к концу озвучивания записей, у каждой группы таблица должна быть за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«Посмотрим внимательно на заполненные таблицы и отберём из шести правителей – трёх, в годы правления которых Россия сделала значительный шаг вперёд, тех кто принёс для России наибольшую пользу».</w:t>
      </w:r>
    </w:p>
    <w:p>
      <w:pPr>
        <w:pStyle w:val="Normal"/>
        <w:rPr/>
      </w:pPr>
      <w:r>
        <w:rPr/>
        <w:t>На доске выписываются шесть имён правителей. Учащиеся совещаются и отбирают претендентов путём голосования. Результаты записываются под именем каждого претен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чащиеся рассаживаются за три стола.</w:t>
      </w:r>
    </w:p>
    <w:p>
      <w:pPr>
        <w:pStyle w:val="Normal"/>
        <w:rPr/>
      </w:pPr>
      <w:r>
        <w:rPr/>
        <w:t>«Вы отобрали трёх государей, которые, по вашему мнению, принесли России своими делами наибольшую пользу. Сейчас я попрошу вас снова обратить внимание на заполненные вами таблицы. Проанализируйте и классифицируйте итоги правления выбранного вами государя (каждой группе предлагается один из трёх раннее выбранных), а затем сделайте вывод – по какому пути развития двигалась Россия при нём?</w:t>
      </w:r>
    </w:p>
    <w:p>
      <w:pPr>
        <w:pStyle w:val="Normal"/>
        <w:rPr/>
      </w:pPr>
      <w:r>
        <w:rPr/>
        <w:t>Учащиеся обсуждают, анализируют и делают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чащимся к обсуждению предлагается тот же самый вопрос, что и в начале урока: Как вы считаете – Россия это часть Европы и идёт по европейскому пути развития или же это особенная страна и путь развития у неё особенный, отличный ото всех?</w:t>
      </w:r>
    </w:p>
    <w:p>
      <w:pPr>
        <w:pStyle w:val="Normal"/>
        <w:rPr/>
      </w:pPr>
      <w:r>
        <w:rPr/>
        <w:t>Учащиеся обсуждают этот вопрос уже на основе вновь изученного материала. Проводится голосование. Результаты записываются на доске и сравниваются с результатами голосования, полученными в начале урока.</w:t>
      </w:r>
    </w:p>
    <w:p>
      <w:pPr>
        <w:pStyle w:val="Normal"/>
        <w:rPr/>
      </w:pPr>
      <w:r>
        <w:rPr/>
        <w:t>Далее учитель делает обобщение и вывод. «Вопрос, который мы сегодня с вами обсуждали, очень спорный. Каждый из вас имеет полное право на собственную точку зрения по данной проблеме. Но мы должны с вами видеть исторические закономерности развития России. И как бы нам не хотелось, мы не можем игнорировать исторические факты, представленные в доказательство той, или иной стороной. Наша с вами задача – объективно подходить к решению этого вопроса, а объективность рождается из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опросы для рефлексивного этапа: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/>
      </w:pPr>
      <w:r>
        <w:rPr/>
        <w:t>- Что показалось вам наиболее интересным?</w:t>
      </w:r>
    </w:p>
    <w:p>
      <w:pPr>
        <w:pStyle w:val="Normal"/>
        <w:rPr/>
      </w:pPr>
      <w:r>
        <w:rPr/>
        <w:t>- Какой вывод можно сделать из изученного материала?</w:t>
      </w:r>
    </w:p>
    <w:p>
      <w:pPr>
        <w:pStyle w:val="Normal"/>
        <w:rPr/>
      </w:pPr>
      <w:r>
        <w:rPr/>
        <w:t>- О чём захотелось узнать поглубже?</w:t>
      </w:r>
    </w:p>
    <w:p>
      <w:pPr>
        <w:pStyle w:val="Normal"/>
        <w:rPr/>
      </w:pPr>
      <w:r>
        <w:rPr/>
        <w:t>- Что лучше всего получалось на уроке?</w:t>
      </w:r>
    </w:p>
    <w:p>
      <w:pPr>
        <w:pStyle w:val="Normal"/>
        <w:rPr/>
      </w:pPr>
      <w:r>
        <w:rPr/>
        <w:t>- Что получалось с тру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ние урока:</w:t>
      </w:r>
      <w:r>
        <w:rPr/>
        <w:t xml:space="preserve"> Учитель сообщает, что с задачами урока класс справился, и цель урока достигнута. Подробно разбирается каждая задача. Затем учитель спрашивает у учащихся – а как они считают – выполнены ли поставленные задачи. Объявляются критерии оценок. Объявляются лучшие из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20:00Z</dcterms:created>
  <dc:creator>Admin</dc:creator>
  <dc:description/>
  <cp:keywords/>
  <dc:language>en-US</dc:language>
  <cp:lastModifiedBy>Admin</cp:lastModifiedBy>
  <dcterms:modified xsi:type="dcterms:W3CDTF">2012-01-29T13:20:00Z</dcterms:modified>
  <cp:revision>3</cp:revision>
  <dc:subject/>
  <dc:title/>
</cp:coreProperties>
</file>