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Русский язы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 личности гражданина России. В соответствии с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мерной программой начального общего образования, разработанной на основе стандарта второго поколения,  планируемых результатов начального общего образования,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орской программы В.П.Канакиной, В.Г.Горецкого. («Школа России». Сборник рабочих программ. М.: «Просвещение», 2011, приведённой в соответствие с требованиями Федерального компонента государственного стандарта начального образования (2009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начальной школе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 компетентности учащихся: развитие устной и письменной речи, монологической и диалогической речи, а также навыков грамотного безошибочного письма как показателя общей культуры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чального курса русского языка заключается в его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Начальным этапом изучения русского языка в первом классе является курс «Обучение грамоте» Его продолжительность 23 учебные недели. Обучение письму идет параллельно с обучением чтению. 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 (записка, письмо, аннотация и т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урса имеет следующие содержательные ли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 языка (основы лингвистических знаний): лексика,фонетика и орфоэпия, графика, состав слова(морфемика), грамматика(морфология и синтакси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фография и пункту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предусматривающее изучение одних и тех же разделов в каждом классе. Такая структура программы позволяет учитывать степень подготовки учащихся ,обеспечивает постепенное возрастание сложности материала и организует комплексное изучение грамматической теории, навыков правописания и развитие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выделяется 675часов. Из них в 1 классе 165 ( 5 часов в неделю,33 учебные недели) :из них 115 часов (23 учебные недели) отводится урокам обучения письму в период обучения грамоте и 50 часов (10 учебных недель)- урокам русского языка. Во 2 -4 классах по 170 часов( 5 часов в неделю, 34 учебные недели  в каждом класс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государственным языком  Российской Федерации, родным языком русского народа, средством межнационального общения 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 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 общей культур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 и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 каналом социализаци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 учебного предмета « Русский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русского языка в начальной школе являются:  освоение языка как основного средства человеческого общения; восприятие русского языка как 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русского языка  в начальной школе являются: умение использовать язык с целью поиска информации в различных источниках для решения учебных задач; способность ориентироваться в целях и задачах, средствах и условиях общения; умение выбирать адекватные языковые средства для успешного решения коммуникативных задач( диалог, устные монологические высказывания, письменные тексты) 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( орфоэпических, лексических, грамматических) и правилах речевого этикета; умение применять орфографические правила и правила  постановки знаков препинания( в объеме изученного) при записи предложенных текстов; умение проверять написанное; умение (в объеме изученного) находить , сравнивать, классифицировать, характеризовать такие языковые единицы, как звук,буква, часть слова, часть речи, член предложения, простое предложение ; способность контролировать свои действия, проверять написанно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  <w:r>
        <w:rPr>
          <w:rFonts w:cs="Times New Roman" w:ascii="Times New Roman" w:hAnsi="Times New Roman"/>
          <w:sz w:val="24"/>
          <w:szCs w:val="24"/>
        </w:rPr>
        <w:t>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ложений в системе обучения грамоте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 (в том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«Русский язык » во 2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классник научи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ллиграфически правильно писать слова, предложения, тексты из 35—45 слов без пропусков, вставок, искажений бук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делить слова на слоги, выделять ударный слог, переносить слова по слог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бозначать на письме мягкость согласных гласными буквами и мягким знаком (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исать заглавную букву в именах, фамилиях людей, в названиях городов, деревень, в кличках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исать слова с сочетаниями жи, ши, ча, ща, чу, щу, чк, чн, ч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вильно обозначать буквами парные звонкие и глухие согласные на конце слов (ряд, воз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вильно обозначать буквами безударные гласные в двусложных словах (мячи, река, окно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исать слова с двойными согласными типа Анна, группа, класс, субб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исать слова с разделительным мягким знаком (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исать слова с непроверяемым написанием, данные в программе 2 кла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исать раздельно предлоги со сло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изводить фонетический разбор: делить слова на слоги, определять ударный слог, последовательность звуков и букв в сло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слова, отвечающие на вопрос кто? и слова, отвечающие на вопрос что?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связь слов в предложении из 3—4 слов, выделять подлежащее и сказуем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редложение из слов, устанавливая между ними связь по вопро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ему текста и озаглавливать его с опорой на т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ить сплошной текст на предложения (3—4 предлож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связь по смыслу между частями текста (восстанавливать деформированный повествовательный текст из трех част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изложение (по вопросам) текста из 30—45 слов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и записывать текст из 3—5 предложений на заданную тему или по наблюдениям, по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треблять при записи текста красную стро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классник получи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 соответствии с предложенным в учебнике алгоритмом разбор прост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общения; восприятие русского языка как явления национальной культуры; понимание того, что правильная устная и письменная речь, является показателем индивидуальной культуры человека; принятие моральных норм; умение соотносить поступки и события с принятыми этическими принципами: доброжелательности и эмоционально- нравственной отзывчивости, понимание и сопереживание чувствам других людей; развитие готовности самостоятельно поддерживать своё здоровье; уважение ценностей семьи, любовь к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П.Канакина, В.Г.Горецкий «Руссский язык»: учебник для 2 класса: в 2 ч. – М.: Просвещение,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, В.Г.Горецкий  Тетрадь по Русскому языку  для 2 класса: в 2 ч. –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кина В.П., В.Г.Горецкий. Русский язык: методическое пособие к комплекту «Русский язык» для 2 кл. –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 планирование уроков русского языка.</w:t>
      </w:r>
    </w:p>
    <w:tbl>
      <w:tblPr>
        <w:tblW w:w="232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26"/>
        <w:gridCol w:w="9"/>
        <w:gridCol w:w="501"/>
        <w:gridCol w:w="907"/>
        <w:gridCol w:w="54"/>
        <w:gridCol w:w="473"/>
        <w:gridCol w:w="40"/>
        <w:gridCol w:w="36"/>
        <w:gridCol w:w="6"/>
        <w:gridCol w:w="1092"/>
        <w:gridCol w:w="5"/>
        <w:gridCol w:w="9"/>
        <w:gridCol w:w="583"/>
        <w:gridCol w:w="103"/>
        <w:gridCol w:w="9"/>
        <w:gridCol w:w="6"/>
        <w:gridCol w:w="1979"/>
        <w:gridCol w:w="56"/>
        <w:gridCol w:w="85"/>
        <w:gridCol w:w="966"/>
        <w:gridCol w:w="1302"/>
        <w:gridCol w:w="142"/>
        <w:gridCol w:w="1000"/>
        <w:gridCol w:w="2119"/>
        <w:gridCol w:w="121"/>
        <w:gridCol w:w="15"/>
        <w:gridCol w:w="39"/>
        <w:gridCol w:w="15"/>
        <w:gridCol w:w="6"/>
        <w:gridCol w:w="15"/>
        <w:gridCol w:w="9"/>
        <w:gridCol w:w="15"/>
        <w:gridCol w:w="6"/>
        <w:gridCol w:w="9"/>
        <w:gridCol w:w="21"/>
        <w:gridCol w:w="22"/>
        <w:gridCol w:w="8"/>
        <w:gridCol w:w="15"/>
        <w:gridCol w:w="30"/>
        <w:gridCol w:w="33"/>
        <w:gridCol w:w="10"/>
        <w:gridCol w:w="2"/>
        <w:gridCol w:w="7"/>
        <w:gridCol w:w="1000"/>
        <w:gridCol w:w="1720"/>
        <w:gridCol w:w="258"/>
        <w:gridCol w:w="15"/>
        <w:gridCol w:w="15"/>
        <w:gridCol w:w="30"/>
        <w:gridCol w:w="107"/>
        <w:gridCol w:w="149"/>
        <w:gridCol w:w="15"/>
        <w:gridCol w:w="30"/>
        <w:gridCol w:w="15"/>
        <w:gridCol w:w="15"/>
        <w:gridCol w:w="15"/>
        <w:gridCol w:w="25"/>
        <w:gridCol w:w="89"/>
        <w:gridCol w:w="10"/>
        <w:gridCol w:w="45"/>
        <w:gridCol w:w="651"/>
        <w:gridCol w:w="826"/>
        <w:gridCol w:w="6"/>
        <w:gridCol w:w="9"/>
        <w:gridCol w:w="10"/>
        <w:gridCol w:w="25"/>
        <w:gridCol w:w="10"/>
        <w:gridCol w:w="13"/>
        <w:gridCol w:w="10"/>
        <w:gridCol w:w="7"/>
        <w:gridCol w:w="8"/>
        <w:gridCol w:w="20"/>
        <w:gridCol w:w="239"/>
        <w:gridCol w:w="134"/>
        <w:gridCol w:w="36"/>
        <w:gridCol w:w="255"/>
        <w:gridCol w:w="25"/>
        <w:gridCol w:w="9"/>
        <w:gridCol w:w="9"/>
        <w:gridCol w:w="2285"/>
        <w:gridCol w:w="53"/>
        <w:gridCol w:w="2044"/>
        <w:gridCol w:w="80"/>
        <w:gridCol w:w="27"/>
        <w:gridCol w:w="527"/>
      </w:tblGrid>
      <w:tr>
        <w:trPr>
          <w:trHeight w:val="880" w:hRule="atLeast"/>
        </w:trPr>
        <w:tc>
          <w:tcPr>
            <w:tcW w:w="50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уч-ся</w:t>
            </w:r>
          </w:p>
        </w:tc>
        <w:tc>
          <w:tcPr>
            <w:tcW w:w="56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6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-2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3" w:type="dxa"/>
            <w:gridSpan w:val="2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-2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701" w:type="dxa"/>
            <w:gridSpan w:val="28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речь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«Русский язык». Наша речь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Речь устная, письменная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го общения. Восприятие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ей речи. Понимание на слух информации. Ответы на вопросы. Контролирование собственных действий. Соблюдение правил и гигиенических требований при письм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тдельные предложения в устной и письменной речи. Сравнивать и различать предложения и словосочетания. Наблюдать за оформлением предложений в устной и письменной речи. Формировать вывод по результатам наблюдений. 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uppressLineNumber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cs="Times New Roman" w:ascii="Times New Roman" w:hAnsi="Times New Roman"/>
                <w:i w:val="false"/>
              </w:rPr>
              <w:t>самостоятельно организовывать свое рабочее место.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ледовать режиму организации учебной и внеучебной деятельности.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Heading"/>
              <w:suppressLineNumbers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Участвовать в диалоге; слушать и понимать других, высказывать свою точку зрения на события, поступки.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ознавать роль языка и речи в жизни людей;</w:t>
            </w:r>
          </w:p>
        </w:tc>
        <w:tc>
          <w:tcPr>
            <w:tcW w:w="2701" w:type="dxa"/>
            <w:gridSpan w:val="2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 и монолог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Речь устная, письменная. Речевой этикет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звучащей речи ,умение вести диалог  на основе равноправных отношений и взаимного уважения. Овладение начальными представлениями о нормах русского литературного языка. Соблюдение правил и гигиенических требований при письм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 и монолог.</w:t>
            </w:r>
          </w:p>
        </w:tc>
        <w:tc>
          <w:tcPr>
            <w:tcW w:w="326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едставлений о признаках текста. 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звучащей речи ,умение вести диалог  на основе равноправных отношений и взаимного уважения. Овладение начальными представлениями о нормах русского литературного языка. Соблюдение правил и гигиенических требований при письм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 и группу предложений. Озаглавливать текст.</w:t>
            </w:r>
          </w:p>
        </w:tc>
        <w:tc>
          <w:tcPr>
            <w:tcW w:w="326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</w:tc>
        <w:tc>
          <w:tcPr>
            <w:tcW w:w="2701" w:type="dxa"/>
            <w:gridSpan w:val="28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</w:tc>
        <w:tc>
          <w:tcPr>
            <w:tcW w:w="54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главной мысли, подбор заголовка.</w:t>
            </w:r>
          </w:p>
        </w:tc>
        <w:tc>
          <w:tcPr>
            <w:tcW w:w="69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. Спрашивать, интересоваться чужим мнением и высказывать своё мн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верять написанное.</w:t>
            </w:r>
          </w:p>
        </w:tc>
        <w:tc>
          <w:tcPr>
            <w:tcW w:w="23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.</w:t>
            </w:r>
          </w:p>
        </w:tc>
        <w:tc>
          <w:tcPr>
            <w:tcW w:w="326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личност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701" w:type="dxa"/>
            <w:gridSpan w:val="28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 Определение темы текста, главной мысл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в соответствии с целями и условиями общения. Спрашивать, интересоваться чужим мнением и высказывать своё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верять написанно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и текста. Формировать вывод по результатам наблюдений. Составлять рассказ по рисунку( работать в группе).:.</w:t>
            </w:r>
          </w:p>
        </w:tc>
        <w:tc>
          <w:tcPr>
            <w:tcW w:w="326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  <w:tc>
          <w:tcPr>
            <w:tcW w:w="2701" w:type="dxa"/>
            <w:gridSpan w:val="28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м заданием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на тему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исьменно, оценивать результат работы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формлять письменную речь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; слушать и понимать других, высказывать свою точку зрения на события, поступки.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предложении. Умение различать  предложения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предложения, разные по цели высказывания и интонации. Работать в группе: предлагать свои варианты предложений, обсуждать и выбирать наиболее удачны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ложение и группу слов, оформлять предложение на письме 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читать вслух и про себя текст учебника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, конструктивно разрешать конфликты; выполнение моральных норм в отношении взрослых людей и своих сверстников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олью предложений в реч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в письменной речи, употреблять заглавную букву в начале предложения, точку, вопросительный и восклицательный знаки – в конце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; слушать и понимать других, высказывать свою точку зрения на события, поступки.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 эмоционально «проживать» текст, выражать свои эмоции; понимать эмоции других людей, сочувствовать, сопереживать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лов в предложении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едложений, составление предложений из слов и их запись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предложения, разные по цели высказывания и интонации. Работать в группе: предлагать свои варианты предложений, обсуждать и выбирать наиболее удачны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в письменной речи, употреблять заглавную букву в начале предложения, точку, вопросительный и восклицательный знаки – в конце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, конструктивно разрешать конфликты; выполнение моральных норм в отношении взрослых людей и своих сверстников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задание  и выбирать нужный вариант 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самостоятельно определя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пределение способов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ошибками, допущенными в диктан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едложений, составление предложений из слов и их запись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предложении раздельно. Объединять слова по смыс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 проверять друг у друга правильность письменного выполнения задания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я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главных и второстепенных членах предложения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предлож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казуемое и подлежащее в предложении, второстепенные члены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читать вслух и про себя текст учебника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своему народу, к своей родине.  . Освоение личностного смысла учения, желания учиться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: подлежащее и сказуемо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 представления о главных членах предложения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 «вежливые слова»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казуемое и подлежащее в предложении, восстанавливать деформированное предложение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вных членов предложения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 представления о главных членах предложения. Распознавание главных членов предложения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слов в предложении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дложений словосочетания с вопрос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 проверять друг у друга правильность письменного выполнения задания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сказуемое, подлежащее и второстепенные члены в предложении. </w:t>
            </w:r>
          </w:p>
        </w:tc>
        <w:tc>
          <w:tcPr>
            <w:tcW w:w="326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читать вслух и про себя текст учебника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распространённое и нераспространенное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о простом распространённом и нераспространенном предложен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е по вопросу, по опорным словам, по сюжетному рисунку, на определённую тем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спространённое и нераспространённое предложение, приводить примеры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читать вслух и про себя текст учебника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мотивация учебной деятельности; готовность следовать нормам здоровьесберегающего поведения  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анализировать задание к упражнению; взаимно проверять результат выполнения работы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 слов в предложениях по вопросам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С.Остроухова «Золотая осень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, составление описательного текста по вопросам учителя и данному началу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различные варианты составленных  предложений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задания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лексическое знач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лексическом значении слов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личество слов в предложении, вычленять слова из предлож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и объединять слова по значению (люди, животные, растения и др.) в тематические групп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речи «вежливые слова»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лексическое значение слова. 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, конструктивно разрешать конфликты; выполнение моральных норм в отношении взрослых людей и своих сверстников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- общее название многих однородных предмет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 них нужную информацию о слове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вторению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днозначных и многозначных слова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их различен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их нужную информацию о слове. 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записывать слова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в прямом и переносном значен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на основе наблю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,аргументированно объяснять свой вариант ответа. Оценивать результат выполнения задания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начение слова, в прямом или переносном значении 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ожительная мотивация учебной деятельности; готовность следовать нормам здоровьесберегающего поведения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чении слов. Устное сочинение по личным наблюдения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 в речи в прямом и переносном значен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об ос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писание и текст повествование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синонимам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инонимах и антонимах, показать их использование в устной и письменной речи на приме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 чтение и рассказ учителя, отвечать на вопросы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енки значений синонимов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ходить информацию (текстовую, графическую, изобразительную) в учебнике, анализировать её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, участвовать в коллективном обсуждении проблемы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антонимам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инонимах и антонимах, показать их использование в устной и письменной речи на приме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 чтение и рассказ учителя, отвечать на вопросы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антонимы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значении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на основе зрительного восприятия текста по вопроса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 чтение и рассказ учителя, отвечать на вопросы.  Записывать по памяти текс из 3-4 предложений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(родственные)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дственных словах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дственных слова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ая часть слова меняется при установлении связи слов в предложении по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часть.  Сравнивать разные формы одного и того ж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я нахождения корня слова. Образовывать однокоренные слова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разные формы одного и того же слова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– главная значимая часть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однокоренных словах. Корень - главная значимая часть слов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ая часть слова меняется при установлении связи слов в предложении по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у часть. 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формы одного и того ж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я нахождения корня слова. Образовывать однокоренные слова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разные формы одного и того же слова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пределять цель учебной деятельности с помощью учителя и самостоятельно. Познавательные: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 эмоционально «проживать» текст, выражать свои эмоции; понимать эмоции других людей, сочувствовать, сопереживать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подбор однокоренных слов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 и подбор в тексте однокоренных слов. 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ая часть слова меняется при установлении связи слов в предложении по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ча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одного и того ж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я нахождения корня слова. Образовывать однокоренные слова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бразов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одственных словах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 письмо с выделением в тексте однокоренных слов и обозначение корня в ни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ая часть слова меняется при установлении связи слов в предложении по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ча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одного и того же слова.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я нахождения корня слова. Образовывать однокоренные слова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разные формы одного и того же слова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 эмоционально «проживать» текст, выражать свои эмоции; понимать эмоции других людей, сочувствовать, сопереживать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. Удар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логе. Деление слов на слог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логе. Слогообразующая  роль гласных в слоге. Деление слов на слог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ый и ударный гласные звуки в слове. 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ударении. Словесное ударени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ударении. Определение ударения в словах. Словесное ударение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гласные звуки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 окраску слов в соответствии с речевой ситуацией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слова  с делением на слоги. Устанавливать соотношение количества гласных звуков и слогов в слове. 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ходить информацию (текстовую, графическую, изобразительную) в учебнике, анализировать её содержание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, участвовать в коллективном обсуждении проблемы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б ударных и безударных слогах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безударных гласных в слове. 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гласные звуки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 окраску слов в соответствии с речевой ситуацией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слова  с делением на слоги, определять ударный и безударный слог.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пределять цель учебной деятельности с помощью учителя и самостоятельно. Познавательные: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сло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ереноса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переноса слов. Уточнять формулировку правил по учебнику. Строить полные ответы на вопросы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  общее и различное деление слов на слоги и для переноса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в переносе сло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а перенос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перенос слов с одной строки на другую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в соответствии с нормами русского языка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находить информацию (текстовую, графическую, изобразительную) в учебнике, анализировать её содержание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, участвовать в коллективном обсуждении проблемы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667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серии сюжетных рисунков и вопроса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 тексте темы и основной мысли. 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ы- описания и тексты- повествования с использованием слов, словосочетаний, предложений, рисунков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Алфавит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, их обозначающи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звуков в различии смысла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и букв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щее слово: выделять в нем гласные и согласные звуки. Сравнивать произношение и обозначение на письме ударных и безударных звуков, парных согласных и слов с мягким гласным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3543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</w:t>
            </w:r>
          </w:p>
        </w:tc>
        <w:tc>
          <w:tcPr>
            <w:tcW w:w="2667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букв алфавит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имости изучения алфавит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амяткой «Алфавит» в учебник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ные слова в алфавитном порядке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и записывать слова в алфавитном порядке.</w:t>
            </w:r>
          </w:p>
        </w:tc>
        <w:tc>
          <w:tcPr>
            <w:tcW w:w="32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и про себя тексты учебников, понимать прочитанное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782" w:type="dxa"/>
            <w:gridSpan w:val="3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</w:t>
            </w:r>
          </w:p>
        </w:tc>
        <w:tc>
          <w:tcPr>
            <w:tcW w:w="2428" w:type="dxa"/>
            <w:gridSpan w:val="2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лфавита в жизни людей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нахождении слов в словаре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имости изучения алфавит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амяткой «Алфавит» в учебник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ные слова в алфавитном порядке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буквы в алфавитном порядке.</w:t>
            </w:r>
          </w:p>
        </w:tc>
        <w:tc>
          <w:tcPr>
            <w:tcW w:w="3511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менять установленные правила в планировании способа решения. Познавательные:определение способов решения учебных задач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тавить вопросы, формулировать свои затруднения.</w:t>
            </w:r>
          </w:p>
        </w:tc>
        <w:tc>
          <w:tcPr>
            <w:tcW w:w="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2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</w:t>
            </w:r>
          </w:p>
        </w:tc>
        <w:tc>
          <w:tcPr>
            <w:tcW w:w="2428" w:type="dxa"/>
            <w:gridSpan w:val="2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епродукции картины З.Е.Серебряковой «За обедом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из составленного рассказ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 полу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на практ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картине и, заранее составленному плану. 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текста.    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расстановкой знаков препинания в нём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11" w:type="dxa"/>
            <w:gridSpan w:val="1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находить информацию (текстовую, графическую, изобразительную) в учебнике, анализировать её содержание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, участвовать в коллективном обсуждении проблемы.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</w:tc>
        <w:tc>
          <w:tcPr>
            <w:tcW w:w="2443" w:type="dxa"/>
            <w:gridSpan w:val="2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и буквы для их обознач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их обозначающи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сных звуков по их  основным признакам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гласные звуки по их признака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звук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звуки и буквы, обозначающие гласные звуки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щее слово: выделять в нем гласные и согласные звуки. Сравнивать произношение и обозначение на письме ударных и безударных звуков, парных согласных и слов с мягким гласным.</w:t>
            </w:r>
          </w:p>
        </w:tc>
        <w:tc>
          <w:tcPr>
            <w:tcW w:w="3496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 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2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</w:tc>
        <w:tc>
          <w:tcPr>
            <w:tcW w:w="2458" w:type="dxa"/>
            <w:gridSpan w:val="2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 букв е, ё , ю, я в словах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оли букв е, ё, ю, я в словах. Передача содержания текста с опорой на вопросы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значение по толковому словарю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 с целью выделения в них гласных звуков, одинаковых гласных звуков.</w:t>
            </w:r>
          </w:p>
        </w:tc>
        <w:tc>
          <w:tcPr>
            <w:tcW w:w="3496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gridSpan w:val="22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gridSpan w:val="2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звуков буквами  в ударных и безударных слогах в корн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гласного звука: гласный ударный или безударный. Различать проверочное и проверяемое слова.</w:t>
            </w:r>
          </w:p>
        </w:tc>
        <w:tc>
          <w:tcPr>
            <w:tcW w:w="3481" w:type="dxa"/>
            <w:gridSpan w:val="10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 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2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личностного смысла учения, желания учиться.</w:t>
            </w:r>
          </w:p>
        </w:tc>
        <w:tc>
          <w:tcPr>
            <w:tcW w:w="2473" w:type="dxa"/>
            <w:gridSpan w:val="2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очного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класса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планирования учебных действий при подборе проверочного слова путём изменения формы слова (слоны — слóн, трáва — трáвы).</w:t>
            </w:r>
          </w:p>
        </w:tc>
        <w:tc>
          <w:tcPr>
            <w:tcW w:w="345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 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личностного смысла учения, желания учиться.</w:t>
            </w:r>
          </w:p>
        </w:tc>
        <w:tc>
          <w:tcPr>
            <w:tcW w:w="2503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 класса.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щее слово: выделять в нем гласные и согласные звуки. Сравнивать произношение и обозначение на письме ударных и безударных звуков.</w:t>
            </w:r>
          </w:p>
        </w:tc>
        <w:tc>
          <w:tcPr>
            <w:tcW w:w="345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503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за первую четверть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 небольшой текст под диктовку и соблюдать  орфографический и пунктуационный режим.</w:t>
            </w:r>
          </w:p>
        </w:tc>
        <w:tc>
          <w:tcPr>
            <w:tcW w:w="345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17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воение личностного смысла учения, желания учиться.</w:t>
            </w:r>
          </w:p>
        </w:tc>
        <w:tc>
          <w:tcPr>
            <w:tcW w:w="2503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диктанте. Работа над ошибкам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0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</w:t>
            </w:r>
          </w:p>
        </w:tc>
        <w:tc>
          <w:tcPr>
            <w:tcW w:w="23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, работать над ошибками, допущенными в  диктанте</w:t>
            </w:r>
          </w:p>
        </w:tc>
        <w:tc>
          <w:tcPr>
            <w:tcW w:w="34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517" w:type="dxa"/>
            <w:gridSpan w:val="2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2518" w:type="dxa"/>
            <w:gridSpan w:val="2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4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7" w:type="dxa"/>
            <w:gridSpan w:val="21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04" w:type="dxa"/>
            <w:gridSpan w:val="17"/>
            <w:tcBorders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писания безударных гласных в корн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 класса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щее слово: выделять в нем ударные и безударные гласные звуки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безударных гласных в корн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 класса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планирования учебных действий при подборе проверочного слова путём изменения формы слова (слоны — слóн, трáва — трá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личностного смысла учения, желания учиться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езударными гласными в корн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 класса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планирования учебных действий при подборе проверочного слова путём изменения формы слова (слоны — слóн, трáва — трáвы)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 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на практике. Записывать текст с расстановкой знаков препинания в нем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 проверять орфограмму в слове.</w:t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безударными гласными, проверяемыми ударение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 класс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еть и проверять орфограмму в слове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 проверяемой ударением гласной в безударном слог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еть и проверять орфограмму в слове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, не проверяемыми  ударением. Словарный диктант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2  класс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 написание словарных слов по орфографическому словарю. 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 правописании проверяемых и не проверяемых ударением гласных в корне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, анализировать их, правильно писать слова с нужной буквой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Гласные звуки и буквы 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безударной гласной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, анализировать их, правильно писать слова с нужной буквой 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 в диктанте. 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репродукции карт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А.Тутунова «Зима пришла. детство»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безударной гласной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в письменной речи,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 для их обознач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, их обозначающие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. Различие согласных звонких и глухих, мягких и твёрды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согласные звуки по их признака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в слове и вн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, обозначающих согласные звуки в слове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, обозначающие согласные звук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гласные и согласные звуки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Й, и буква «и краткое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огласном звуке Й,, обозначение его буквой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[й’] и гласный звук [и]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слогов, в одном из которых есть звук [й’]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вучащее слово: выделять в нём звук Й. 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 бук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И в шутку и всерьёз»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едставлений о словах с удвоенными согласными. 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репродукции карт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Степанова «Лоси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безударной гласной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из 4-5 предложений с опорой на вопросы, выражать свое отношение к изображенному на картине,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ёрдые и мягкие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ы для их обозначения  на письм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 на письме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звукового и буквенного состава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 при работе со словами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а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дальнейш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онтролировать свои действия, проявление уважительного отношения к иному мнению.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 зву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ого текст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звукового и буквенного состава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 при работе со словами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а. Объяснять  функцию букв ь и ъ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Роль мягкого знака как показателя мягкости согласного звука в слов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. Способы обозначения мягкости согласного звук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звукового и буквенного состава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 при работе со словами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на пись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м знаком. Проект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шем письмо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. Способы обозначения мягкости согласного звук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звукового и буквенного состава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 при работе со словами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по коллективно составлен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, составление плана, последовательное изложение содержания текст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безударной гласной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текста по плану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частвовать в диалоге; слушать и понимать других, высказывать свою точку зрения на события, поступки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 и работа над ошибкам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ЩН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 в слове и вн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парные мягкие и непарные твёрдые согласные звук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ами для любознательных: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находить слова с буквосочетаниями ЧК, ЧН, НЧ, НЩ, ЩН, ЖИ – ШИ, ЧА – ЩА, ЧУ – ЩУ. Применять  правила правописания этих буквосочетаний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К, ЧН, НЧ, НЩ, ЩН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ЩН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К, ЧН, НЧ, НЩ, ЩН, ЖИ – ШИ, ЧА – ЩА,ЧУ-ЩУ. Оценивать результат своей работ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находить слова с буквосочетаниями ЧК, ЧН, НЧ, НЩ, ЩН, ЖИ – ШИ, ЧА – ЩА, ЧУ – ЩУ. Применять  правила правописания этих буквосочетаний.</w:t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буквосочетан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К, ЧН, НЧ, НЩ, ЩН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ифма»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ЩН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К, ЧН, НЧ, НЩ, ЩН, ЖИ – ШИ, ЧА – ЩА,ЧУ-ЩУ. Оценивать результат своей работ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а правописания этих буквосочетаний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написании слов с сочетаниями ЖИ – ШИ, ЧА – ЩА, ЧУ – ЩУ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 – ШИ, ЧА – ЩА, ЧУ – ЩУ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К, ЧН, НЧ, НЩ, ЩН, ЖИ – ШИ, ЧА – ЩА,ЧУ-ЩУ. Оценивать результат своей работ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а правописания этих буквосочетаний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очетаниями Ж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, ЧА – ЩА, ЧУ – Щ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 – ШИ, ЧА – ЩА, ЧУ – ЩУ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и непарные мягкие шипящие звуки. Находить в словах буквосочетания ,подбирать примеры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находить слова с буквосочетаниями ЧК, ЧН, НЧ, НЩ, ЩН, ЖИ – ШИ, ЧА – ЩА, ЧУ – ЩУ. Применять  правила правописания этих буквосочетаний.</w:t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 правописании слов с буквосочетаниями ЧК, ЧН, НЧ, НЩ, ЩН, ЖИ – ШИ, ЧА – ЩА, ЧУ – ЩУ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ЧК, ЧН, НЧ, НЩ, ЩН, ЖИ – ШИ, ЧА – ЩА, ЧУ – ЩУ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групп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выполнения задания, выполнять работу самостоятельно, взаим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 результаты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а правописания этих буквосочетаний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точки зрения; считаться с мнением другого человек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Согласные звуки и буквы для их обозначения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 звуки, анализировать их, правильно писать слова с нужной буквой 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;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диктанте. Работа над ошибкам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щее слово: выделять в нем гласные и согласные звуки. Сравнивать произношение и обозначение на письме ударных и безударных звуков, парных согласных и слов с мягким гласным.</w:t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;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знак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Употребление разделительного мягкого знака в слов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мягкого знак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мягкие и твёрдые со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м,  как  обозначается мягкость согласных на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ёё обозна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вод о способах обозначения мягкости согласных на письме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а, объяснять функцию букв ь и ъ знаков, наблюдать различные способы обозначения  мягкости согласных звуков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разделительным  мягким  знаком. Сравнение количества звуков и бук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мягкие и твёрдые со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м,  как  обозначается мягкость согласных на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ёё обозначения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а, объяснять функцию разделительного мягкого знака.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2314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мягкого знака – показателя мягкости согласного звука и разделительного мягкого знак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мягкого знака – показателя мягкости согласного звука и разделительного мягкого знака.   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слове мягкие и твёрдые со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м,  как  обозначается мягкость согласных на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ёё обозначения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ть слова с ь 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605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разделительным мягким знаком. Самостоятельная работ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разделительным  мягким  знаком. Сравнение количества звуков и бук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обозначения мягкости согласных на письме в практической деятельност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равственные нормы (вежливость, жадность, доброта и др.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ункцию разделительного ь, писать слова с ь.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ами парных по глухости – звонкости согласных звуков в конце слова и перед согласны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; буквы, их обозначающие. Различие согласных пар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 страничкой для любознательных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онкие и глухие согласные звуки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о - буквенный состав слова, выделять согласные звуки в слове, правильно писать слова с парными по глухости- звонкости согласными на конц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парных по глухости – звонк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 буквами в конце слова и перед согласными. Словарный диктант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 Разные способы проверки правописания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о - буквенный состав слова, выделять согласные звуки в слове, правильно писать слова с парными по глухости- звонкости согласными на конц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веряемого и проверочного слов для слов с парным по глухости – звонкости согласным звуко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 звуки, анализировать их, правильно писать слова с нужной буквой</w:t>
            </w:r>
          </w:p>
        </w:tc>
        <w:tc>
          <w:tcPr>
            <w:tcW w:w="349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за вторую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 звуки, анализировать их, правильно писать слова с нужной буквой</w:t>
            </w:r>
          </w:p>
        </w:tc>
        <w:tc>
          <w:tcPr>
            <w:tcW w:w="3498" w:type="dxa"/>
            <w:gridSpan w:val="18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учение составлению поздравительной открытки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данием к упражн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ариант  выполнения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,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письменно.</w:t>
            </w:r>
          </w:p>
        </w:tc>
        <w:tc>
          <w:tcPr>
            <w:tcW w:w="25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  в словах  с изученными орфограммами.</w:t>
            </w:r>
          </w:p>
        </w:tc>
        <w:tc>
          <w:tcPr>
            <w:tcW w:w="3498" w:type="dxa"/>
            <w:gridSpan w:val="18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1605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3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 с парными согласными в корне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 Разные способы проверки правописания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для проверки парной согласн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ловах  с парными согласным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о - буквенный состав слова, выделять согласные звуки в слове, правильно писать слова с парными по глухости- звонкости согласными на конце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правописания слов с парным согласным: изменение формы слова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ловах  с парными согласными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бирать слова для проверки парной согласной.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правописания слов с парным согласным: подбор однокоренных слов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для проверки парной согласн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ловах  с парными согласными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для проверки парной согласной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1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в корне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огласные звуки в слове. Подбирать слова для проверки парной согласной.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879" w:type="dxa"/>
            <w:gridSpan w:val="1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 соглас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  слова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ые действия при подборе проверочного слова путём изменения формы слова.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огласные звуки в слове. Подбирать слова для проверки парной согласной.</w:t>
            </w:r>
          </w:p>
        </w:tc>
        <w:tc>
          <w:tcPr>
            <w:tcW w:w="350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в учебнике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текста по вопроса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по вопросам и опорным словам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екс по вопроса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исать небольшие рассказы повествовательного характера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изложении. Работа над ошибкам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. Подбор языкового материала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 знани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ые действия при подборе проверочного слова путём изменения формы слова.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  в словах  с изученными орфограммами.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правописании  безударных гласных и парных согласных. 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и обозначение на письме ударных и безударных звуков, парных согласных.</w:t>
            </w:r>
          </w:p>
        </w:tc>
        <w:tc>
          <w:tcPr>
            <w:tcW w:w="350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 парных  согласных звуков буквами в корне слова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 звуки, анализировать их, правильно писать слова с нужной буквой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152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стное составление текста по рисунку и вопросам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бережном отношении к природе и всему живому на земл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, подбирать заголовок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Общее представл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частях реч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начение и употребление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набор его  грамматических характерист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частью речи являются данные слова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различным признакам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1537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 по вопросам и общему лексическому значению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начение и употребление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набор его  грамматических характерист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частью речи являются данные слова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, и определять грамматические признаки.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существительном как части реч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именам существительным. Определять, какой частью речи являются данные слова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537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существительного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менами существитель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вод по результатам наблюдени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одушевленные и неодушевленные имена собственные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о и набор его  грамматических характеристик.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ествительных в нашей речи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.  в речи. Воспроизведение лексического значения сущ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лексическое значение имен существительных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1547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ествительных, отвечающих на вопрос «кто?;что?»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. Различение имён сущ., отвечающих на вопрос «кто, что»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лексическое значение имен существительных.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мена существительны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., отвечающих на вопрос «кто, что»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ушевлённые имена существительные.</w:t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605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ушевлённые имена существительные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ествительных., отвечающих на вопрос «кто, что»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менами существитель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вод по результатам наблюдений. 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ознавать одушевленные и неодушевленные имена собственные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ённых и неодушевлённых имён существительных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имён существительных., отвечающих на вопрос «кто, что». 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ушевленные и неодушевленные имена собственные</w:t>
            </w:r>
          </w:p>
        </w:tc>
        <w:tc>
          <w:tcPr>
            <w:tcW w:w="350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612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. собственные и нарицательные. Распознавание имён собственн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ах существительных собственных и нарицательны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менами существитель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ывод по результатам наблюдений. 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авильно писать имена собственны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gridSpan w:val="19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612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 в именах собственных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ён существительных собственных и нарицательны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имена собственные. </w:t>
            </w:r>
          </w:p>
        </w:tc>
        <w:tc>
          <w:tcPr>
            <w:tcW w:w="3508" w:type="dxa"/>
            <w:gridSpan w:val="19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612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 в именах, отчествах, фамилиях людей кличках животных.</w:t>
            </w:r>
          </w:p>
        </w:tc>
        <w:tc>
          <w:tcPr>
            <w:tcW w:w="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имён собственных в практической деятельности.</w:t>
            </w:r>
          </w:p>
        </w:tc>
        <w:tc>
          <w:tcPr>
            <w:tcW w:w="3508" w:type="dxa"/>
            <w:gridSpan w:val="19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).</w:t>
            </w:r>
          </w:p>
        </w:tc>
        <w:tc>
          <w:tcPr>
            <w:tcW w:w="3517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1612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еографических названиях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2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ишутся имена  собствен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результатам наблюдений: имена собственные  пишутся с прописной букв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з данных групп слов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авописания имён собственных в практической деятельности.</w:t>
            </w:r>
          </w:p>
        </w:tc>
        <w:tc>
          <w:tcPr>
            <w:tcW w:w="3517" w:type="dxa"/>
            <w:gridSpan w:val="21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обствен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ять заглавные буквы, писать слова с безударными гласными, с разделительным мягким знаком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, эмоционально-нравственной отзывчивости</w:t>
            </w:r>
          </w:p>
        </w:tc>
        <w:tc>
          <w:tcPr>
            <w:tcW w:w="2428" w:type="dxa"/>
            <w:gridSpan w:val="2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 Изменение существительных по числам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яда имен существительных слово с заданными грамматическими призна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с пропущенными буквам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мматические признаки  заданных имен существительных( изменяется по числам или нет)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ён существительных, употреблённых в единственном и во множественном числе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ён существительных в единственном и во множественном числе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яда имен существительных слово с заданными грамматическими призна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с пропущенными буквам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числам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408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б имени существительном как части речи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знаний о признаках имени существительного как части речи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яда имен существительных слово с заданными грамматическими призна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с пропущенными буквами. Составлять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мматические признаки  заданных имен существительных 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Имя существительное»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ять заглавные буквы, писать слова с безударными гласными, с разделительным мягким знаком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диктанте. Работа над ошибками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аличие изученных орфо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писани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пособа проверки от места орфограммы в слов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чужой и в своей собственной работе орфографические ошибки; объяснять их причины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с языковым анализом текста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 текста, главной мысли, деление на части, составление плана, отбор языкового материала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исать небольшие рассказы повествовательного характера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изложении. Работа над ошибками. Восстановление деформированных предложений и текста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. Составление из слов предложений, а из предложений текст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будет учиться  анализировать ошибки, допущенные в сочинении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ловах, обозначающих действия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( предложении) слова, отвечающие на вопросы что делать? что сделать? и, т, 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« глагол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по его лексико- грамматическим  признака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лексико-грамматические признаки глагола. 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Восстановление деформированного текста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Составление из предложений текста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ексико-грамматические признаки глагола.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голов по обобщённому значению и вопросу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вопросам к карт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( предложении) слова, отвечающие на вопросы что делать? что сделать? и, т, д Использовать термин « глагол».  Характеризовать глагол по его лексико- грамматическим  признакам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А.К.Саврасова «Грачи прилетели»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Рассматривание картины, составление по ней текста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 по картине, используя подготовленные слова для построения связного рассказа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единственного и множественного числа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( предложении) слова, отвечающие на вопросы что делать? что сделать? и, т, 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« глагол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по его лексико- грамматическим  признака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а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глаголов по числам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( предложении) слова, отвечающие на вопросы что делать? что сделать? и, т, 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« глагол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по его лексико- грамматическим  признака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едложением и текстом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единственном и во множественном числе.  Глаголы с частицей НЕ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 Раздельное написание частицы с глаголо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лагола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ются ли они по числ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выво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а, строить сообщение в устной и письменной форме.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 как части речи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Изменение глаголов по числа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лагола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ются ли они по числ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выво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лексико-грамматические признаки глагола. 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повеств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повествования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: рассматривать рисунок, читать текс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ачные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текст на заданную тему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тему рассказа по рисунку. Озаглавливать текст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тельного текста по вопросам и опорным словам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повествования. Подбор к тексту заголовка. Запись текста в соответствии с проведённой подготовкой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. Пересказывать текст по вопросам. Записывать текст самостоятельно.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 Составление  текста из деформированных предложений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Особенности текста - повествования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тему рассказа . Составлять рассказ. Озаглавливать текст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 и самостоятельной работе. Составление текста по опорным словам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опорным словам. Выделение темы и главной мысли текста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шибки, допущенные в  изло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прилагательн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овать термин          « имя прилагательное»Характеризовать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по его  лексико-грамматическим признакам( называет признак предмета и отвечает на вопросы какой? какая ?какие?)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ён существительных с именами прилагательными в предложении и в словосочетании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 Согласование с именем существительны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по его  лексико-грамматическим признакам( называет признак предмета и отвечает на вопросы какой? какая ?какие?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мматические признаки заданных  имен прилагательных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мён прилагательных, противоположных по значению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мматические признаки заданных  имен прилагательных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ён прилагательных среди однокоренных слов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ён прилагательных по общему значению и вопроса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тер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« имя прилагатель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по его  лексико-грамматическим признакам( называет признак предмета и отвечает на вопросы какой? какая ?какие?)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лагательные в тексте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готовность следовать нормам здоровьесберегающего поведения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за третью четверть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, безударной гласно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в письменной речи.</w:t>
            </w:r>
          </w:p>
        </w:tc>
        <w:tc>
          <w:tcPr>
            <w:tcW w:w="3517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диктанте. Работа над ошибками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аличие изученных орфо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писани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пособа проверки от места орфограммы в слов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ошибки, допущенные в  диктанте.</w:t>
            </w:r>
          </w:p>
        </w:tc>
        <w:tc>
          <w:tcPr>
            <w:tcW w:w="3517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., значение и употребление. Согласование с именем существительным.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рмин          « имя прилагательное»Характеризовать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по его  лексико-грамматическим признакам( называет признак предмета и отвечает на вопросы какой? какая ?какие?). Наблюдать за прилагательными и устанавливать, изменяются ли они по числа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числам.</w:t>
            </w:r>
          </w:p>
        </w:tc>
        <w:tc>
          <w:tcPr>
            <w:tcW w:w="3517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2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815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единственном и во множественном числе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., значение и употребление. Различение имён прил. в единственном и во множ.числе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мматические признаки заданных  имен прилагательных.</w:t>
            </w:r>
          </w:p>
        </w:tc>
        <w:tc>
          <w:tcPr>
            <w:tcW w:w="3510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3015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2513" w:type="dxa"/>
            <w:gridSpan w:val="26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писательного текста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тему текста. Находить текст описание  по его признакам. </w:t>
            </w:r>
          </w:p>
        </w:tc>
        <w:tc>
          <w:tcPr>
            <w:tcW w:w="3510" w:type="dxa"/>
            <w:gridSpan w:val="20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</w:tc>
        <w:tc>
          <w:tcPr>
            <w:tcW w:w="3015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2513" w:type="dxa"/>
            <w:gridSpan w:val="26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тексте – описа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56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имён прил. в тексте – описании.</w:t>
            </w:r>
          </w:p>
        </w:tc>
        <w:tc>
          <w:tcPr>
            <w:tcW w:w="709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мени существительного с именем прилагательным. </w:t>
            </w:r>
          </w:p>
        </w:tc>
        <w:tc>
          <w:tcPr>
            <w:tcW w:w="241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прилагательные в тексте.</w:t>
            </w:r>
          </w:p>
        </w:tc>
        <w:tc>
          <w:tcPr>
            <w:tcW w:w="3510" w:type="dxa"/>
            <w:gridSpan w:val="20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6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устно) текста-описания домашнего животного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текста на основе собственных наблюдений и вопросов учителя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 по вопросам. Записывать текст самостоятельно</w:t>
            </w:r>
          </w:p>
        </w:tc>
        <w:tc>
          <w:tcPr>
            <w:tcW w:w="3510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2513" w:type="dxa"/>
            <w:gridSpan w:val="26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Раздельное написание предлогов со словам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. в речи. Составление предложений по картине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выбирать лучш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текст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картине на заданную тему.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едлог как часть речи, употреблять предлоги с именами существительными и местоименмем.</w:t>
            </w:r>
          </w:p>
        </w:tc>
        <w:tc>
          <w:tcPr>
            <w:tcW w:w="3465" w:type="dxa"/>
            <w:gridSpan w:val="17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, значение и употребление. 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стоимений в реч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аличие в тексте личных местоимени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имение как часть речи.</w:t>
            </w:r>
          </w:p>
        </w:tc>
        <w:tc>
          <w:tcPr>
            <w:tcW w:w="3465" w:type="dxa"/>
            <w:gridSpan w:val="17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местоимений в реч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естоимений в реч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аличие в тексте личных местоимени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повторяющиеся в тексте имена существительные соответствующими местоимениями.</w:t>
            </w:r>
          </w:p>
        </w:tc>
        <w:tc>
          <w:tcPr>
            <w:tcW w:w="3465" w:type="dxa"/>
            <w:gridSpan w:val="17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</w:t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естоимений в реч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аличие в тексте личных местоимений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учителя, проверять написанный тест.</w:t>
            </w:r>
          </w:p>
        </w:tc>
        <w:tc>
          <w:tcPr>
            <w:tcW w:w="3465" w:type="dxa"/>
            <w:gridSpan w:val="17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Текст – рассу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рассуждения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текст рассуждение  по его признакам. </w:t>
            </w:r>
          </w:p>
        </w:tc>
        <w:tc>
          <w:tcPr>
            <w:tcW w:w="3465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ральной самооценки, доброжелательное отношение к окружающим.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ллективно составленному плану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 и типа текста, деление на част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рфографическ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по памяти небольшой текст.</w:t>
            </w:r>
          </w:p>
        </w:tc>
        <w:tc>
          <w:tcPr>
            <w:tcW w:w="3465" w:type="dxa"/>
            <w:gridSpan w:val="17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.;составлять план урока в соответствии с задачей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.</w:t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Составление предложений и текста из деформированных слов и предложений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. Составление текста из деформированных предложений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з деформированных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ачные и составлять текст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ошибки, допущенные в изложении.</w:t>
            </w:r>
          </w:p>
        </w:tc>
        <w:tc>
          <w:tcPr>
            <w:tcW w:w="3465" w:type="dxa"/>
            <w:gridSpan w:val="17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2528" w:type="dxa"/>
            <w:gridSpan w:val="27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как часть речи. Их роль в реч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 Связь слов в предложени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,  наиболее подходящие по смысл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 данны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ьном написании предлога с другими словам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едлоги в тексте. </w:t>
            </w:r>
          </w:p>
        </w:tc>
        <w:tc>
          <w:tcPr>
            <w:tcW w:w="3435" w:type="dxa"/>
            <w:gridSpan w:val="16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060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8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 Употребление пробелов между словам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ьном написании предлога с другими словами.</w:t>
            </w:r>
          </w:p>
        </w:tc>
        <w:tc>
          <w:tcPr>
            <w:tcW w:w="3435" w:type="dxa"/>
            <w:gridSpan w:val="16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пределять цель учебной деятельности с помощью учителя и самостоятель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под руководством учител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осуществлять поиск и выделение необходимой информаци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выполняя различные роли в группе, сотрудничать в совместном решении проблемы (задачи</w:t>
            </w:r>
          </w:p>
        </w:tc>
        <w:tc>
          <w:tcPr>
            <w:tcW w:w="3060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543" w:type="dxa"/>
            <w:gridSpan w:val="28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более употребительные пред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предлогов в предложени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 Употребление пробелов между словам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ьном написании предлога с другими словам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ги в тексте, Выбирать предлоги,  наиболее подходящие по смыслу и дополнять ими данные предложения.</w:t>
            </w:r>
          </w:p>
        </w:tc>
        <w:tc>
          <w:tcPr>
            <w:tcW w:w="3435" w:type="dxa"/>
            <w:gridSpan w:val="16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8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и написании предлогов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 Употребление пробелов между словам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ьном написании предлога с другими словам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едлоги,  наиболее подходящие по смыслу и дополнять ими данные предложения.</w:t>
            </w:r>
          </w:p>
        </w:tc>
        <w:tc>
          <w:tcPr>
            <w:tcW w:w="34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090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овествовательного текста по рассказу Б.Житкова «Храбрый утёнок»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Установление связи между предложениям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з деформированных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ачные и составлять текст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слов предложения. Определять тему текста и озаглавливать текст.</w:t>
            </w:r>
          </w:p>
        </w:tc>
        <w:tc>
          <w:tcPr>
            <w:tcW w:w="34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090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народу, к своей родине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Части речи»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, безударной гласной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жения под диктовку, используя изученные правила орфографии и пунктуации.</w:t>
            </w:r>
          </w:p>
        </w:tc>
        <w:tc>
          <w:tcPr>
            <w:tcW w:w="34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 урока и осуществлять ее решение под руководством учителя;осуществлять самоконтроль учебной деятельност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уществлять поиск и выделение необходимой информации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соблюдать речевой этикет в ситуации учебного общения.</w:t>
            </w:r>
          </w:p>
        </w:tc>
        <w:tc>
          <w:tcPr>
            <w:tcW w:w="3090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диктанте. Работа над ошибками.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.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пособа проверки от места орфограммы в слов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 словах наличие изученных орфограмм. Обосновывать написание слов</w:t>
            </w:r>
          </w:p>
        </w:tc>
        <w:tc>
          <w:tcPr>
            <w:tcW w:w="3390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: ценностное отношение к природному миру: самостоятельная и личная ответственность за свои поступки</w:t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0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8"/>
            <w:tcBorders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В словари- за частями речи!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.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своей работы.</w:t>
            </w:r>
          </w:p>
        </w:tc>
        <w:tc>
          <w:tcPr>
            <w:tcW w:w="3390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: ценностное отношение к природному миру: самостоятельная и личная ответственность за свои поступки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gridSpan w:val="8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 Часть речи- предлог»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формлением предложений в устной и письменной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 и правильно выполнять его, используя полученные знания</w:t>
            </w:r>
          </w:p>
        </w:tc>
        <w:tc>
          <w:tcPr>
            <w:tcW w:w="3390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20" w:type="dxa"/>
            <w:gridSpan w:val="1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диалогической и монологической  реч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диалогической и монологической речи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вопросам к карт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 и правильно выполнять его, используя полученные знания.</w:t>
            </w:r>
          </w:p>
        </w:tc>
        <w:tc>
          <w:tcPr>
            <w:tcW w:w="3390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: ценностное отношение к природному миру: самостоятельная и личная ответственность за свои поступки.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едложений, составление предложений из слов и их запись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 и правильно выполнять его, используя полученные знания</w:t>
            </w:r>
          </w:p>
        </w:tc>
        <w:tc>
          <w:tcPr>
            <w:tcW w:w="339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20" w:type="dxa"/>
            <w:gridSpan w:val="1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нальных ценностей, традиций русского народа. Любовь к Родине, чувство гордости за свою страну.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признаках, по которым можно различить текст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ого типа: повествование, описание, рассуждение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 и правильно выполнять его, используя полученные знания</w:t>
            </w:r>
          </w:p>
        </w:tc>
        <w:tc>
          <w:tcPr>
            <w:tcW w:w="339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120" w:type="dxa"/>
            <w:gridSpan w:val="1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вествовательного текста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И. Шишкина « Утро в сосновом лесу»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ого текста по вопросам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пар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к упражн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аиболее удачные варианты отв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письменно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рассказ по картине.</w:t>
            </w:r>
          </w:p>
        </w:tc>
        <w:tc>
          <w:tcPr>
            <w:tcW w:w="3390" w:type="dxa"/>
            <w:gridSpan w:val="13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120" w:type="dxa"/>
            <w:gridSpan w:val="1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нальных ценностей, традиций русского народа. Любовь к Родине, чувство гордости за свою страну.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вных членах предложения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вных членов предложения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я недостающие части речи, давать разумное объяснение своему выб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признаки частей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, обсуждать и оценивать результат выполнения задания.</w:t>
            </w:r>
          </w:p>
        </w:tc>
        <w:tc>
          <w:tcPr>
            <w:tcW w:w="3360" w:type="dxa"/>
            <w:gridSpan w:val="11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1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: ценностное отношение к природному миру: самостоятельная и личная ответственность за свои поступки</w:t>
            </w:r>
          </w:p>
        </w:tc>
        <w:tc>
          <w:tcPr>
            <w:tcW w:w="2483" w:type="dxa"/>
            <w:gridSpan w:val="25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остом распространённом и нераспространённом предложении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стых распространённых и нераспространённых предложений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в груп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ар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к упражн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аиболее удачные варианты отв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письменно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, обсуждать и оценивать результат выполнения задания</w:t>
            </w:r>
          </w:p>
        </w:tc>
        <w:tc>
          <w:tcPr>
            <w:tcW w:w="336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95" w:type="dxa"/>
            <w:gridSpan w:val="1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5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речи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, их признаки, роль в речи. 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фоне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лов самостоятельно по предложенному алгоритму.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95" w:type="dxa"/>
            <w:gridSpan w:val="1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циональных ценностей, традиций русского народа. Любовь к Родине, чувство гордости за свою страну.</w:t>
            </w:r>
          </w:p>
        </w:tc>
        <w:tc>
          <w:tcPr>
            <w:tcW w:w="2483" w:type="dxa"/>
            <w:gridSpan w:val="25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 по вопросам и общему лексическому значению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 по вопросам и общему лексическому значению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бота со страничкой для любознательных. Знакомство с этимологией слов алфавит и азбука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выполненную работу; характеризовать такие языковые единицы как звук, букв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ктивно использовать речевые средства  для решения коммуникативных задач</w:t>
            </w:r>
          </w:p>
        </w:tc>
        <w:tc>
          <w:tcPr>
            <w:tcW w:w="3165" w:type="dxa"/>
            <w:gridSpan w:val="1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: умение контролировать свою деятельность по результату.</w:t>
            </w:r>
          </w:p>
        </w:tc>
        <w:tc>
          <w:tcPr>
            <w:tcW w:w="2543" w:type="dxa"/>
            <w:gridSpan w:val="28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вуках и буквах, их обозначающих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 буквенный разбор слов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ловас сочетаниями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, обсуждать и оценивать результат выполнения задания</w:t>
            </w:r>
          </w:p>
        </w:tc>
        <w:tc>
          <w:tcPr>
            <w:tcW w:w="333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65" w:type="dxa"/>
            <w:gridSpan w:val="1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8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усском алфавите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букв алфавита. Использование алфавита при нахождении слов в словаре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, обсуждать и оценивать результат выполнения задания</w:t>
            </w:r>
          </w:p>
        </w:tc>
        <w:tc>
          <w:tcPr>
            <w:tcW w:w="333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165" w:type="dxa"/>
            <w:gridSpan w:val="1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: умение контролировать свою деятельность по результату.</w:t>
            </w:r>
          </w:p>
        </w:tc>
        <w:tc>
          <w:tcPr>
            <w:tcW w:w="2543" w:type="dxa"/>
            <w:gridSpan w:val="28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 правописании слов с буквосочетаниями ЧК, ЧН, НЧ, НЩ, ЩН, ЖИ – ШИ, ЧА – ЩА, ЧУ – ЩУ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ЧК, ЧН, НЧ, НЩ, ЩН, ЖИ – ШИ, ЧА – ЩА, ЧУ – ЩУ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требующие проверки, подбирать проверочные слова, соотносить проверочное и проверяемое слово.</w:t>
            </w:r>
          </w:p>
        </w:tc>
        <w:tc>
          <w:tcPr>
            <w:tcW w:w="331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95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личностного смысла учения, желания учиться.</w:t>
            </w:r>
          </w:p>
        </w:tc>
        <w:tc>
          <w:tcPr>
            <w:tcW w:w="2528" w:type="dxa"/>
            <w:gridSpan w:val="27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безударными гласными, проверяемыми ударением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ой гласной в корне слова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Сотруднич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 одноклассниками при выполнении учебной зада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имена собственные с заглавной буквы,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их написание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требующие проверки, подбирать проверочные слова, соотносить проверочное и проверяемое слово.</w:t>
            </w:r>
          </w:p>
        </w:tc>
        <w:tc>
          <w:tcPr>
            <w:tcW w:w="331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195" w:type="dxa"/>
            <w:gridSpan w:val="1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личностного смысла учения, желания учиться.</w:t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парных звонких и глухих согласных в корне слова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звонкими и глухими согласными в корне слова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по океану орфографических знаний</w:t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требующие проверки, подбирать проверочные слова, соотносить проверочное и проверяемое слово.</w:t>
            </w:r>
          </w:p>
        </w:tc>
        <w:tc>
          <w:tcPr>
            <w:tcW w:w="32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255" w:type="dxa"/>
            <w:gridSpan w:val="21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Ценить и принимать следующие базовые ценности:  «добро», «терпение», «родина», «природа», «семья», «мир», «настоящий друг».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ах собственных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в письменно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, точку, вопросительный и восклицательный знаки – в конце и писать слова с   парной согласной, безударной гласной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, обсуждать и оценивать результат выполнения задания</w:t>
            </w:r>
          </w:p>
        </w:tc>
        <w:tc>
          <w:tcPr>
            <w:tcW w:w="32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255" w:type="dxa"/>
            <w:gridSpan w:val="21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7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разделительным мягким знако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пособа проверки от места орфограммы в слове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аписание слов</w:t>
            </w:r>
          </w:p>
        </w:tc>
        <w:tc>
          <w:tcPr>
            <w:tcW w:w="32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 выполнения орфографической задачи. 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группировать слова по типу орфограммы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основывать написание слов с той или иной орфограммой.</w:t>
            </w:r>
          </w:p>
        </w:tc>
        <w:tc>
          <w:tcPr>
            <w:tcW w:w="3255" w:type="dxa"/>
            <w:gridSpan w:val="21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</w:tc>
        <w:tc>
          <w:tcPr>
            <w:tcW w:w="2528" w:type="dxa"/>
            <w:gridSpan w:val="27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Однозначные и многозначные слова. Антонимы и синонимы. 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жения под диктовку, используя изученные правила орфографии и пунктуации.</w:t>
            </w:r>
          </w:p>
        </w:tc>
        <w:tc>
          <w:tcPr>
            <w:tcW w:w="32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255" w:type="dxa"/>
            <w:gridSpan w:val="2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</w:t>
            </w:r>
          </w:p>
        </w:tc>
        <w:tc>
          <w:tcPr>
            <w:tcW w:w="2543" w:type="dxa"/>
            <w:gridSpan w:val="28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. Работа над ошибками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ой гласной в корне слова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сохранять цели и задачи  учебной деятельности, выполнять работу по образцу, контролировать этапы своей работы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лассифицировать слова в соответствии с их значением.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учебном диалоге.</w:t>
            </w:r>
          </w:p>
        </w:tc>
        <w:tc>
          <w:tcPr>
            <w:tcW w:w="3255" w:type="dxa"/>
            <w:gridSpan w:val="2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</w:tc>
        <w:tc>
          <w:tcPr>
            <w:tcW w:w="5162" w:type="dxa"/>
            <w:gridSpan w:val="34"/>
            <w:vMerge w:val="restart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курсу «Русский язык»</w:t>
            </w:r>
          </w:p>
        </w:tc>
        <w:tc>
          <w:tcPr>
            <w:tcW w:w="5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.</w:t>
            </w:r>
          </w:p>
        </w:tc>
        <w:tc>
          <w:tcPr>
            <w:tcW w:w="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аписание слов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языка и речи в жизни людей;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gridSpan w:val="34"/>
            <w:vMerge w:val="continue"/>
            <w:tcBorders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(на данном этапе): тестирование,  беседа, списывание текста, диктант, словарный диктант, контроль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: Учебно- методические комплекты, , набор букв, набор сюжетных картинок, классная доска, компьютер и мультимедийный проектор, таблицы по русскому языку для 2 класса, слова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DejaVu Sans" w:cs="Calibri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qFormat/>
    <w:rPr>
      <w:rFonts w:ascii="Calibri" w:hAnsi="Calibri" w:eastAsia="DejaVu Sans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4"/>
    <w:pPr>
      <w:suppressLineNumbers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Style14"/>
    <w:qFormat/>
    <w:pPr>
      <w:spacing w:lineRule="atLeast" w:line="10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8:00Z</dcterms:created>
  <dc:creator>User</dc:creator>
  <dc:description/>
  <cp:keywords/>
  <dc:language>en-US</dc:language>
  <cp:lastModifiedBy>Дмитрий Каленюк</cp:lastModifiedBy>
  <dcterms:modified xsi:type="dcterms:W3CDTF">2012-09-21T12:51:00Z</dcterms:modified>
  <cp:revision>3</cp:revision>
  <dc:subject/>
  <dc:title/>
</cp:coreProperties>
</file>