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имназия №18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ма: «Развитие творческих способностей младших школьников на уроках математик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уднева В.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младших школьников на уроках математики – проблема, над которой я работаю уже не перв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творческих способностей может помочь специальный курс «Развитие творческих способностей». Система задач и упражнений позволяют решать проблемы комплексного развития различных видов памяти, внимания, наблюдательности, воображения, быстроты реакции, формирования нестандартного «критического мышл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дходящий формой по развитию творческих способностей является представление специально выделенного урока один раз в неделю. Достоинством такой формы является, прежде всего, достаточный объем, регулярность, а также систематичность и целенаправленность. Такие занятия отличаются тем, что ребенку предлагается задание не учебного характера, занятия принимают форму игровой деятельности, где ученик сам оценивает свои успехи, что создает положительный фон: раскованность, интерес, желание научиться выполнять предлагаемы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, частое переключение с одного вида деятельности на другой. Система упражнений должны решать все три аспекта цели: познавательный, развивающий и воспитывающий. Очень важно начинать занятия, уроки с разминки, проводить «Мозговой штурм» устный счет, где основной задачей является создание у ребят определенного положительного фона, подготавливающего ребенка к активной учебно-познавательной деятельности. Выполнение упражнения для мозговой деятельности является важной частью урока, занятия по развитию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упражнения должны углублять знания ребят. Весь урок должен проходить в эмоциональном и интеллектуальном подъеме, что дает выход творческой энергии учащихся и учителя, царить атмосфер сотрудничества, сотворчество учителя и учащихся заражают друг друга творческий энергией. Урок создает для каждого ученика возможность проявить себя в зависимости от умения и желания учиться, поскольку все учащиеся задействованы в различных видах и формах учебной деятельности: (индивидуальная, групповая, фронтальная, игровая, художественная, коммуникативная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слительно-поисковая деятельность учащихся стимулируется различными средствами и прием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методы исследовательского, эвристического характера, творческие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побуждает, организует и ведет мысль учащихся к самостоятельному поиску и решению учебной пробл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адекватно реагируют на творческие и нестандартные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учителя отличается богатством и выразительностью языков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ологах учитель создает проблемные ситуации, эмоциональные кульминации, обогащая учащихся информацией и творческое поле уро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 заботиться об этике взаимоотношении, об эстетике оформления помещ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у всех появляется желание, заново крепит момент со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развитии творческих способностей играют учебные задания, которые выступают в качестве мыслительной деятельности и определяют ее характер. Это составление задач по рисунку, о предметах в классе, о воображаемых вещах, решение задач шуток, что дает возможность включения учащихся в посильную творческ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учащихся индивидуальны, в каждой виден характер ребенка, его отношение к миру. Индивидуальный подход важен для каждого ребенка для того, чтобы он просто нормально учился и развивался. Раскрытие индивидуальности ребенка создает благоприятные условия (возможности) для формирования тала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тараюсь не давать детям готовое, а направляю на то, чтобы найти большее количество вариантов анализа. На уроке систематически использую материал, способствующий развитию мышления, творческих способностей, интереса к предм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ю часто игровую форму, викторины. Продуктивным считаю метод чередования задач, решаемых разными способами, сопоставление задач, различных преобразований приводящих к упрощению и усложнению, создания проблемной ситуации, ориентирующих учащихся на поиск. В результате ученик выступает в роли исследователя, открывая для себя новые знания. Дети с удовольствием придумывают головоломки, ребусы, составляют интересные задания для устного счета, волшебные квадр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атематикой способствуют формированию у детей элементарных основ научного мировоззрения, помогают развитию творческих способностей и воспитанию многих ценных черт и качеств личности. Наиболее активно учащиеся начальных классов включаются в исследовательскую деятельность по выявлению математических закономерностей, связей объектов в процессе работы над задач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ладших школьников наблюдается также большая тяга к техническому творчеству, моделированию. Потому что они чувствуют себя творцами. И в математике следует давать детям исследовать самостоятельно доступный материал. Это задачи на движение, на вычисление периметра и площади, математические квадраты, сравнение выра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форм внеклассной работы олимпиада. Она способствует воспитанию познавательного интереса, развитию творческих способностей, учит самостоятельно добывать знания, логически и нестандартно мысл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– это соревнование и празд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4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ариа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ойка лошадей бежала со скоростью 12 км/час. С какой скоростью бежала каждая лошадь? Обведи правильный ответ: 12 км/час 24 км/час 4 км/час 36 км/ча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ужно распилить 5 брёвен на 6 частей каждое. Сколько времени на это потребуется, если на один распил уходит 4 минуты? Обведи правильный ответ: 20 мин 1 час 120 мин 1 час 40 м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на ли запись? Обведи правильный ответ: 78249 х 342 х (22 – 11 х 2) &gt; 1 да 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груш и сколько яблок купила мама, если всего груш и яблок 25 штук, при этом груши составляют пятую часть из них? Напиши ответы. Груш – ______________ яблок – 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Оли и Тани было поровну вырезано цветов из бумаги. Оля сделала ещё дин цветок, а потом ещё столько же, сколько получилось. А Таня – столько же, сколько было, а потом ещё один цветок. У кого из девочек стало бумажных цветов больше? Напиши имя девочки. 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а выставил свои 8 машинок в колонну. Какой длины получилась колонна, если длина каждой машинки 10см, а дистанция между машинками 2 см? Напиши ответ. 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ин ослик вёз 10 кг сахару, а другой ослик – 10 кг попкорна. У кого поклажа была тяжелее? Напиши ответ.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зяйстве Попа было 13 работников. Каждый работник съедал в день каравай хлеба. Поп принял на работу Бал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Балда в поповом дом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себе на солом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за четверы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за семер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 прогнал лишних работников. Сколько караваев хлеба стал Поп экономить ежедневно? Напиши ответ.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ервом ряду ребята поставили 6 солдатиков на расстоянии 5 см один от другого, а во втором ряду солдатиков на расстоянии 3 см один от другого. Какой ряд длиннее? 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грая, каждая из трёх подруг: Даша, Ира и Вика опустили в волшебный мешочек одну из своих игрушек: медвежонка, зайчика и слоника. Известно, что Даша не прятала зайчика. Вика не прятала зайчика и медвежонка. Кто какую игрушку спрятал? Напиши отв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– 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 – 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 – 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сколько раз больше число, выраженное четырьмя единицами 5го разряда, чем число, выраженное четырьмя единицами разряда? (2 оч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колько единиц больше наименьшее шестизначное число, чем наибольшее пятизначное число? (1 очко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изменится разность двух чисел, если из вычитаемого вычесть 5 единиц, а к уменьшаемому столько же единиц прибавить? (2 оч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 (решить способом составления уравнения). На пришкольном участке росло 30 кустов смородины, расположенных рядами, по 6 кустов в каждом. Когда школьники собрали ягоды с нескольких кустов, то осталось собрать ягоды еще с 12 кустов последних рядов. Со скольких рядов с кустами смородины были собраны ягоды? (3 оч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ертить круг радиусом 2 см, затем начертить квадрат так, чтобы круг находился внутри его и касался сторон. Вычислить периметр квадрата и его площадь. (2 оч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ти все цифры, пропущенные в пример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* 5 – * 3 * = 137 (2 оч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начениях буквы х верно неравенство: х : 6 &lt; 4? (2 оч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каких значениях букв выражение c – b имеет наибольшее значение и при каких значениях букв наименьшее значение? (2 оч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а нога в шапке, а головы нет. Что это такое? (Ответ: гриб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учка-одноручка, носик стальной, а хвостик льняной. Что это? (Ответ: игл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двумя дугами два яблока с кругами. Что это? (Ответ; брови и глаз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сухо – клин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кро – б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ога и та без сапога. Что это? (Ответ: зонт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е они кленовые, Подошвы – двухметров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поставишь две ноги- по -большим снегам беги. (Ответ: лыж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е ел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гол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м дн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 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авой не виден он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ьцов в нем – миллион. (Ответ: муравейник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 крышей – четыре ножки, а на крыше – суп да ло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 (Ответ: сто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ва брюшка, четыре ушка. Что это такое? (Ответ: подуш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естиногая на потолке, а восьминогий ждет ее в уголке. Кто эт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: муха и паук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ылевская В.Н. Развитие творческих возможностей младших школьников. «Начальная школа», №5 – 1990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мина Н.Б. Подготовка учителя к уроку математики. «Начальная школа», №1 – 1984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ое образование в России, инновация и практика. – М., Школа, 199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цева М.Н. Развитие младших школьников в теории и практике начального обучения. – Оренбург. Изд. ООИУУ, 1997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йзенк Г. Проверьте свои способности. – СПб.: 199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инокурова Н. К. Подумаем вместе. Развивающие задачи, упражнения, задания. Чч. I-V. – М.: РОСТ, 1997-199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оваленко С.В. Развитие познавательной деятельности у детей от 6 до 9 лет. – М.: 199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окалова Н.П. 90 уроков психологического развития младших школьников. – М.: Луч, 199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борник загадок / Сост. М. Т. Карпенко. – М.: Просвещение, 198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мекалка для малышей. Занимательные задачи, загадки, ребусы, головоломки. – М.: 199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Тихомирова Л.Ф. Упражнения на каждый день: логика для дошкольников. – Ярославль: 199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мещено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4:00Z</dcterms:created>
  <dc:creator>sai</dc:creator>
  <dc:description/>
  <cp:keywords/>
  <dc:language>en-US</dc:language>
  <cp:lastModifiedBy>sai</cp:lastModifiedBy>
  <dcterms:modified xsi:type="dcterms:W3CDTF">2013-06-20T17:25:00Z</dcterms:modified>
  <cp:revision>4</cp:revision>
  <dc:subject/>
  <dc:title>Тема: «Развитие творческих способностей младших школьников на уроках математики»</dc:title>
</cp:coreProperties>
</file>