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Урок разработан педагогом дополнительного образования МБОУ ДОД ЦД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Усть-Илимска Пархоменко Е. 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занятия по дополнительной образовательной программе "Игровая экология" на  тему:  "Животный мир.  Путешествие по карте нашего края" первый год обучения (начальная школа). К разработке прилагается презентация "Животный мир.  Путешествие по карте нашего края", приложения к уроку «Животный мир.  Путешествие по карте нашего края» и рекомендуется просмотр мультфильма "Лесная хрони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 «Животный мир.  Путешествие по карте нашего кр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знакомить учащихся с повадками, особенностями поведения диких животных нашего края, их пользе для прир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Закрепить и обобщить знания детей о диких животных, их приспособлении к условиям жи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Упражнять детей в образовании относительных и притяжательных прилагательных; в употреблении родительного и дательного падежа существительных, лексическая работа: «повадк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Развивать речь, мышл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Воспитывать интерес, желание больше узнать о диких живот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компьютер, проектор,</w:t>
      </w: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презентация «Животный мир. Путешествие по карте нашего края», мультфильм «Лесная хроника», эмблемы команд, медали для награждения «Друзья природы», «Знатоки природ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b/>
          <w:b/>
          <w:color w:val="2912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291200"/>
          <w:sz w:val="40"/>
          <w:szCs w:val="40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/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val="en-US" w:eastAsia="ru-RU"/>
        </w:rPr>
        <w:t>I.</w:t>
      </w: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>Орг. мо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color w:val="291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291200"/>
          <w:sz w:val="24"/>
          <w:szCs w:val="24"/>
          <w:lang w:eastAsia="ru-RU"/>
        </w:rPr>
        <w:t xml:space="preserve">.Вступительное слово учителя: 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t>Сегодня наш урок мы проведем в форме КВН. Для этого я предлагаю вам разделиться на 2 команды, придумать название для вашей команды, выбрать капитана. Победителем станет та команда, которая наберет максимальное количество баллов за участие в конкурсах-заданиях. В жюри у нас сегодня ребята старшеклассники (представление жюр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конкурс: «Приветствие коман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оман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Мы - ученики, любим животных от душ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оман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Раз, два, три, четыре, пять, любим всех зверей подряд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онкурс: «Загадки о живот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е портной, а всю жизнь с иголками ходит. /Ёж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 соснами, под елками лежит мешок с иголками. /Ёж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 веткам скачет, да не птица, рыжая, да не лисица. /Белка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А кто в дупле живет в тепле? /Белка/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сю ночь летает, мышей добывает,  а станет светло – спать летит в дупло. /Сов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имой спит, летом – ульи ворошит. /Медведь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то осенью холодной ходит злой, голодный. /Волк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вост пушистый, Мех золотистый. В лесу живет, В деревне кур крадет. /Лисица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Трав копытами касаясь, ходит по лесу красавец, ходит смело и легко, рога раскинув широко. /Лось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 полю скачет, ушки прячет, встанет столбом, ушки торчком. /Заяц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онкурс: «Угадай, чей хвост?» /показ слайда/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слайде представлены хвост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исицы, зайца, волка, медведя, белки, лося, кабана, оле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ы дете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лисы – лисий; у зайца – заячий; у волка – волчий; у медведя – медвежий; у белки – беличий; у лося – лосиный; у кабана – кабаний; у оленя – олени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онкурс: «Конкурс эмпатии» /изображение разных животных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дание для 1 команды: изобрази живот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) По похо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иса, волк, медведь, заяц;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) По р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лось, ол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Задание для 2 команды: изобрази живо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) По прыж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белка, заяц;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) По звукоподраж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олк, медведь, лис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конкурс: «Назови признаки животных» /Какой? Какая?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са – ………./хитрая, рыжая, пушистая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ц –………./трусливый, длинноухий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ведь -…../бурый, косолапый, неуклюжий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лка -……. /проворная, быстрая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лк - ……./злой, серый, зубастый, страшный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сь -……. /рогатый, сильный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ая минутка «Есть у каждого свой дом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лисы в лесу глухом есть нора - надежный дом. (Дети загибают пальцы на обеих руках по одному на каждое двустишие) Не страшны зимой метели белочке в дупле на ели. Под кустами еж колючий нагребает листья в кучу. Из ветвей, корней, коры хатки делают бобры. Спит в берлоге косолапый,  до весны сосет он лапу. Есть у каждого свой дом, всем тепло, уютно в нем. (Удары ладонями и кулачками поочередн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конкурс: Задание «Одень меня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ас на столе изображения птиц (дятел, снегирь) их нужно верно раскрасить. По завершении задания по слайду сверяем,  верно ли команды раскрасили пти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конкурс: «Назовите сказки, в которых встречаются дикие животны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зможные ответы детей: «Лисичка-сестричка и серый волк»; «Рукавичка»; «Заяц - хвастун»; «Ёж и заяц»; «Два жадных медвежонка»; «Теремок»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конкурс: «Назови мам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вежонок - ……/у медведицы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енок - …… …/у лисицы/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йчонок - ……./у зайчихи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жонок - …….../у ежихи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лчонок - …../у волчицы/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сенок - …..  /у лосихи/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конкурс: «Конкурс капитанов» /ответы на вопросы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Чем отличаются дикие животные от домашних животны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ак человек заботится о диких животных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акую пользу приносят дикие животны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акие повадки диких животных вы знае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Где живут дикие животные? /в норе, в берлоге, в дупле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Как приспосабливаются животные к жизни в зимнее время? /линька, спячка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Итоги занят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- Ребята, закончился наш КВН. Все участники были активными, старались помогать своей команде, правильно отвечали на все вопросы. Спасибо всем за участие. Победители награждаются медалью «Знатоки природы», а команда, набравшая меньшее количество баллов награждаются медалью «Друзья природы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2"/>
        <w:rPr>
          <w:rFonts w:ascii="Times New Roman" w:hAnsi="Times New Roman" w:eastAsia="Times New Roman" w:cs="Times New Roman"/>
          <w:b/>
          <w:b/>
          <w:bCs/>
          <w:color w:val="19304D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304D"/>
          <w:spacing w:val="15"/>
          <w:sz w:val="24"/>
          <w:szCs w:val="24"/>
          <w:u w:val="single"/>
          <w:lang w:eastAsia="ru-RU"/>
        </w:rPr>
        <w:t>Рекомендация художественной литературы  для чтения:</w:t>
      </w:r>
      <w:r>
        <w:rPr>
          <w:rFonts w:eastAsia="Times New Roman" w:cs="Times New Roman" w:ascii="Times New Roman" w:hAnsi="Times New Roman"/>
          <w:color w:val="291200"/>
          <w:sz w:val="24"/>
          <w:szCs w:val="24"/>
          <w:lang w:eastAsia="ru-RU"/>
        </w:rPr>
        <w:br/>
        <w:t>1. Д. Зуев: «Тайны леса», «Волки», «В июль катилось лето»;</w:t>
        <w:br/>
        <w:t>2. Г. Скребицкий: «Белка», «Заяц», «Ёж»;</w:t>
        <w:br/>
        <w:t>3. И. Соколов – Микитов: «Медвежья семья», «Лоси»;</w:t>
        <w:br/>
        <w:t>4. А. Клыков: «Лисиц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осмотр мультфильма «Лесная хрони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15:00Z</dcterms:created>
  <dc:creator>лена</dc:creator>
  <dc:description/>
  <cp:keywords/>
  <dc:language>en-US</dc:language>
  <cp:lastModifiedBy>лена</cp:lastModifiedBy>
  <dcterms:modified xsi:type="dcterms:W3CDTF">2013-01-12T07:29:00Z</dcterms:modified>
  <cp:revision>9</cp:revision>
  <dc:subject/>
  <dc:title/>
</cp:coreProperties>
</file>