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5175</wp:posOffset>
            </wp:positionH>
            <wp:positionV relativeFrom="paragraph">
              <wp:posOffset>-571500</wp:posOffset>
            </wp:positionV>
            <wp:extent cx="762317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pt;margin-top:-9pt;width:223.95pt;height:52.95pt;mso-wrap-style:none;v-text-anchor:middle" type="_x0000_t136">
            <v:path textpathok="t"/>
            <v:textpath on="t" fitshape="t" string="Игра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4914900" cy="4229100"/>
                <wp:effectExtent l="277495" t="279400" r="2755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42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ТО ХОЧЕТ СТАТ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703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0.5pt;width:386.95pt;height:3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ТО ХОЧЕТ СТАТЬ</w:t>
                      </w:r>
                    </w:p>
                  </w:txbxContent>
                </v:textbox>
                <v:path textpathok="t"/>
                <v:textpath on="t" fitshape="t" string="КТО ХОЧЕТ СТАТЬ" style="font-family:&quot;Arial&quot;;font-size:12pt"/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5029200" cy="4229100"/>
                <wp:effectExtent l="270510" t="0" r="336550" b="3378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2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КАЗОЧНИКО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671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8.1pt;width:395.95pt;height:3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КАЗОЧНИКОМ</w:t>
                      </w:r>
                    </w:p>
                  </w:txbxContent>
                </v:textbox>
                <v:path textpathok="t"/>
                <v:textpath on="t" fitshape="t" string="СКАЗОЧНИКОМ" style="font-family:&quot;Arial&quot;;font-size:12pt"/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27000</wp:posOffset>
            </wp:positionV>
            <wp:extent cx="3505200" cy="2616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216pt;margin-top:0.35pt;width:315.95pt;height:42.95pt;mso-wrap-style:none;v-text-anchor:middle" type="_x0000_t136">
            <v:path textpathok="t"/>
            <v:textpath on="t" fitshape="t" string="МОУ «Лесхозская средняя общеобразовательная школа»&#10;Республика Татарстан Арский район" style="font-family:&quot;Arial&quot;;font-size:16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white" stroked="t" o:allowincell="f" style="position:absolute;margin-left:243pt;margin-top:38.25pt;width:278.95pt;height:35.95pt;mso-wrap-style:none;v-text-anchor:middle" type="_x0000_t136">
            <v:path textpathok="t"/>
            <v:textpath on="t" fitshape="t" string="Шаймарданова Танзиля Идрисовна&#10;учитель 1кв. категории" style="font-family:&quot;Times New Roman&quot;;font-size:16pt"/>
            <v:fill o:detectmouseclick="t" type="solid" color2="black"/>
            <v:stroke color="white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рок-игра по литературному чтению в 3 классе</w:t>
      </w:r>
    </w:p>
    <w:p>
      <w:pPr>
        <w:pStyle w:val="Normal"/>
        <w:ind w:left="1416" w:hanging="1416"/>
        <w:jc w:val="center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«Кто хочет сказочником стать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.Н.Толстой «Золотой ключик, или приключения Буратин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. </w:t>
      </w:r>
      <w:r>
        <w:rPr>
          <w:sz w:val="28"/>
          <w:szCs w:val="28"/>
        </w:rPr>
        <w:t>Подвести итог работы над произведением; обратить внимание на близость морали в сказке Толстого русским народным сказкам  (наказывается лень, зло, обман; награждается доброта, находчивость, трудолюбие); совершенствовать умение строить собственные рассуждения; развивать речь детей, память, внимание; учить четко отвечать на поставленный вопрос.</w:t>
      </w:r>
    </w:p>
    <w:p>
      <w:pPr>
        <w:pStyle w:val="Normal"/>
        <w:ind w:left="1980" w:hanging="198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. 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Н.Толстой «Золотой ключик, или приключения   Буратино»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Детские рисунки к сказке, иллюстрации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Портрет А.Н.Толстого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. Компьютер, мультимедийный проектор, презентаци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. Книги с произведениями А.Н.Толстого (любые издания).</w:t>
      </w:r>
    </w:p>
    <w:p>
      <w:pPr>
        <w:pStyle w:val="Normal"/>
        <w:ind w:left="1980" w:hanging="1980"/>
        <w:rPr/>
      </w:pPr>
      <w:r>
        <w:rPr>
          <w:b/>
          <w:sz w:val="28"/>
          <w:szCs w:val="28"/>
        </w:rPr>
        <w:t xml:space="preserve">Подготовка к уроку. </w:t>
      </w:r>
      <w:r>
        <w:rPr>
          <w:sz w:val="28"/>
          <w:szCs w:val="28"/>
        </w:rPr>
        <w:t>Дети за две недели до урока получают задание следующего содержания: « Чтобы принять участие в викторине по сказке А.Н.Толстого, найди и прочитай сказку «Золотой ключик, или приключения   Буратино», нарисуй иллюстрацию к сказке»</w:t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-ка, проверь, дружок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готов начать урок?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ль на месте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ль в порядке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чка, книжка и тетрадка?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ли правильно сидят?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ль внимательно глядят?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сегодня вам предоставляется возможность блеснуть свое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рудицией, приняв участие в игре   «Кто хочет сказочником стать?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 о жизни и творчестве А.Н.Толстого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hyperlink r:id="rId4">
        <w:r>
          <w:rPr>
            <w:rStyle w:val="InternetLink"/>
            <w:sz w:val="28"/>
            <w:szCs w:val="28"/>
          </w:rPr>
          <w:t>(презентация слайд №1)</w:t>
        </w:r>
      </w:hyperlink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лексей Николаевич Толстой родился 10 января в г. Николаевске                     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губернии в семье помещика. Воспитывался матерью, урождённой Тургеневой, детской писательницей, и отчимом на хуторе Сосновка под Самарой. Получил домашнее начальное образование, которое позволило ему успешно окончить реальное училище в Сама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. Н. Толстой продолжил учёбу в Петербургском технологическом институте, однако в 1907 г. ушел из него и решил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вятить себя писательскому творчест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919 г. уехал во Францию, затем до 1923 г. жил в Германии. В эмиграции написал автобиографическую повесть «Детство Никиты» (1920). Позже вернулся на род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Юным читателям Алексей Толстой известен как автор сказки «Золотой ключик, или приключения Буратино», впервые опубликованной в журнале «Пионер» в 1936 г.  Вспоминая свое детство, писатель рассказывал, что в детстве больше всего он любил сказку итальянского сочинителя Карло Коллоди «Приключения Пиноккио, или история одного Буратино» (итал. «буратино» — марионетка, кукла) и поэтому решил пересказать её для соотечественников. Новые забавные приключения деревянной куклы, рассказанные А. Н. Толстым, были с восторгом приняты не только детьми, но и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мотивам сказки «Золотой ключик» были созданы мультипликационный и художественные фил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. Н. Толстой также известен своими пересказами русских народных сказок: «Мужик и медведь», «Хаврошечка», «Кот и медведь», Петушок — золотой гребешок» и др.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  <w:u w:val="single"/>
        </w:rPr>
        <w:t>(</w:t>
      </w:r>
      <w:hyperlink r:id="rId5">
        <w:r>
          <w:rPr>
            <w:rStyle w:val="InternetLink"/>
            <w:sz w:val="28"/>
            <w:szCs w:val="28"/>
          </w:rPr>
          <w:t>презентация</w:t>
        </w:r>
      </w:hyperlink>
      <w:r>
        <w:rPr>
          <w:color w:val="0000FF"/>
          <w:sz w:val="28"/>
          <w:szCs w:val="28"/>
          <w:u w:val="single"/>
        </w:rPr>
        <w:t xml:space="preserve"> слайд № 2)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у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Я просила вас дома найти в сказке эпизоды, к которым в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исовали свои иллюстрации. Кто хочет прочитать свой отрывок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Дети  по очереди выходят, показывают иллюстрации и выразительно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читают отрывок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. «Кто это?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Учитель читает текст, дети должны определить о ком говорится.</w:t>
      </w:r>
    </w:p>
    <w:p>
      <w:pPr>
        <w:pStyle w:val="Normal"/>
        <w:rPr/>
      </w:pPr>
      <w:r>
        <w:rPr>
          <w:sz w:val="28"/>
          <w:szCs w:val="28"/>
        </w:rPr>
        <w:t xml:space="preserve">1. «В широкополой шляпе ходил с прекрасной шарманкой по городам и пением и музыкой добывал себе на хлеб». </w:t>
      </w:r>
      <w:r>
        <w:rPr>
          <w:i/>
          <w:sz w:val="28"/>
          <w:szCs w:val="28"/>
        </w:rPr>
        <w:t>(Шарманщик Карло)</w:t>
      </w:r>
    </w:p>
    <w:p>
      <w:pPr>
        <w:pStyle w:val="Normal"/>
        <w:rPr/>
      </w:pPr>
      <w:r>
        <w:rPr>
          <w:sz w:val="28"/>
          <w:szCs w:val="28"/>
        </w:rPr>
        <w:t xml:space="preserve">2. «Покачался, покачался на тоненьких ножках, шагнул раз, шагнул другой, скок-скок, прямо к двери, через порог и на улицу» </w:t>
      </w:r>
      <w:r>
        <w:rPr>
          <w:i/>
          <w:sz w:val="28"/>
          <w:szCs w:val="28"/>
        </w:rPr>
        <w:t>(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Существо немного похожее на таракана, но с головой, как у кузнечика. Оно сидело на стене под очагом и тихо потрескивало: «Крри-кри», глядело выпуклыми, как из стекла, радужными глазами, шевелило усиками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ворящий Сверчок, он жил в каморке у папы Карла)</w:t>
      </w:r>
    </w:p>
    <w:p>
      <w:pPr>
        <w:pStyle w:val="Normal"/>
        <w:rPr/>
      </w:pPr>
      <w:r>
        <w:rPr>
          <w:sz w:val="28"/>
          <w:szCs w:val="28"/>
        </w:rPr>
        <w:t xml:space="preserve">4. «Маленький человечек в длинной белой рубашке с длинными рукавами. Его лицо было обсыпано пудрой, белой, как зубной порошок» </w:t>
      </w:r>
      <w:r>
        <w:rPr>
          <w:i/>
          <w:sz w:val="28"/>
          <w:szCs w:val="28"/>
        </w:rPr>
        <w:t>(Пьеро)</w:t>
      </w:r>
    </w:p>
    <w:p>
      <w:pPr>
        <w:pStyle w:val="Normal"/>
        <w:rPr/>
      </w:pPr>
      <w:r>
        <w:rPr>
          <w:sz w:val="28"/>
          <w:szCs w:val="28"/>
        </w:rPr>
        <w:t xml:space="preserve">5. «Из-за картонного дерева выскочил другой человек, весь клетчатый, как шахматная доска». </w:t>
      </w:r>
      <w:r>
        <w:rPr>
          <w:i/>
          <w:sz w:val="28"/>
          <w:szCs w:val="28"/>
        </w:rPr>
        <w:t>(Арлекин)</w:t>
      </w:r>
    </w:p>
    <w:p>
      <w:pPr>
        <w:pStyle w:val="Normal"/>
        <w:rPr/>
      </w:pPr>
      <w:r>
        <w:rPr>
          <w:sz w:val="28"/>
          <w:szCs w:val="28"/>
        </w:rPr>
        <w:t xml:space="preserve">6. «Человек такой страшный с виду, что можно было окоченеть от ужаса. Густая нечесаная борода его волочилась по полу, выпученные глаза вращались, огромный рот лязгал зубами, будто это был не человек, а крокодил» </w:t>
      </w:r>
      <w:r>
        <w:rPr>
          <w:i/>
          <w:sz w:val="28"/>
          <w:szCs w:val="28"/>
        </w:rPr>
        <w:t>(Карабас-Барабас)</w:t>
      </w:r>
    </w:p>
    <w:p>
      <w:pPr>
        <w:pStyle w:val="Normal"/>
        <w:rPr/>
      </w:pPr>
      <w:r>
        <w:rPr>
          <w:sz w:val="28"/>
          <w:szCs w:val="28"/>
        </w:rPr>
        <w:t xml:space="preserve">7. «На головах у них были надеты мешки с прорезанными дырками для глаз. Один, пониже ростом, размахивал ножом, другой, повыше, держал пистолет» </w:t>
      </w:r>
      <w:r>
        <w:rPr>
          <w:i/>
          <w:sz w:val="28"/>
          <w:szCs w:val="28"/>
        </w:rPr>
        <w:t>(Кот Базилио и ласа Алиса)</w:t>
      </w:r>
    </w:p>
    <w:p>
      <w:pPr>
        <w:pStyle w:val="Normal"/>
        <w:rPr/>
      </w:pPr>
      <w:r>
        <w:rPr>
          <w:sz w:val="28"/>
          <w:szCs w:val="28"/>
        </w:rPr>
        <w:t xml:space="preserve">8. «Кудрявая хорошенькая девочка с хорошеньким приподнятым носиком» </w:t>
      </w:r>
      <w:r>
        <w:rPr>
          <w:i/>
          <w:sz w:val="28"/>
          <w:szCs w:val="28"/>
        </w:rPr>
        <w:t>(Мальвина)</w:t>
      </w:r>
    </w:p>
    <w:p>
      <w:pPr>
        <w:pStyle w:val="Normal"/>
        <w:rPr/>
      </w:pPr>
      <w:r>
        <w:rPr>
          <w:sz w:val="28"/>
          <w:szCs w:val="28"/>
        </w:rPr>
        <w:t xml:space="preserve">9. «Кудрявая шерсть на передней половине туловища была расчесана, кисточка на конце хвоста перевязана черным бантом» </w:t>
      </w:r>
      <w:r>
        <w:rPr>
          <w:i/>
          <w:sz w:val="28"/>
          <w:szCs w:val="28"/>
        </w:rPr>
        <w:t>(Пудель Артемон)</w:t>
      </w:r>
    </w:p>
    <w:p>
      <w:pPr>
        <w:pStyle w:val="Normal"/>
        <w:rPr/>
      </w:pPr>
      <w:r>
        <w:rPr>
          <w:sz w:val="28"/>
          <w:szCs w:val="28"/>
        </w:rPr>
        <w:t xml:space="preserve">10. «Рот у нее всегда открыт, чтобы, не теряя времени по пути ловить, кусать, глотать живьем комаров и ночных бабочек» </w:t>
      </w:r>
      <w:r>
        <w:rPr>
          <w:i/>
          <w:sz w:val="28"/>
          <w:szCs w:val="28"/>
        </w:rPr>
        <w:t>(Летучая мышь)</w:t>
      </w:r>
    </w:p>
    <w:p>
      <w:pPr>
        <w:pStyle w:val="Normal"/>
        <w:rPr/>
      </w:pPr>
      <w:r>
        <w:rPr>
          <w:sz w:val="28"/>
          <w:szCs w:val="28"/>
        </w:rPr>
        <w:t xml:space="preserve">11. «Появилась большая, страшная змеиная голова». </w:t>
      </w:r>
      <w:r>
        <w:rPr>
          <w:i/>
          <w:sz w:val="28"/>
          <w:szCs w:val="28"/>
        </w:rPr>
        <w:t>(Пожилая черепаха Тортила)</w:t>
      </w:r>
    </w:p>
    <w:p>
      <w:pPr>
        <w:pStyle w:val="Normal"/>
        <w:rPr/>
      </w:pPr>
      <w:r>
        <w:rPr>
          <w:sz w:val="28"/>
          <w:szCs w:val="28"/>
        </w:rPr>
        <w:t xml:space="preserve">12. «Вошел длинный, мокрый-мокрый человек с маленьким-маленьким лицом, таким сморщенным, как гриб сморчок». </w:t>
      </w:r>
      <w:r>
        <w:rPr>
          <w:i/>
          <w:sz w:val="28"/>
          <w:szCs w:val="28"/>
        </w:rPr>
        <w:t>(Продавец лечебных пиявок Дуремар)</w:t>
      </w:r>
    </w:p>
    <w:p>
      <w:pPr>
        <w:pStyle w:val="Normal"/>
        <w:rPr/>
      </w:pPr>
      <w:r>
        <w:rPr>
          <w:sz w:val="28"/>
          <w:szCs w:val="28"/>
        </w:rPr>
        <w:t xml:space="preserve">13. «Вот надежные ребята, за деньги они приведут к вам хоть самого черта». </w:t>
      </w:r>
      <w:r>
        <w:rPr>
          <w:i/>
          <w:sz w:val="28"/>
          <w:szCs w:val="28"/>
        </w:rPr>
        <w:t>(Лиса Алиса и кот Базилио)</w:t>
      </w:r>
    </w:p>
    <w:p>
      <w:pPr>
        <w:pStyle w:val="Normal"/>
        <w:rPr/>
      </w:pPr>
      <w:r>
        <w:rPr>
          <w:sz w:val="28"/>
          <w:szCs w:val="28"/>
        </w:rPr>
        <w:t xml:space="preserve">14. «Он был в одних трусах и пил лимонад. У него было шесть подбородков, нос его утонул в розовых щеках». </w:t>
      </w:r>
      <w:r>
        <w:rPr>
          <w:i/>
          <w:sz w:val="28"/>
          <w:szCs w:val="28"/>
        </w:rPr>
        <w:t>(Начальник города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тур «Выбери правильный ответ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hyperlink r:id="rId6">
        <w:r>
          <w:rPr>
            <w:rStyle w:val="InternetLink"/>
            <w:i/>
            <w:sz w:val="28"/>
            <w:szCs w:val="28"/>
          </w:rPr>
          <w:t>(презентация слайды №3-№53)</w:t>
        </w:r>
      </w:hyperlink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ы и ответы высвечиваются на экране компьютер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 каком году А.Н.Толстой впервые опубликовал «Приключения Буратино»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1906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1936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1996 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ак переводится с итальянского слово «Буратино»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Деревянная кукл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Игруш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Веселый мальчиш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 какой из этих фраз  начинается  сказка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Синьор Карабас держал на привязи двух полицейских соба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Карло жил в коморке, где у него ничего не было, кроме красивого очага – в стене против двер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Давным-давно на берегу Средиземного моря жил столяр Джузеппе по прозвищу Сизый нос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му подарил говорящее полено Джузеппе Сизый Нос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Своему другу шарманщику Карл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Карабасу Барабас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Лисе Алис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то едва не погубил Буратино в первый день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Папа Карл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Сверчо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Крыса Шушар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уда отправился Буратино вместо того, чтобы идти в школу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В цир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В кукольный театр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В зоопарк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колько золотых монет дал Карабас Барабас Буратино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Тр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Четы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Пять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Кто это – Алиса и Базилио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Собака и Вол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Лиса и Сло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Лиса и Кот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Кто спас Буратино, когда разбойники повесили его на дерево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Пьер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Мальви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Арлекин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Какого цвета были волосы у Мальвины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Зелёны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Красны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Голубы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Как звали пуделя Мальвины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Артё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Артемо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Рекс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Каким лекарством лечили Буратино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Косторк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Рыбьим жир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Аспирино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Как Мальвина наказала Буратино за плохое поведение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Оставила без ужи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Посадила в темный чула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Выгнала из дом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Как называлась страна, в которую Буратино звали Кот и Лиса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Страна Чуде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Страна Игр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Страна Дурак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Какие слова должен был произнести на Поле Чудес Буратино, чтобы выросло денежное дерево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Скорики, ёрики, мори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Крекс, фекс, пек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Урлу, шурлу, дурлу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Что подарила черепаха Тортилла Буратино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Золотой ключи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Золотые моне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Золотое кольцо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Кого повстречал Буратино, когда удирал из Страны Дураков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Мальвин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Пьер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Артемона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8. Как звали продавца пиявок – помощника Карабаса Барабаса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Тарабар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Карабар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Дуремар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Где находилась дверь, которую надо было открыть золотым ключом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В театре Карабаса Барабас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В харчевне «Три пескаря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В коморке папы Карло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Что нашли Буратино и его друзья за этой дверью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Золот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Кукольный театр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Драгоценные камн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 Как назвали друзья свой театр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«Молния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«Ветер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«Гроза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 Какой спектакль поставили куклы в театре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«Принц-волшебник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«Весёлые приключения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«Золотой ключик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 Почему в театре Карабаса Барабаса не осталось ни одной куклы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Он их прода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Они сбежали в театр Бурати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Их  украл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 Сколько дней пролежали деньги Буратино на Поле Чудес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Один ден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Нискольк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Семь дне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. Какой фразой заканчивается сказка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Буратино шлепнулся в воду, и зелёная ряска сомкнулась над ни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Карабас Барабас рванул себя за бороду, повалился на пол и начал реветь, выть и кататься, как бешеный, по пустой коморке под лестниц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. Карабас Барабас так и остался сидеть в луже под дождём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едение итогов.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раждение победителе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&#1050;&#1090;&#1086;%20&#1093;&#1086;&#1095;&#1077;&#1090;%20&#1089;&#1082;&#1072;&#1079;&#1086;&#1095;&#1085;&#1080;&#1082;&#1086;&#1084;%20&#1089;&#1090;&#1072;&#1090;&#1100;" TargetMode="External"/><Relationship Id="rId5" Type="http://schemas.openxmlformats.org/officeDocument/2006/relationships/hyperlink" Target="../in/&#1050;&#1090;&#1086;%20&#1093;&#1086;&#1095;&#1077;&#1090;%20&#1089;&#1082;&#1072;&#1079;&#1086;&#1095;&#1085;&#1080;&#1082;&#1086;&#1084;%20&#1089;&#1090;&#1072;&#1090;&#1100;" TargetMode="External"/><Relationship Id="rId6" Type="http://schemas.openxmlformats.org/officeDocument/2006/relationships/hyperlink" Target="../in/&#1050;&#1090;&#1086;%20&#1093;&#1086;&#1095;&#1077;&#1090;%20&#1089;&#1082;&#1072;&#1079;&#1086;&#1095;&#1085;&#1080;&#1082;&#1086;&#1084;%20&#1089;&#1090;&#1072;&#1090;&#110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18:00Z</dcterms:created>
  <dc:creator>123</dc:creator>
  <dc:description/>
  <cp:keywords/>
  <dc:language>en-US</dc:language>
  <cp:lastModifiedBy>руслан</cp:lastModifiedBy>
  <dcterms:modified xsi:type="dcterms:W3CDTF">2012-10-24T16:47:00Z</dcterms:modified>
  <cp:revision>28</cp:revision>
  <dc:subject/>
  <dc:title/>
</cp:coreProperties>
</file>