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Ы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1. Что относится к </w:t>
      </w:r>
      <w:r>
        <w:rPr>
          <w:sz w:val="28"/>
          <w:szCs w:val="28"/>
          <w:u w:val="single"/>
        </w:rPr>
        <w:t>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тицы, рыбы, гусеницы, реки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секомые, звери, растения, птиц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вери, облака, ящерицы, гор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2. Что относится к </w:t>
      </w:r>
      <w:r>
        <w:rPr>
          <w:sz w:val="28"/>
          <w:szCs w:val="28"/>
          <w:u w:val="single"/>
        </w:rPr>
        <w:t>не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калы, дома, грибы, моря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ки, тучи, мебель, камни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океаны, воздух, горы, обл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ются животные, всё тело которых покрыто шерстью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вери                              2) насекомые                            3)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помощью какого органа человек ды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ечень                               2) лёгкие                              3) желу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5. Без какого органа человек не может жить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ука                                  2) глаз                                 3)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правильно переходить проезжую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бежать как можно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пешеходному пере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том месте, где дорога у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прибор для определения сторон свет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омпас                           2) секундомер                           3) термомет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й строчке указаны только водоё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олото, море, скала,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учей, океан, овраг,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ка, море, озеро,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гриб является съедоб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осиновик                 2) бледная поганка               3) мухо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растение зацветает ранней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астра                        2) мать – и – мачеха                       3) рома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Выбери примету, которая </w:t>
      </w:r>
      <w:r>
        <w:rPr>
          <w:sz w:val="28"/>
          <w:szCs w:val="28"/>
          <w:u w:val="single"/>
        </w:rPr>
        <w:t>не относится</w:t>
      </w:r>
      <w:r>
        <w:rPr>
          <w:sz w:val="28"/>
          <w:szCs w:val="28"/>
        </w:rPr>
        <w:t xml:space="preserve"> к вес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являются 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ерелётные птицы улетают в тёплые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оздух день ото дня становится всё теп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12. Как называется столица России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ижний Новгород                      2) Павлово                   3) Моск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Ы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1. Что относится к </w:t>
      </w:r>
      <w:r>
        <w:rPr>
          <w:sz w:val="28"/>
          <w:szCs w:val="28"/>
          <w:u w:val="single"/>
        </w:rPr>
        <w:t>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вери, облака, ящерицы, гор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тицы, рыбы, гусеницы, реки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насекомые, звери, растения, птицы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2. Что относится к </w:t>
      </w:r>
      <w:r>
        <w:rPr>
          <w:sz w:val="28"/>
          <w:szCs w:val="28"/>
          <w:u w:val="single"/>
        </w:rPr>
        <w:t>не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калы, дома, грибы, моря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кеаны, воздух, горы, облака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ки, тучи, мебель, 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ются животные, всё тело которых покрыто шерстью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тицы                            2) насекомые                            3) зв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помощью какого органа человек ды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лёгкие                               2) желудок                          3) п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5. Без какого органа человек не может жить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лаз                                  2) сердце                                3)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правильно переходить проезжую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том месте, где дорога у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ежать как можно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о пешеходному пере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прибор для определения сторон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термометр                           2) компас                         3) секундомер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й строчке указаны только водоё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ка, море, озеро,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учей, океан, овраг,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болото, море, скала,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гриб является съедоб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бледная поганка                       2) мухомор                    3) подосинов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растение зацветает ранней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омашка                       2) астра                        3) мать – и – мачех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Выбери примету, которая </w:t>
      </w:r>
      <w:r>
        <w:rPr>
          <w:sz w:val="28"/>
          <w:szCs w:val="28"/>
          <w:u w:val="single"/>
        </w:rPr>
        <w:t>не относится</w:t>
      </w:r>
      <w:r>
        <w:rPr>
          <w:sz w:val="28"/>
          <w:szCs w:val="28"/>
        </w:rPr>
        <w:t xml:space="preserve"> к вес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ерелётные птицы улетают в тёплые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оздух день ото дня становится всё тепле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оявляются насеко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12. Как называется столица России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авлово                      2) Москва                     3) Нижний Новгород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3"/>
        <w:gridCol w:w="793"/>
        <w:gridCol w:w="793"/>
        <w:gridCol w:w="793"/>
        <w:gridCol w:w="793"/>
        <w:gridCol w:w="794"/>
        <w:gridCol w:w="810"/>
        <w:gridCol w:w="810"/>
        <w:gridCol w:w="81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3"/>
        <w:gridCol w:w="793"/>
        <w:gridCol w:w="793"/>
        <w:gridCol w:w="793"/>
        <w:gridCol w:w="793"/>
        <w:gridCol w:w="794"/>
        <w:gridCol w:w="810"/>
        <w:gridCol w:w="810"/>
        <w:gridCol w:w="81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5:00Z</dcterms:created>
  <dc:creator>Admin</dc:creator>
  <dc:description/>
  <cp:keywords/>
  <dc:language>en-US</dc:language>
  <cp:lastModifiedBy>Admin</cp:lastModifiedBy>
  <dcterms:modified xsi:type="dcterms:W3CDTF">2013-04-03T15:46:00Z</dcterms:modified>
  <cp:revision>1</cp:revision>
  <dc:subject/>
  <dc:title>ТЕСТЫ ПО ОКРУЖАЮЩЕМУ МИРУ</dc:title>
</cp:coreProperties>
</file>