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СТЫ ПО ОКРУЖАЮЩЕМУ МИРУ</w:t>
      </w:r>
    </w:p>
    <w:p>
      <w:pPr>
        <w:pStyle w:val="Normal"/>
        <w:jc w:val="center"/>
        <w:rPr/>
      </w:pPr>
      <w:r>
        <w:rPr/>
        <w:t xml:space="preserve">по итогам </w:t>
      </w:r>
      <w:r>
        <w:rPr>
          <w:lang w:val="en-US"/>
        </w:rPr>
        <w:t>IV</w:t>
      </w:r>
      <w:r>
        <w:rPr/>
        <w:t xml:space="preserve"> четвер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В какой строчке указаны только газообразные вещест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кислород, вода, крахмал, углекислый г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азот, почва, хлор, стек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кислород, азот, углекислый г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Лёд и снег – это вода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в твёрдом состоя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в жидком состоя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в газообразном состоя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акое из веществ тебе больше всего необходимо в повседневной жизн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сахарный песок                                2) соль                               3) вод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В какой строчке указаны только хвойные раст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ель, клён, кедр, сирень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пихта, кедр, лиственница, сос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сосна, ель, дуб, кед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Какие из указанных животных относятся к растительноядным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леопард, корова, волк, ол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лось, орёл, лев, ов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жираф, заяц, коза, гусени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Без какого органа невозможно было бы видеть, слышать, ощущать вкус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апах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без головного мозга                    2) без сердца                    3) без глаз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Без какого органа человек не может жить?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глаз                                  2) сердце                                3) р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ак правильно переходить проезжую ч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том месте, где дорога уз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бежать как можно быстр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по пешеходному переход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Какие из полезных ископаемых используют в строительств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известняк, каменный уголь, природный г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мрамор, нефть, каменная со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есок, глина, гран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 Укажи строчку, в которой перечислены главные зерновые культур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одсолнечник, лён, помидоры, картоф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кабачок, баклажан, гречиха, морков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ячмень, овёс, рожь, пшени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. Из семян какой культуры получают растительное масл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из семян подсолнечн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из семян ячме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из семян гречих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 Что относится к </w:t>
      </w:r>
      <w:r>
        <w:rPr>
          <w:sz w:val="28"/>
          <w:szCs w:val="28"/>
          <w:u w:val="single"/>
        </w:rPr>
        <w:t>живой природе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звери, облака, ящерицы, горы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тицы, рыбы, гусеницы, реки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насекомые, звери, растения, птицы 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. Что относится к </w:t>
      </w:r>
      <w:r>
        <w:rPr>
          <w:sz w:val="28"/>
          <w:szCs w:val="28"/>
          <w:u w:val="single"/>
        </w:rPr>
        <w:t>неживой природе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калы, дома, грибы, моря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кеаны, воздух, горы, обла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реки, тучи, мебель, кам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4. Что называют «тремя китами» экономи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риродные богатства, капитал, тру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бюджет, капитал, природный г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нефть, труд людей, торгов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СТЫ ПО ОКРУЖАЮЩЕМУ МИРУ</w:t>
      </w:r>
    </w:p>
    <w:p>
      <w:pPr>
        <w:pStyle w:val="Normal"/>
        <w:jc w:val="center"/>
        <w:rPr/>
      </w:pPr>
      <w:r>
        <w:rPr/>
        <w:t xml:space="preserve">по итогам </w:t>
      </w:r>
      <w:r>
        <w:rPr>
          <w:lang w:val="en-US"/>
        </w:rPr>
        <w:t>IV</w:t>
      </w:r>
      <w:r>
        <w:rPr/>
        <w:t xml:space="preserve"> четвер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В какой строчке указаны только газообразные вещест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кислород, вода, крахмал, углекислый г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кислород, азот, углекислый газ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азот, почва, хлор, стек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Лёд и снег – это вода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в жидком состоянии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в газообразном состояни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 твёрдом состоя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акое из веществ тебе больше всего необходимо в повседневной жизн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соль                              2) вода                               3) сахарный песок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В какой строчке указаны только хвойные раст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пихта, кедр, лиственница, сос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 ель, клён, кедр, сирень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сосна, ель, дуб, кед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Какие из указанных животных относятся к растительноядны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лось, орёл, лев, овц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жираф, заяц, коза, гусениц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леопард, корова, волк, олен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Без какого органа невозможно было бы видеть, слышать, ощущать вкус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апах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без глаз                        2) без сердца                    3) без головного мозга                    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Без какого органа человек не может жить?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рука                                  2) глаз                             3) серд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ак правильно переходить проезжую ч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бежать как можно быстрее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по пешеходному перех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 том месте, где дорога узк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Какие из полезных ископаемых используют в строительств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мрамор, нефть, каменная сол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песок, глина, грани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известняк, каменный уголь, природный г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 Укажи строчку, в которой перечислены главные зерновые культур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ячмень, овёс, рожь, пшениц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подсолнечник, лён, помидоры, картофель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кабачок, баклажан, гречиха, морков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Из семян какой культуры получают растительное масл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из семян ячме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из семян гречих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из семян подсолнечник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 Что относится к </w:t>
      </w:r>
      <w:r>
        <w:rPr>
          <w:sz w:val="28"/>
          <w:szCs w:val="28"/>
          <w:u w:val="single"/>
        </w:rPr>
        <w:t>живой природе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птицы, рыбы, гусеницы, реки 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звери, облака, ящерицы, горы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насекомые, звери, растения, птицы 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. Что относится к </w:t>
      </w:r>
      <w:r>
        <w:rPr>
          <w:sz w:val="28"/>
          <w:szCs w:val="28"/>
          <w:u w:val="single"/>
        </w:rPr>
        <w:t>неживой природе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океаны, воздух, горы, облака 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реки, тучи, мебель, кам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скалы, дома, грибы, мор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4. Что называют «тремя китами» экономи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нефть, труд людей, торгов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природные богатства, капитал, труд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бюджет, капитал, природный г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К ТЕСТАМ ПО ОКРУЖАЮЩЕМУ МИРУ</w:t>
      </w:r>
    </w:p>
    <w:p>
      <w:pPr>
        <w:pStyle w:val="Normal"/>
        <w:jc w:val="center"/>
        <w:rPr/>
      </w:pPr>
      <w:r>
        <w:rPr/>
        <w:t xml:space="preserve">по итогам </w:t>
      </w:r>
      <w:r>
        <w:rPr>
          <w:lang w:val="en-US"/>
        </w:rPr>
        <w:t>IV</w:t>
      </w:r>
      <w:r>
        <w:rPr/>
        <w:t xml:space="preserve"> четвер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3 класс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6"/>
        <w:gridCol w:w="677"/>
        <w:gridCol w:w="677"/>
        <w:gridCol w:w="677"/>
        <w:gridCol w:w="677"/>
        <w:gridCol w:w="677"/>
        <w:gridCol w:w="677"/>
        <w:gridCol w:w="677"/>
        <w:gridCol w:w="696"/>
        <w:gridCol w:w="696"/>
        <w:gridCol w:w="696"/>
        <w:gridCol w:w="696"/>
        <w:gridCol w:w="69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6"/>
        <w:gridCol w:w="677"/>
        <w:gridCol w:w="677"/>
        <w:gridCol w:w="677"/>
        <w:gridCol w:w="677"/>
        <w:gridCol w:w="677"/>
        <w:gridCol w:w="677"/>
        <w:gridCol w:w="677"/>
        <w:gridCol w:w="696"/>
        <w:gridCol w:w="696"/>
        <w:gridCol w:w="696"/>
        <w:gridCol w:w="696"/>
        <w:gridCol w:w="69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48:00Z</dcterms:created>
  <dc:creator>Admin</dc:creator>
  <dc:description/>
  <cp:keywords/>
  <dc:language>en-US</dc:language>
  <cp:lastModifiedBy>Admin</cp:lastModifiedBy>
  <dcterms:modified xsi:type="dcterms:W3CDTF">2013-04-03T15:49:00Z</dcterms:modified>
  <cp:revision>1</cp:revision>
  <dc:subject/>
  <dc:title>ТЕСТЫ ПО ОКРУЖАЮЩЕМУ МИРУ</dc:title>
</cp:coreProperties>
</file>