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ст-игра «Верите ли вы, что:………..?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1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 планы князя Голицына, фаворита царевны Софьи, входила и отмена крепостного права (а также реформа армии и распространение просвещения)?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Да, но ничего этого он так и не сделал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Пётр женился в тринадцать лет (1689 г.), чтобы стать полноценным царём и оттеснить Софью от власти?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 xml:space="preserve">Нет, в 1689 г. Петру было семнадцать.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Что с 1689 г. и до 1722 г., у Пётра был соправитель – его болезненный братец Иван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 Алексеевич, то есть Пётр единолично правил лишь три года после смерти Ивана </w:t>
              <w:br/>
              <w:t>(1722 г. – 1725</w:t>
            </w: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 xml:space="preserve"> г.)?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Нет, Иван умер в 1696 г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Регулярная петровская армия во многом сформировалась из его «потешных войск», с которыми он играл в детстве в войнушку?</w:t>
            </w:r>
          </w:p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Да.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о время первого азовского похода Петра (1695 г.) турки начисто разгромили российский флот?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Нет, во время первого азовского похода у России вообще не было военного флота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Северный Союз составили в 1699 г. Россия, Швеция и Саксония против Дании (за выход к Балтике)?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Нет. В него входили Россия, Дания и Саксония. Направлен он был против Швеции.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рите ли вы, что:</w:t>
            </w:r>
          </w:p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Times New Roman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</w:rPr>
              <w:t>Россия потеряла партнеров по Северному Союзу (Данию и Саксонию), после того, как Карл XII в 1700 г. вынудил датчан подписать мир, а в 1706 г. разбил русско-саксонские войска в Польше.</w:t>
            </w:r>
          </w:p>
          <w:p>
            <w:pPr>
              <w:pStyle w:val="Heading2"/>
              <w:spacing w:before="120" w:after="120"/>
              <w:jc w:val="center"/>
              <w:rPr>
                <w:rFonts w:ascii="Comic Sans MS" w:hAnsi="Comic Sans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</w:rPr>
              <w:t>Д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Захватив с 1702 г. по 1704 г. Нотебург, Ниеншанц, Ям, Капорье, Нарву и Дерпт, Пётр предлагал Карлу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  <w:lang w:val="en-US"/>
              </w:rPr>
              <w:t>XII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 мир, но тот отказался?</w:t>
            </w:r>
          </w:p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Да.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На Украине в 1708 г. к Карлу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  <w:lang w:val="en-US"/>
              </w:rPr>
              <w:t>XII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 присоединилась армия гетмана Мазепы, а Пётр этого Мазепе не простил и разгромил его столицу Батурин?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Д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ерите ли вы, что: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 Полтавской битве (1709 г.) у шведов не было артиллерии?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Да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Что под Полтавой в 1709 г. армия Карла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  <w:lang w:val="en-US"/>
              </w:rPr>
              <w:t>XII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 (а шведская армия была лучшей в Европе) была разгромлена именно союзными войсками России, Дании и Саксонии?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Нет, Дания и Саксония в битве не участвовал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После Полтавской битвы (1709 г.) Карл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  <w:lang w:val="en-US"/>
              </w:rPr>
              <w:t>XII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 и Мазепа с остатками армии бежали в Грецию?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А вот и нет, они бежали в Турцию.</w:t>
            </w: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На следующий день после битвы 1711 г., где русская армия нанесла большие потери туркам, янычары отказались идти в бой?</w:t>
            </w:r>
          </w:p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Д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Согласно Ништадтскому мирному договору (1721 г.) за Швецией закреплялось балтийское побережье от Выборга до Риги, а Россия получала назад Финляндию.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Нет, всё наоборот.</w:t>
            </w: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С 1721 г., когда Пётр становится императором, исполнительная и судебная власть принадлежит Сенату, а законодательная – самому императору.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Нет, все три ветви власти в полной мере принадлежат императору.</w:t>
            </w: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Сенат был сформирован из бывших участников боярской думы, но с потерей многих привилегий?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Нет, Сенат состоял из   чиновников и дворян.</w:t>
            </w: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 системе коллегий была и такая, которая управляла церковью?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Да, и называлась она Священный Синод.</w:t>
            </w: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Основной территориально-административной единицей стали дистрикты, которые делились на провинции, которые делились на губернии?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Нет, губернии делились на провинции, а провинции – на дискрикты</w:t>
            </w: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рите ли вы, что: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Ликвидацию поместного дворянского ополчения и стрелецкого войска Петр произвел после поражения в русско-турецкой войне в 1711 г.?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Нет. Петр ликвидировал их после первых поражений в Северной войне (1700 г.).</w:t>
            </w:r>
            <w:r>
              <w:rPr/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Рекрутский набор существовал и до военных реформ Петра?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Нет, рекрутский набор был введен Петром.</w:t>
            </w: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Пётр был противником политики меркантилизма?</w:t>
            </w:r>
          </w:p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Нет, конечно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Рост мануфактур при Петре только укреплял крепостничество?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Да, на мануфактурах работали те же крепостные.</w:t>
            </w:r>
            <w:r>
              <w:rPr>
                <w:rFonts w:cs="Comic Sans MS" w:ascii="Comic Sans MS" w:hAnsi="Comic Sans MS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рите ли вы, что: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Паспорта ввели при Петре для того, чтобы контролировать повальное бегство крепостных крестьян?</w:t>
            </w:r>
          </w:p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Д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Верите ли вы, что: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Что Петербург, основанный в 1703 г., стал столицей уже через 10 лет?</w:t>
            </w:r>
          </w:p>
          <w:p>
            <w:pPr>
              <w:pStyle w:val="Heading2"/>
              <w:spacing w:before="120" w:after="12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120" w:after="12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sz w:val="24"/>
                <w:szCs w:val="24"/>
              </w:rPr>
              <w:t>Да.</w:t>
            </w:r>
          </w:p>
        </w:tc>
      </w:tr>
    </w:tbl>
    <w:p>
      <w:pPr>
        <w:pStyle w:val="Style14"/>
        <w:spacing w:before="280" w:after="280"/>
        <w:rPr/>
      </w:pPr>
      <w:r>
        <w:rPr>
          <w:rStyle w:val="StrongEmphasis"/>
          <w:b w:val="false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5:16:00Z</dcterms:created>
  <dc:creator>***</dc:creator>
  <dc:description/>
  <cp:keywords/>
  <dc:language>en-US</dc:language>
  <cp:lastModifiedBy>User</cp:lastModifiedBy>
  <cp:lastPrinted>2010-03-08T22:56:00Z</cp:lastPrinted>
  <dcterms:modified xsi:type="dcterms:W3CDTF">2012-01-31T13:31:00Z</dcterms:modified>
  <cp:revision>6</cp:revision>
  <dc:subject/>
  <dc:title>Приложение 1</dc:title>
</cp:coreProperties>
</file>