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ечеведческой деятельности младших шко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зиции компетентностного подхода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скорение темпов развития общества, коренным образом влияющее на ситуацию в сфере образования, предъявляет школе новые требования и главный  общественный заказ заключается в том, что  школа должна готовить своих учеников к жиз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компетентностного подхода в  систему работы по развитию</w:t>
      </w:r>
      <w:r>
        <w:rPr>
          <w:sz w:val="28"/>
          <w:szCs w:val="28"/>
        </w:rPr>
        <w:t xml:space="preserve"> речеведческой деятельности </w:t>
      </w:r>
      <w:r>
        <w:rPr>
          <w:color w:val="000000"/>
          <w:sz w:val="28"/>
          <w:szCs w:val="28"/>
        </w:rPr>
        <w:t xml:space="preserve">  позволяет в значительной мере реализовать также личностно ориентированный, деятельностный и практико-ориентированный подходы в образовательном процессе в целом, поскольку выделение компетенций определяет ориентиры в отборе тех знаний и умений, которые наиболее значимы для формирования ценностных ориентации, будут востребованы в жизни самого ученика. В этом смысле компетентностный подход можно рассматривать  как важный инструмент отбора соответствующих знаний и ум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по развитию </w:t>
      </w:r>
      <w:r>
        <w:rPr>
          <w:sz w:val="28"/>
          <w:szCs w:val="28"/>
        </w:rPr>
        <w:t>речеведческой деятельности младших школьников следует проводить целенаправленно на протяжении всего обучения в начальной школе (1-4 класс). Программа включает в себя три этапа, которые выстроены с учетом психофизических особенностей младшего школьного возраста. На каждом этапе выделены основные направления работы, которые реализуются циклично, последовательно расширяя и углубляя знания  и преставления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школьника как личность, полноценно владеющую устной и письменной речью, способную</w:t>
      </w:r>
      <w:r>
        <w:rPr>
          <w:b/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полученные знани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тие общеинтеллектуальных умений (приемов анализа, сравнения, обобщения, навыков группировки и классифик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тие словарного запаса, устной монологическо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ормирование умения ориентироваться в задании (строить предложения, выражать в них главную мысль текста или его части и включать их в текст, расширить представление о слове, предложении, текс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спитание культуры речевого общения: стремления научить выразительно говорить и писать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снове предложенной программы лежат следующие</w:t>
      </w:r>
      <w:r>
        <w:rPr>
          <w:b/>
          <w:color w:val="000000"/>
          <w:sz w:val="28"/>
          <w:szCs w:val="28"/>
        </w:rPr>
        <w:t xml:space="preserve">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принцип преемственности и перспективности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 соответствия методов средств и форм возрастным особенностям учащихс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непрерывности;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А также сугубо речевые, развивающие</w:t>
      </w:r>
      <w:r>
        <w:rPr>
          <w:sz w:val="28"/>
          <w:szCs w:val="28"/>
        </w:rPr>
        <w:t xml:space="preserve"> принципы (Л.П. Федоренк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302" w:hanging="1302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 градуаль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302" w:hanging="1302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 опоры на алгоритмы порождения и восприятия речи при развитии речевой деятель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302" w:hanging="1302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инцип дифференциации языковых единиц в процессе речевого выб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302" w:hanging="1302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инцип целостности процесса формирования лексико-грамматического строя речи уча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организации работы по развитию речи  учащихся предполагается  использование  следующих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ст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нкет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исковый мет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итико-синтетический мет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новные </w:t>
      </w:r>
      <w:r>
        <w:rPr>
          <w:b/>
          <w:iCs/>
          <w:sz w:val="28"/>
          <w:szCs w:val="28"/>
        </w:rPr>
        <w:t>виды речевой</w:t>
      </w:r>
      <w:r>
        <w:rPr>
          <w:b/>
          <w:sz w:val="28"/>
          <w:szCs w:val="28"/>
        </w:rPr>
        <w:t xml:space="preserve"> 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рование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ая речь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ая речь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еализация предлагаемой программы дает возмож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сно и грамматически правильно говор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ть хорошо поставленным голос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агать собственные мысли в свободной, творческой интерпретации, в  устной  и  письменной  форме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ражать свои эмоции  разнообразными  интонационными  средствами,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соблюдать речевую культуру и развивать умение общать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39"/>
        <w:jc w:val="both"/>
        <w:rPr/>
      </w:pPr>
      <w:r>
        <w:rPr>
          <w:rFonts w:eastAsia="Courier New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отражение его общей культуры. Поэтому речь должна отвечать определённым требования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ви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облюдение норм современного литературного языка – грамматики, орфографии, пунктуации. Правильность считается базовым качеством хорошей реч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доступность её для понимания другими. Вредят ясности слова и выражения, придуманные или взятые из какого-либо произведения для украш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ист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вободная от лексики, находящейся за пределами литературного языка (жаргонизмов, диалектизмов, слов паразитов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начение слов и словосочетаний, употреблённых в речи, полностью соотнесено со смысловой и предметной сторонами реч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рази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мение ярко, убедительно и в то же время по возможности сжато выразить свои мысли и чувства, умение интонацией, выбором слов, построением предложений действовать на адреса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гат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ределяется выбором языковых средств для выражения одной и той же мысли, отсутствие однообразия, повторения одних и тех же слов и конструкц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осуществлялась по трем направлениям: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роизносительный уровень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2. Лексический уровень</w:t>
      </w:r>
      <w:r>
        <w:rPr>
          <w:color w:val="000000"/>
          <w:sz w:val="28"/>
          <w:szCs w:val="28"/>
        </w:rPr>
        <w:t xml:space="preserve"> (словарная работа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Грамматический уровен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ровень текст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ы реализации программы 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девтический этап  - 2009-2010г.г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-  2011-2013 г.г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ющий этап -  2013-2014 г.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980"/>
        <w:gridCol w:w="3420"/>
      </w:tblGrid>
      <w:tr>
        <w:trPr>
          <w:trHeight w:val="8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</w:tr>
      <w:tr>
        <w:trPr>
          <w:trHeight w:val="15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педевтический эта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оизноситель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речи, </w:t>
            </w:r>
          </w:p>
          <w:p>
            <w:pPr>
              <w:pStyle w:val="Normal"/>
              <w:rPr/>
            </w:pPr>
            <w:r>
              <w:rPr/>
              <w:t>орфоэп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онация</w:t>
            </w:r>
          </w:p>
          <w:p>
            <w:pPr>
              <w:pStyle w:val="Normal"/>
              <w:rPr/>
            </w:pPr>
            <w:r>
              <w:rPr/>
              <w:t>артикуляционная гимнастика,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 xml:space="preserve"> </w:t>
            </w:r>
            <w:r>
              <w:rPr/>
              <w:t>дыхательная гимнас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2. Лексический уровень</w:t>
            </w:r>
            <w:r>
              <w:rPr>
                <w:color w:val="000000"/>
              </w:rPr>
              <w:t xml:space="preserve"> (словарная работ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синонимами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омонима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антоним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многозначными словам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их групп слов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3.Грамматичес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ление связей внутри словосочетания, фиксация на письме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олкование значений словосочетаний вне предложения и в нём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тическое изображение связей между словами в словосочетании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словосочетаний разнообразных типов и тематики, выбор подчинённых слов по ассоциации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ение устойчивых сочетаний, толкование их значений, употребление в речи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равление речевых ошибок в словообразовании;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дактирование текста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пражнения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«по образцу»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, коммуникативно-творческие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ающи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4. Уровень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ный пересказ  прочитанного в различных вариантах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ные текстовые выступления учащихся в связи с чтением и анализом произведений литературы, с изучением языковой теории: развёрнутые, обобщающие сообщения, доклады, диалоги, обсуждения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ные импровизации: рассказы из жизни, сочинение сказок и рассказов, пословиц и загадок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чинение по самостоятельно выбранной теме, по картинам, плану, по началу и концу, по заданной схеме сюжета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си по наблюдениям, ведение дневников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тьи в газеты, отзывы о прочитанном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792" w:leader="none"/>
        </w:tabs>
        <w:autoSpaceDE w:val="false"/>
        <w:ind w:right="-22" w:hanging="0"/>
        <w:jc w:val="both"/>
        <w:rPr/>
      </w:pPr>
      <w:r>
        <w:rPr>
          <w:b/>
        </w:rPr>
        <w:tab/>
        <w:t xml:space="preserve">Цель: </w:t>
      </w:r>
      <w:r>
        <w:rPr/>
        <w:t>развивать школьника как личность, полноценно владеющую устной и письменной ре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02" w:hanging="375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15:00Z</dcterms:created>
  <dc:creator>User</dc:creator>
  <dc:description/>
  <cp:keywords/>
  <dc:language>en-US</dc:language>
  <cp:lastModifiedBy>admin</cp:lastModifiedBy>
  <dcterms:modified xsi:type="dcterms:W3CDTF">2012-10-17T05:43:00Z</dcterms:modified>
  <cp:revision>9</cp:revision>
  <dc:subject/>
  <dc:title>Программа</dc:title>
</cp:coreProperties>
</file>