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удит – шоу – интеллектуальная игра для семикласс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/>
      </w:pPr>
      <w:r>
        <w:rPr>
          <w:sz w:val="28"/>
          <w:szCs w:val="28"/>
        </w:rPr>
        <w:t xml:space="preserve">Цели игры: </w:t>
        <w:tab/>
        <w:t>Обобщить и закрепить знания учащихся по темам Реформация. Ранние буржуазные революции. Международные отношения; активизировать интерес к предмету.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/>
      </w:pPr>
      <w:r>
        <w:rPr>
          <w:sz w:val="28"/>
          <w:szCs w:val="28"/>
        </w:rPr>
        <w:t>Дата проведения:</w:t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  <w:t>Сценарий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2340" w:leader="none"/>
        </w:tabs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рг. Момент:</w:t>
      </w:r>
      <w:r>
        <w:rPr>
          <w:sz w:val="28"/>
          <w:szCs w:val="28"/>
        </w:rPr>
        <w:tab/>
        <w:t>класс делится на 3 команды, рассаживается по местам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2340" w:leader="none"/>
        </w:tabs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ступление:</w:t>
      </w:r>
      <w:r>
        <w:rPr>
          <w:sz w:val="28"/>
          <w:szCs w:val="28"/>
        </w:rPr>
        <w:tab/>
        <w:t>ведущий сообщает, что участники эрудит – шоу включены в исторический марафон (исторические гонки). Мы – потомки преобразований Нового времени: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ного Возрождения, религиозной реформации, английского парламентаризма.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2340" w:leader="none"/>
        </w:tabs>
        <w:ind w:left="2340" w:hanging="23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игры:</w:t>
        <w:tab/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 За 2 минуты придумать название своей команды, избрать капитана (название должно быть в соответствии с изученным историческим материалом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Игра – разминка «Крестики – нолики» - командам раздаются игровые поля: ведущий говорит утверждение; если оно верное – игроки ставят в «окно» «Х», если неверное – «О».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тии в английском парламенте называются «кавалеры» и «круглоголовые». </w:t>
      </w:r>
      <w:r>
        <w:rPr>
          <w:b/>
          <w:color w:val="FF0000"/>
          <w:sz w:val="28"/>
          <w:szCs w:val="28"/>
        </w:rPr>
        <w:t>«О»</w:t>
      </w:r>
      <w:r>
        <w:rPr>
          <w:sz w:val="28"/>
          <w:szCs w:val="28"/>
        </w:rPr>
        <w:t>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 xml:space="preserve">Первая общеевропейская война, названная Тридцатилетней, закончилась Вестфальским миром в 1648 г. </w:t>
      </w:r>
      <w:r>
        <w:rPr>
          <w:b/>
          <w:color w:val="FF0000"/>
          <w:sz w:val="28"/>
          <w:szCs w:val="28"/>
        </w:rPr>
        <w:t>«Х»</w:t>
      </w:r>
      <w:r>
        <w:rPr>
          <w:sz w:val="28"/>
          <w:szCs w:val="28"/>
        </w:rPr>
        <w:t>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Реформация началась в Германии с деятельности Мартина Лютера.</w:t>
      </w:r>
      <w:r>
        <w:rPr>
          <w:b/>
          <w:color w:val="FF0000"/>
          <w:sz w:val="28"/>
          <w:szCs w:val="28"/>
        </w:rPr>
        <w:t xml:space="preserve"> «Х»</w:t>
      </w:r>
      <w:r>
        <w:rPr>
          <w:sz w:val="28"/>
          <w:szCs w:val="28"/>
        </w:rPr>
        <w:t>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львинизм – протестантское вероучение, распространившееся по всей Франции.</w:t>
      </w:r>
      <w:r>
        <w:rPr>
          <w:b/>
          <w:color w:val="FF0000"/>
          <w:sz w:val="28"/>
          <w:szCs w:val="28"/>
        </w:rPr>
        <w:t xml:space="preserve"> «О»</w:t>
      </w:r>
      <w:r>
        <w:rPr>
          <w:sz w:val="28"/>
          <w:szCs w:val="28"/>
        </w:rPr>
        <w:t>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 xml:space="preserve">Генрих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Тюдор начал в Англии Реформацию «Сверху», т.е. по воле короля.</w:t>
      </w:r>
      <w:r>
        <w:rPr>
          <w:b/>
          <w:color w:val="FF0000"/>
          <w:sz w:val="28"/>
          <w:szCs w:val="28"/>
        </w:rPr>
        <w:t xml:space="preserve"> «Х»</w:t>
      </w:r>
      <w:r>
        <w:rPr>
          <w:sz w:val="28"/>
          <w:szCs w:val="28"/>
        </w:rPr>
        <w:t>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ставила после себя многочисленное потомство.</w:t>
      </w:r>
      <w:r>
        <w:rPr>
          <w:b/>
          <w:color w:val="FF0000"/>
          <w:sz w:val="28"/>
          <w:szCs w:val="28"/>
        </w:rPr>
        <w:t xml:space="preserve"> «О»</w:t>
      </w:r>
      <w:r>
        <w:rPr>
          <w:sz w:val="28"/>
          <w:szCs w:val="28"/>
        </w:rPr>
        <w:t>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 xml:space="preserve">При Елизавет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Англии установилась (утвердилась) англиканская церковь.</w:t>
      </w:r>
      <w:r>
        <w:rPr>
          <w:b/>
          <w:color w:val="FF0000"/>
          <w:sz w:val="28"/>
          <w:szCs w:val="28"/>
        </w:rPr>
        <w:t xml:space="preserve"> «Х»</w:t>
      </w:r>
      <w:r>
        <w:rPr>
          <w:sz w:val="28"/>
          <w:szCs w:val="28"/>
        </w:rPr>
        <w:t>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жентри – это купцы в Нидерландах.</w:t>
      </w:r>
      <w:r>
        <w:rPr>
          <w:b/>
          <w:color w:val="FF0000"/>
          <w:sz w:val="28"/>
          <w:szCs w:val="28"/>
        </w:rPr>
        <w:t xml:space="preserve"> «О»</w:t>
      </w:r>
      <w:r>
        <w:rPr>
          <w:sz w:val="28"/>
          <w:szCs w:val="28"/>
        </w:rPr>
        <w:t>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Мануфактура – это пооперационное производство, основанное на ручном труде наемных работников за заработную плату.</w:t>
      </w:r>
      <w:r>
        <w:rPr>
          <w:b/>
          <w:color w:val="FF0000"/>
          <w:sz w:val="28"/>
          <w:szCs w:val="28"/>
        </w:rPr>
        <w:t xml:space="preserve"> «Х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правильных отве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6"/>
        <w:gridCol w:w="896"/>
      </w:tblGrid>
      <w:tr>
        <w:trPr>
          <w:trHeight w:val="2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62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Х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591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Х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693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Х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Конкурс «Счастливый случай» - участник каждой из команд поочередно вытягивает карточки с цитатами исторических личностей. Карточка «Счастливый случай» (</w:t>
      </w: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>) - 5 баллов. Остальные ответы – 3 балл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м я стою и не могу иначе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ог поможет мне. Аминь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не убегу и не отрекусь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своего учения, которое буду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вать до последнего дня.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ind w:left="360" w:hanging="0"/>
        <w:rPr/>
      </w:pP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ab/>
        <w:t>Мартин Лютер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Эскадра противника разбита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и развеяна по всем румбам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ind w:left="360" w:hanging="0"/>
        <w:rPr/>
      </w:pP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ab/>
        <w:t xml:space="preserve">Фрэнсис Дрейк о разгроме 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«Непобедимой армады»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ind w:left="360" w:hanging="0"/>
        <w:rPr/>
      </w:pPr>
      <w:r>
        <w:rPr>
          <w:sz w:val="28"/>
          <w:szCs w:val="28"/>
        </w:rPr>
        <w:t xml:space="preserve">На бога надейся, но 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орох держи сухим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ind w:left="360" w:hanging="0"/>
        <w:rPr/>
      </w:pP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ab/>
        <w:t>Кромвель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 гугеноты, и католики были в моих 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лазах одинаково французами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У меня не было других врагов,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роме врагов государства.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ind w:left="360" w:hanging="0"/>
        <w:rPr/>
      </w:pP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ab/>
        <w:t>кардинал Ришелье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Чья страна, того и вера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ind w:left="360" w:hanging="0"/>
        <w:rPr/>
      </w:pP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ab/>
        <w:t>Участники Аугсбургского мира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ариж стоит мессы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ind w:left="360" w:hanging="0"/>
        <w:rPr/>
      </w:pPr>
      <w:r>
        <w:rPr>
          <w:sz w:val="28"/>
          <w:szCs w:val="28"/>
        </w:rPr>
        <w:tab/>
        <w:t xml:space="preserve">Генрих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варрский Бурбон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к тиран, изменник, убийца и враг 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ind w:left="360" w:hanging="0"/>
        <w:rPr/>
      </w:pPr>
      <w:r>
        <w:rPr>
          <w:sz w:val="28"/>
          <w:szCs w:val="28"/>
        </w:rPr>
        <w:t>государства он должен умереть, а вместе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 ним должна умереть монархия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прокурор Кук на казнь Карла </w:t>
      </w:r>
      <w:r>
        <w:rPr>
          <w:sz w:val="28"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и одна собака не тявкнула 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ind w:left="360" w:hanging="0"/>
        <w:rPr/>
      </w:pPr>
      <w:r>
        <w:rPr>
          <w:sz w:val="28"/>
          <w:szCs w:val="28"/>
        </w:rPr>
        <w:t>в защиту парламента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Кромвель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Лучше сохранить для Бога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 короля государство обедневше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 даже разграбленное, чем иметь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го в цветущем состоянии для сатаны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и его пособников – еретиков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ерцог Альб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урс капитанов «Гонки за лидером»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каждому по 5 вопросов, по 1 баллу за каждый ответ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 возглавил Реформацию в Германи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В каком году в Англии произошла «Славная революция»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30 января 1649 г. – казнь Кар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ли провозглашение в Англии республик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ови 1 министра Франции, издавшего эдикт, запрещающий дуэл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тивники испанского владычества в Нидерландах, ведущие партизанскую борьбу на море и в леса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 возглавил Реформацию в Швейцар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каком году в Париже была «Варфоломеевская ночь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Как называлось войско парламента во время революции в Англ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t>1640 г. – начало деятельности Долгого парламента или реставрация монарх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Расчет и бережливость – это моральные ценности католиков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называли протестантов во Франц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В каком году был заключен Вестфальский мир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Как называлось войско короля Кар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о время революции в Англ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Какое событие было раньше – революция в Нидерландах или революция в Англ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ая страна снарядила «Непобедимую армаду»?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урс «Ты – мне, я – тебе» - команды задают вопросы друг друг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2340" w:hanging="2340"/>
        <w:jc w:val="both"/>
        <w:rPr/>
      </w:pPr>
      <w:r>
        <w:rPr>
          <w:sz w:val="28"/>
          <w:szCs w:val="28"/>
          <w:u w:val="single"/>
        </w:rPr>
        <w:t>Подведение итогов, награждение победителей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9:34:00Z</dcterms:created>
  <dc:creator>Двояшов</dc:creator>
  <dc:description/>
  <cp:keywords/>
  <dc:language>en-US</dc:language>
  <cp:lastModifiedBy>Name</cp:lastModifiedBy>
  <dcterms:modified xsi:type="dcterms:W3CDTF">2007-12-03T18:26:00Z</dcterms:modified>
  <cp:revision>5</cp:revision>
  <dc:subject/>
  <dc:title>Эрудит – шоу – интеллектуальная игра для семиклассников</dc:title>
</cp:coreProperties>
</file>