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3 класс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БЕЗУДАРНЫЕ ГЛАСНЫЕ</w:t>
      </w:r>
      <w:r>
        <w:rPr>
          <w:rFonts w:eastAsia="SchoolBookC-Bold;Times New Roman" w:cs="SchoolBookC-Bold;Times New Roman"/>
          <w:b/>
          <w:bCs/>
          <w:sz w:val="26"/>
          <w:szCs w:val="26"/>
        </w:rPr>
        <w:t xml:space="preserve"> </w:t>
      </w: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В КОРНЕ СЛОВ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Развитие умения видеть в словах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орфограммы-буквы безударных гласных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iCs/>
          <w:sz w:val="28"/>
          <w:szCs w:val="28"/>
        </w:rPr>
        <w:t>развитие умений видеть в словах орфограммы-буквы безудар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ных гласных, различать в словах с двумя безударными гласными орфограммы-буквы проверяемых и непроверяемых гласных, писать слова с этими орфограммами, подбирать проверочные слова, где это необход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5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48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Подберите к слова с транскрипцией проверочные слов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л[и]жать, б[и]жать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Определите тему чистописания (строчная буква и)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Пропишите соблюдая закономер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9667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de-DE"/>
              </w:rPr>
              <w:t></w:t>
            </w:r>
            <w:r>
              <w:rPr>
                <w:rFonts w:eastAsia="Times New Roman" w:cs="Times New Roman" w:ascii="Primo" w:hAnsi="Primo"/>
                <w:sz w:val="56"/>
                <w:szCs w:val="24"/>
                <w:lang w:eastAsia="de-DE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de-DE"/>
              </w:rPr>
              <w:t></w:t>
            </w:r>
            <w:r>
              <w:rPr>
                <w:rFonts w:eastAsia="Times New Roman" w:cs="Times New Roman" w:ascii="Primo" w:hAnsi="Primo"/>
                <w:sz w:val="56"/>
                <w:szCs w:val="24"/>
                <w:lang w:eastAsia="de-DE"/>
              </w:rPr>
              <w:t>и</w:t>
            </w: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de-DE"/>
              </w:rPr>
              <w:t></w:t>
            </w:r>
            <w:r>
              <w:rPr>
                <w:rFonts w:eastAsia="Times New Roman" w:cs="Times New Roman" w:ascii="Primo" w:hAnsi="Primo"/>
                <w:sz w:val="56"/>
                <w:szCs w:val="24"/>
                <w:lang w:eastAsia="de-DE"/>
              </w:rPr>
              <w:t>и</w:t>
            </w: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de-DE"/>
              </w:rPr>
              <w:t></w:t>
            </w:r>
            <w:r>
              <w:rPr>
                <w:rFonts w:eastAsia="Times New Roman" w:cs="Times New Roman" w:ascii="Primo" w:hAnsi="Primo"/>
                <w:sz w:val="56"/>
                <w:szCs w:val="24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de-DE"/>
              </w:rPr>
              <w:t></w:t>
            </w:r>
            <w:r>
              <w:rPr>
                <w:rFonts w:eastAsia="Times New Roman" w:cs="Times New Roman" w:ascii="Primo" w:hAnsi="Primo"/>
                <w:sz w:val="56"/>
                <w:szCs w:val="24"/>
                <w:lang w:eastAsia="de-DE"/>
              </w:rPr>
              <w:t>и</w:t>
            </w: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de-DE"/>
              </w:rPr>
              <w:t></w:t>
            </w:r>
            <w:r>
              <w:rPr>
                <w:rFonts w:eastAsia="Times New Roman" w:cs="Times New Roman" w:ascii="Primo" w:hAnsi="Primo"/>
                <w:sz w:val="56"/>
                <w:szCs w:val="24"/>
                <w:lang w:eastAsia="de-DE"/>
              </w:rPr>
              <w:t>и</w:t>
            </w: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de-DE"/>
              </w:rPr>
              <w:t></w:t>
            </w:r>
            <w:r>
              <w:rPr>
                <w:rFonts w:eastAsia="Times New Roman" w:cs="Times New Roman" w:ascii="Primo" w:hAnsi="Primo"/>
                <w:sz w:val="56"/>
                <w:szCs w:val="24"/>
                <w:lang w:eastAsia="de-DE"/>
              </w:rPr>
              <w:t>и</w:t>
            </w: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de-DE"/>
              </w:rPr>
              <w:t></w:t>
            </w:r>
            <w:r>
              <w:rPr>
                <w:rFonts w:eastAsia="Times New Roman" w:cs="Times New Roman" w:ascii="Primo" w:hAnsi="Primo"/>
                <w:sz w:val="56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Почему написание этих слов вызывает у нас сомне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4 5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ловарная работа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Запиши слова в два столбика: в первый - с проверяемой гласной, во второй - с непроверяемой. Обозначь ударение, подчеркни безударную гласную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>Цв_ток, л_сица, в_да, к_рова,</w:t>
            </w:r>
            <w:r>
              <w:rPr/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>б..роздка, м дведь, м_док, з яц, зв_рек, с_бак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Назовите проверочные для каждой буквы безударного гласно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Проблемный вопрос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ак вы думаете, всегда ли слово, состоящее из 3 слогов, имеет два безударных гласных в корне? (Не всегда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Поиск ре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3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формулируйте тему уро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Спрогнозируйте цель и задачи урока. (Будем учиться выделять корень, находить слова с двумя безударными гласными в корне, подбирать проверочные слова, правильно писать слова, в которых есть безударные гласные в корн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бери проверочное слово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вительно (диво, дева), м.нять (мина, замена), л.пить (липко, лепка), л.нивый (лень, линька), скр.пучий (скрепка, скрип), м.стерить (мост, мастер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1 3 4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105 – развивается умение видеть слова с изученными орфограммами в тексте, называть эти орфограммы, объяснять написание. Можно предложить записать не весь текст, а ответы на вопросы и выписать слова с изученными орфограммами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I вариант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. Что означает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сокол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II вариант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 Как сокол охоти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III вариант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 Что узнали о соколиной охо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Два ученика на доске выписывают группы однокоренн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роверка коллективна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Сокол, соколиная. Охота, охотничья. Искать, отыскиват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итель может сделать подсказку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.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Следить, преследует</w:t>
            </w:r>
            <w:r>
              <w:rPr>
                <w:rFonts w:eastAsia="SchoolBookC;Times New Roman" w:cs="SchoolBookC;Times New Roman" w:ascii="Times New Roman" w:hAnsi="Times New Roman"/>
                <w:color w:val="333399"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написанные пары слов, постарайтесь их запомнить. Через две минуты вторые слова каждой пары закрываю. Ориентируясь на первое слово, запишите в  столбик по памяти вторые слова. Подберите к ним проверочные слова, напишите их, орфограммы подчеркни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мост – река, гвоздь – доска, лес – грибы, шум – вода, больница - врач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Комментированное письм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108. Можно выполнить по заданию в форме эстафеты между рядами. Один ученик записывает фамилию, передаёт листок другому. Проверка: зачитываются фамилии, которые записали ученики первого ряда, они называют корень в этих словах и букву безударного гласного. Если эта фамилия встречается в записи других рядов, то она вычёркивается. У кого больше осталось фамилий, записанных правильно, тот ряд и победил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SchoolBookC;Times New Roman" w:hAnsi="SchoolBookC;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Придумать и записать 5 слов с безударными гласными в корне. Подобрать проверочные слов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993366"/>
        </w:rPr>
      </w:pPr>
      <w:r>
        <w:rPr>
          <w:rFonts w:eastAsia="SchoolBookC;Times New Roman" w:cs="Times New Roman" w:ascii="Times New Roman" w:hAnsi="Times New Roman"/>
          <w:b/>
          <w:color w:val="993366"/>
          <w:sz w:val="28"/>
          <w:szCs w:val="28"/>
        </w:rPr>
        <w:t>Деятельность учеников:</w:t>
      </w:r>
    </w:p>
    <w:p>
      <w:pPr>
        <w:pStyle w:val="Normal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99336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color w:val="993366"/>
          <w:sz w:val="28"/>
          <w:szCs w:val="28"/>
        </w:rPr>
        <w:t xml:space="preserve">Наблюдать </w:t>
      </w:r>
      <w:r>
        <w:rPr>
          <w:rFonts w:eastAsia="SchoolBookC;Times New Roman" w:cs="Times New Roman" w:ascii="Times New Roman" w:hAnsi="Times New Roman"/>
          <w:color w:val="993366"/>
          <w:sz w:val="28"/>
          <w:szCs w:val="28"/>
        </w:rPr>
        <w:t xml:space="preserve">за словами с изучаемыми орфограммами, </w:t>
      </w:r>
      <w:r>
        <w:rPr>
          <w:rFonts w:eastAsia="SchoolBookC-Italic" w:cs="Times New Roman" w:ascii="Times New Roman" w:hAnsi="Times New Roman"/>
          <w:i/>
          <w:iCs/>
          <w:color w:val="993366"/>
          <w:sz w:val="28"/>
          <w:szCs w:val="28"/>
        </w:rPr>
        <w:t xml:space="preserve">устанавливать </w:t>
      </w:r>
      <w:r>
        <w:rPr>
          <w:rFonts w:eastAsia="SchoolBookC;Times New Roman" w:cs="Times New Roman" w:ascii="Times New Roman" w:hAnsi="Times New Roman"/>
          <w:color w:val="993366"/>
          <w:sz w:val="28"/>
          <w:szCs w:val="28"/>
        </w:rPr>
        <w:t>несоответствие произношения и напис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color w:val="993366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color w:val="993366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В статье использованы материалы сайта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SchoolBookC;Times New Roman" w:cs="Times New Roman" w:ascii="Times New Roman" w:hAnsi="Times New Roman"/>
            <w:sz w:val="28"/>
            <w:szCs w:val="28"/>
          </w:rPr>
          <w:t>http://www.school2100.ru</w:t>
        </w:r>
      </w:hyperlink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Primo">
    <w:charset w:val="cc"/>
    <w:family w:val="auto"/>
    <w:pitch w:val="variable"/>
  </w:font>
  <w:font w:name="SchoolBook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eastAsia="SchoolBookC;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3:00Z</dcterms:created>
  <dc:creator>Лариса</dc:creator>
  <dc:description/>
  <dc:language>en-US</dc:language>
  <cp:lastModifiedBy>Учитель</cp:lastModifiedBy>
  <dcterms:modified xsi:type="dcterms:W3CDTF">2013-12-04T09:43:00Z</dcterms:modified>
  <cp:revision>2</cp:revision>
  <dc:subject/>
  <dc:title>Обучение грамоте</dc:title>
</cp:coreProperties>
</file>