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ЛЕНИЕ КНЯЗЯ ВЛАДИМИРА СВЯТОСЛАВИЧА (980 – 1015). КРЕЩЕНИЕ РУСИ (988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ЯШ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КОЛА № 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лением князя Владимира, определить причины и значение принятия христианства на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ть умения в связной форме пересказывать текст учебника, давать собственную оценку личности и историческому явлению, анализировать документ, оперировать историческими датами, читать истор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а, изображение князя Владимира, карточки с терминами, именами, датами,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65" w:firstLine="15"/>
        <w:rPr>
          <w:sz w:val="28"/>
          <w:szCs w:val="28"/>
        </w:rPr>
      </w:pPr>
      <w:r>
        <w:rPr>
          <w:sz w:val="28"/>
          <w:szCs w:val="28"/>
        </w:rPr>
        <w:t>Личность Влади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65" w:firstLine="15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65" w:firstLine="15"/>
        <w:rPr>
          <w:sz w:val="28"/>
          <w:szCs w:val="28"/>
        </w:rPr>
      </w:pPr>
      <w:r>
        <w:rPr>
          <w:sz w:val="28"/>
          <w:szCs w:val="28"/>
        </w:rPr>
        <w:t>Крещение Руси: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, запись домашнего задания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145" w:hanging="2145"/>
        <w:rPr>
          <w:sz w:val="28"/>
          <w:szCs w:val="28"/>
        </w:rPr>
      </w:pPr>
      <w:r>
        <w:rPr>
          <w:sz w:val="28"/>
          <w:szCs w:val="28"/>
        </w:rPr>
        <w:t>Подготовка учащихся к уроку, приветств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145" w:hanging="2145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гра «Две корзин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, по одному игроку от каждой команды приглашаются к доске. На доске ряд понятий, терминов. Участник выбирает любой термин, дает ему определение, если оно правильно – кладет в свою корзину (прикрепляет на свою часть доски). Команда помога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рмины:</w:t>
      </w:r>
      <w:r>
        <w:rPr>
          <w:i/>
          <w:sz w:val="28"/>
          <w:szCs w:val="28"/>
        </w:rPr>
        <w:t xml:space="preserve"> язычество, вервь, вече, народное ополчение, Перун, Ярило, Стрибог, варяги, полюдье, тысяцкий, уроки, погосты, поляне, словене, колонизац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какой темой работали на предыдущем уро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: я прочитаю отрывки из стихотворений или исторических источников. Вы угадаете, о ком идет речь, выйдете к доске и имя правителя поставите рядом с годами правления: 882 – 912, 912 – 945, 945 – 957, 957 – 9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сле, водима любимым вожде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жалась гуляла дружин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дам и селам с мечем и огне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града царя Константи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ам победитель к воротам приби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 щит, знаменитый во бран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к он дружину свою одели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атствами греческой дани. (Ол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ие нарекло её хитрою, церковь – святою, история – мудрою. Мудрым правлением доказала, что слабая жена может иногда равняться с великими мужами. (Оль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ите, в грозной красо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ыми пол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тени мчатся в выс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ашими ша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воин, бич древних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твой полет орли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гибнем! Мертвым срама 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ит перед дружиной. (Святсл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ляне же, услышав, что он идет опять, держали совет с князем Малом: «Если повадился волк к овцам, унесет все стадо, пока не перебьет его. Так и этот: если не убьем его, то всех нас погубит» (Иго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одного из князей и составляют краткий рассказ о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изучать деятельность князя, которого называют Красное Солнышко, Святой, Святой воитель, защитник земли Русской, которому служат богатыри Илья Муромец, Добрыня Никитич, Алёша Поп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на доске и в тетрад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кратко рассказывает о личности Владимира и о его приходе к власти, акцентируя внимание на жесткости и жестокости князя – языч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3pt" to="240.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3pt" to="343.3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доске схема: </w:t>
      </w:r>
      <w:r>
        <w:rPr>
          <w:i/>
          <w:sz w:val="28"/>
          <w:szCs w:val="28"/>
        </w:rPr>
        <w:t>проблемы</w:t>
        <w:tab/>
        <w:tab/>
        <w:t>действия</w:t>
        <w:tab/>
        <w:tab/>
        <w:t>ито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внутренней и внешней политике сопровождается показом по карте (дети следят по карте, данной в учебнике). После объяснения схема расшифровывается уче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912" w:hanging="342"/>
        <w:jc w:val="both"/>
        <w:rPr/>
      </w:pPr>
      <w:r>
        <w:rPr>
          <w:sz w:val="28"/>
          <w:szCs w:val="28"/>
        </w:rPr>
        <w:t xml:space="preserve">Причины принятия христианства дети находят в учебнике (чтение п.2) и выписывают в тетради.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Владимиром – рассказ учителя.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0"/>
        <w:jc w:val="both"/>
        <w:rPr/>
      </w:pPr>
      <w:r>
        <w:rPr>
          <w:i/>
          <w:sz w:val="28"/>
          <w:szCs w:val="28"/>
        </w:rPr>
        <w:t xml:space="preserve">Как вы думаете, легко ли народ принял новую веру? </w:t>
      </w:r>
    </w:p>
    <w:p>
      <w:pPr>
        <w:pStyle w:val="Normal"/>
        <w:ind w:left="9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тоги – работа с выставкой книг «Русь языческая» и «Русь христианская» - что приобрело государство и народ с принятием кр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изученного проводится в ходе работы с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.М. Карамзин: «Владимир с помощью злодеяний и наёмников овладел государством, но скоро доказал, что родился быть государем великим. Главное право его на вечную память и благодарность потомков состоит в том, что он поставил россиян на путь истинной веры, но имя Великого принадлежит ему за дела государственны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, выставление оценок, запись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2250"/>
        </w:tabs>
        <w:ind w:left="2250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48:00Z</dcterms:created>
  <dc:creator>Name</dc:creator>
  <dc:description/>
  <cp:keywords/>
  <dc:language>en-US</dc:language>
  <cp:lastModifiedBy>Пользователь</cp:lastModifiedBy>
  <cp:lastPrinted>2007-02-05T00:00:00Z</cp:lastPrinted>
  <dcterms:modified xsi:type="dcterms:W3CDTF">2012-01-30T19:03:00Z</dcterms:modified>
  <cp:revision>10</cp:revision>
  <dc:subject/>
  <dc:title>КОНСПЕКТ</dc:title>
</cp:coreProperties>
</file>