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 xml:space="preserve">«Жители Российского государст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.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– н.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в.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</w:t>
        <w:tab/>
        <w:t>Работа в группах с опережающим домашним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подготовка:</w:t>
      </w:r>
      <w:r>
        <w:rPr>
          <w:sz w:val="28"/>
          <w:szCs w:val="28"/>
        </w:rPr>
        <w:tab/>
        <w:t xml:space="preserve">распределение детей на группы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князья», «бояре», «дворяне», «крестьяне»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зачество», «горожане»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  <w:tab/>
        <w:t>обобщить знания по теме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Жители Российского государ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  <w:tab/>
        <w:t>взаимовыручка, умение координировать работу в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е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Кто первый» - фронтальный опро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в к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русская культура, преодолевая местные особенности, становится един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влияния культуры какой страны освобождается культура Руси в этот период? (Византийской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такие зодчи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дчие какой страны оставили глубокий след в истории культуры нашей страны? (Итал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гендах о происхождении московской династии от Августа и о передачи регалий от византийского императора Владимиру Мономаху лежала очень важная для правителей Русского государства идея. Кака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идейную фразу «Москва – третий Рим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литературное произведение написал Рязанский боярин Сафоний Рязанец. О чем это произведение? («Задонщина – поэма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еще произведение о Куликовской битве вы знае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Афанасий Никитин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клад внес Афанасий Никитин в русскую литератур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ронограф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издания в России? (151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материалов строили на Рус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сновал 1-й кирпичный завод? (Аристотель Фиоравант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стройки в Москве увековечили имена Итальянских зодчих? (стены, башни Кремля, Успенский, Архангельский, Иван Велики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алата для приемов называется Гранатова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великих русских иконописцев то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князя, бояри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у после объединения русских земель выделялись уделья (только ближним родственникам княз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бояр в Московском государстве быстро увеличивалось. Каким образом? (ордынская знать, бояре из литовских княжеств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значало понятие «боярин»? (чин, который занимал человек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«титулованное боярство»? (бояре, сохранившие княжеский титул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лось земельное владение боярина? (боярская вотч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помещ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образом государство заботилось о боеспособности арм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лось земельное владение служилых людей? Каковы были его размеры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чему создание слоя помещиков было выгодно великокняжеской вла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ы причины появления казачеств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возникают казацкие общ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Вопросы для крестьян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оздание единого государства на начальном этапе было выгодно крестьян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крестьянам жилось легче и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Юрьев Ден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2 группы разделились крестьяне? (владельческие, дворцовы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лись свободные крестьяне и где они прожив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городского на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ажите, что в к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городах сохранились элементы самоуправления (сотни, старос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древнейшие московские сот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 расшифруйте два объединения куп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горожане защищали свой город во время опасн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 дворах московской знати (где находилась, кто служ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 xml:space="preserve">  </w:t>
        <w:tab/>
        <w:t>(представители сословий от всех команд пишут ответы на доске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дновременно молча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е богатства боярства, основа их могущества? (земельные владен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но, модно и оружно – расшифров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жилое – что эт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о называли «черные люди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отношения сложились между правительством и казаче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ересказ</w:t>
      </w:r>
      <w:r>
        <w:rPr>
          <w:sz w:val="28"/>
          <w:szCs w:val="28"/>
        </w:rPr>
        <w:t xml:space="preserve"> – от каждой команды по одн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35:00Z</dcterms:created>
  <dc:creator>Name</dc:creator>
  <dc:description/>
  <cp:keywords/>
  <dc:language>en-US</dc:language>
  <cp:lastModifiedBy>Name</cp:lastModifiedBy>
  <cp:lastPrinted>2007-12-02T22:44:00Z</cp:lastPrinted>
  <dcterms:modified xsi:type="dcterms:W3CDTF">2007-12-02T19:45:00Z</dcterms:modified>
  <cp:revision>3</cp:revision>
  <dc:subject/>
  <dc:title>УРОК</dc:title>
</cp:coreProperties>
</file>