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07" w:leader="none"/>
        </w:tabs>
        <w:outlineLvl w:val="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/>
        <w:t>Куратор ( с презентацией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07" w:leader="none"/>
        </w:tabs>
        <w:outlineLvl w:val="0"/>
        <w:rPr/>
      </w:pPr>
      <w:r>
        <w:rPr/>
        <w:t xml:space="preserve"> </w:t>
      </w:r>
      <w:r>
        <w:rPr/>
        <w:t>( из опыта работы Лимоновой Л.А.)</w:t>
      </w:r>
    </w:p>
    <w:p>
      <w:pPr>
        <w:pStyle w:val="Normal"/>
        <w:rPr/>
      </w:pPr>
      <w:r>
        <w:rPr/>
        <w:t>(слайд 1.)   В словаре Ожегова «Куратор - человек, который курирует кого-то, т.е. осуществляет наблюдение и оказывает помощь кому-то».</w:t>
      </w:r>
    </w:p>
    <w:p>
      <w:pPr>
        <w:pStyle w:val="Normal"/>
        <w:jc w:val="both"/>
        <w:rPr/>
      </w:pPr>
      <w:r>
        <w:rPr/>
        <w:t xml:space="preserve"> </w:t>
      </w:r>
      <w:r>
        <w:rPr/>
        <w:t>(слайд 2.)   Кураторство – это эффективная система взаимодействия преподавателей и учащихся. Она позволяет решать многие задачи, в том числе оказывать ученикам помощь в учебе и других возникающих проблемах, передавать молодежи жизненный опыт, знания и традиции, оказывать определенное воздействие на их мировоззрение и поведение.</w:t>
      </w:r>
    </w:p>
    <w:p>
      <w:pPr>
        <w:pStyle w:val="Normal"/>
        <w:jc w:val="both"/>
        <w:rPr>
          <w:b/>
          <w:b/>
        </w:rPr>
      </w:pPr>
      <w:r>
        <w:rPr/>
        <w:t xml:space="preserve">   </w:t>
      </w:r>
      <w:r>
        <w:rPr/>
        <w:t xml:space="preserve">(слайд 3.)  </w:t>
      </w:r>
      <w:r>
        <w:rPr>
          <w:b/>
        </w:rPr>
        <w:t>Задачами куратора являю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казание помощи в достижении наилучшего образовательного результа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« Отслеживание» хода обуч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еспечение «Обратной связи» от педагогов по выполненным задания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сультирование и поддержание индивидуального образовательного движения учени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знакомление родителей с результатами зачетных недель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(слайд 4.)</w:t>
      </w:r>
      <w:r>
        <w:rPr>
          <w:b/>
        </w:rPr>
        <w:t xml:space="preserve">  Основными формами работы куратора являютс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бота по адаптации учащихс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ганизация учебной работы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бота по профориентаци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витие познавательной активности, социализация лич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слайд 5.) Свою работу в качестве куратора я начала с изучения документации. Анализировала личные дела учащихся, знакомилась с их характеристиками. Беседы с бывшими классными руководителями помогли мне получить первые представления о моей группе. Именно группе, т.к.у нас нет класса, а учащиеся условно разделены на группы и на всех предметах состав группы различен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(слайд 6.) Работу с группой я начала с диагностики. К методам начальной диагностики относится анкетирование. Анкета позволяет изучить индивидуальные и личностные особенности ученика. Информация, полученная </w:t>
      </w:r>
    </w:p>
    <w:p>
      <w:pPr>
        <w:pStyle w:val="Normal"/>
        <w:jc w:val="both"/>
        <w:rPr/>
      </w:pPr>
      <w:r>
        <w:rPr/>
        <w:t>в результате диагностики, позволила выявить природные</w:t>
      </w:r>
    </w:p>
    <w:p>
      <w:pPr>
        <w:pStyle w:val="Normal"/>
        <w:jc w:val="both"/>
        <w:rPr/>
      </w:pPr>
      <w:r>
        <w:rPr/>
        <w:t xml:space="preserve"> </w:t>
      </w:r>
      <w:r>
        <w:rPr/>
        <w:t>задатки учащихся, их увлечения, мотивацию к учению, и совершенствовать стиль отношений с учениками, а также строить свою работу. Кроме того диагностика позволяет индивидуально работать с каждым учеником, дать совет по самовоспитанию, а по необходимости поработать и с родителям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(слайд 7.)   Из опыта своей работы я могу заметить, что начинать такого рода деятельность надо уже в 9 классе. Необходимо обратить внимание на профессиональное самоопределение учащихся, проводить профессиональные стажировки, знакомить учащихся с представителями профессий. Такая работа, на мой взгляд, поможет учащимся решить задачи выбора нужной образовательной программы и дальнейшей специальнос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Кроме того, чтобы избежать ошибок в выборе изучения профильных предметов, необходимо проводить « неделю открытых занятий», во время летней практики учащихся, на которой педагоги, осуществляющие проведение профильных курсов, познакомят учащихся с требованиями, программой, уровнем начальной и конечной подготовки.</w:t>
      </w:r>
    </w:p>
    <w:p>
      <w:pPr>
        <w:pStyle w:val="Normal"/>
        <w:jc w:val="both"/>
        <w:rPr/>
      </w:pPr>
      <w:r>
        <w:rPr/>
        <w:t xml:space="preserve">  </w:t>
      </w:r>
      <w:r>
        <w:rPr/>
        <w:t>(слайд 8.)  В мои обязанности входит анализ итогов зачетных недель, контроль за посещаемостью, работа с текущей информацией преподавателей, ведущих занятия в группе, контроль за выполнением индивидуального плана и за ведением зачетных книжек.</w:t>
      </w:r>
    </w:p>
    <w:p>
      <w:pPr>
        <w:pStyle w:val="Normal"/>
        <w:jc w:val="both"/>
        <w:rPr/>
      </w:pPr>
      <w:r>
        <w:rPr/>
        <w:t xml:space="preserve"> </w:t>
      </w:r>
      <w:r>
        <w:rPr/>
        <w:t>(слайд 9. )С целью подведения итогов зачетных недель, я разработала и использую «Сводную таблицу изучаемых предметов» (СТИП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графу предмет я выписываю все предметы из индивидуальных расписаний учащихся. Таких таблиц у куратора должно быть столько, сколько зачетов.</w:t>
      </w:r>
    </w:p>
    <w:p>
      <w:pPr>
        <w:pStyle w:val="Normal"/>
        <w:jc w:val="both"/>
        <w:rPr/>
      </w:pPr>
      <w:r>
        <w:rPr/>
        <w:t xml:space="preserve">  </w:t>
      </w:r>
      <w:r>
        <w:rPr/>
        <w:t>(слайд 10)  После завершения зачетной недели, оценки по предметам я выставляю в эту таблицу и  анализирую успеваемость учащихся. По итогам успеваемости провожу беседы с отстающими учениками, оповещаю их родителей. Эта работа оказывает влияние на дальнейшее отношение учащихся к учеб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(слайд 11.) Наши  ученики включаются в процесс рефлексии своего образования, что позволяет им наиболее точно выбрать направление профессионального обучения и последовательно строить дальнейшие шаг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Я, как куратор, учу старшеклассников тому, как их образовательные достижения могут быть в дальнейшем представлены в социальном пространстве: в ВУЗе, потенциальным работодателем, деловым партнером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и этом наших учеников отличает от других старшеклассников особая ответственность многоуровневого выбора за собственную индивидуальную траекторию, как профессионализации, так и образования в целом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и нашей системе обучения учащиеся осваивают навыки самостоятельной работы, изучают компьютерные технологии, вовлекаются в работу школьного научного общества, вырабатывают направления будущей деятельности.</w:t>
      </w:r>
    </w:p>
    <w:p>
      <w:pPr>
        <w:pStyle w:val="Normal"/>
        <w:jc w:val="both"/>
        <w:rPr/>
      </w:pPr>
      <w:r>
        <w:rPr/>
        <w:t>(слайд 12.) Работая куратором нельзя забывать и о всестороннем культурном развитии учащихся.</w:t>
      </w:r>
    </w:p>
    <w:p>
      <w:pPr>
        <w:pStyle w:val="Normal"/>
        <w:jc w:val="both"/>
        <w:rPr/>
      </w:pPr>
      <w:r>
        <w:rPr/>
        <w:t>(слайд 13.) Многие наши ученики  активно участвуют в общественной жизни школы,</w:t>
      </w:r>
    </w:p>
    <w:p>
      <w:pPr>
        <w:pStyle w:val="Normal"/>
        <w:jc w:val="both"/>
        <w:rPr/>
      </w:pPr>
      <w:r>
        <w:rPr/>
        <w:t xml:space="preserve"> </w:t>
      </w:r>
      <w:r>
        <w:rPr/>
        <w:t>(слайд 14.)   Во внеклассных, предметных мероприятиях,</w:t>
      </w:r>
    </w:p>
    <w:p>
      <w:pPr>
        <w:pStyle w:val="Normal"/>
        <w:jc w:val="both"/>
        <w:rPr/>
      </w:pPr>
      <w:r>
        <w:rPr/>
        <w:t xml:space="preserve"> </w:t>
      </w:r>
      <w:r>
        <w:rPr/>
        <w:t>(слайд 15.)Увлекаются спортом,(слайд 16.) участвуют в спортивных соревнованиях,</w:t>
      </w:r>
    </w:p>
    <w:p>
      <w:pPr>
        <w:pStyle w:val="Normal"/>
        <w:jc w:val="both"/>
        <w:rPr/>
      </w:pPr>
      <w:r>
        <w:rPr/>
        <w:t xml:space="preserve"> </w:t>
      </w:r>
      <w:r>
        <w:rPr/>
        <w:t>(слайд 17.) С интересом посещают музеи, театры,</w:t>
      </w:r>
    </w:p>
    <w:p>
      <w:pPr>
        <w:pStyle w:val="Normal"/>
        <w:jc w:val="both"/>
        <w:rPr/>
      </w:pPr>
      <w:r>
        <w:rPr/>
        <w:t xml:space="preserve"> </w:t>
      </w:r>
      <w:r>
        <w:rPr/>
        <w:t>(слайд 18.)    Любят ездить на экскурсии,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(слайд 19.)   Осваивают военное дело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(слайд 20.) Нашему обществу нужны современно образованные, нравственные, предприимчивые люди, которые могут самостоятельно принимать ответственные решения в ситуации выбора, прогнозируя их возможные последствия, способные к сотрудничеству, отличаются инициативностью, мобильностью, умением решать проблемы и преодолевать трудности, возникшие на их пути. Поэтому школа – не только  источник знаний, но и учит  детей ориентироваться в сложных социальных структурах нашего общества, помогает находить свое место в нем, не теряя себя. А куратор сопровождает их на этом пути.</w:t>
      </w:r>
    </w:p>
    <w:sectPr>
      <w:type w:val="nextPage"/>
      <w:pgSz w:w="11906" w:h="16838"/>
      <w:pgMar w:left="2340" w:right="16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1T19:56:00Z</dcterms:created>
  <dc:creator>1</dc:creator>
  <dc:description/>
  <cp:keywords/>
  <dc:language>en-US</dc:language>
  <cp:lastModifiedBy>Valued Acer Customer</cp:lastModifiedBy>
  <cp:lastPrinted>2008-04-01T21:43:00Z</cp:lastPrinted>
  <dcterms:modified xsi:type="dcterms:W3CDTF">2012-01-30T10:11:00Z</dcterms:modified>
  <cp:revision>9</cp:revision>
  <dc:subject/>
  <dc:title>В словаре Ожегова «Куратор- человек, который курирует кого-то, т</dc:title>
</cp:coreProperties>
</file>