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.  Раздел курса истории России 20- начало 21 века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 «Ленинградская битва».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Цели урок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учающ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оздать условия для обогащения и развития субъективных представлений учащихся о ходе и важных событиях в ходе Великой Отечественной войны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ение роли и исторического значения Ленинградской битвы в ходе Великой Отечественной войны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Развивающие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развитие познавательного интереса учащихс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азвитие способностей учащихся анализировать ход исторических событий,</w:t>
      </w:r>
    </w:p>
    <w:p>
      <w:pPr>
        <w:pStyle w:val="Spisokmarkir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развитие мировоззренческих убеждений учащихся, расширение их социального опыта,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 xml:space="preserve">Воспитывающие: </w:t>
      </w:r>
    </w:p>
    <w:p>
      <w:pPr>
        <w:pStyle w:val="Spisokmarkir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jc w:val="both"/>
        <w:rPr/>
      </w:pPr>
      <w:r>
        <w:rPr/>
        <w:t>воспитание любви и  интереса к родной истор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Проверка домашнего задания.</w:t>
      </w:r>
    </w:p>
    <w:p>
      <w:pPr>
        <w:pStyle w:val="Normal"/>
        <w:ind w:firstLine="900"/>
        <w:jc w:val="both"/>
        <w:rPr/>
      </w:pPr>
      <w:r>
        <w:rPr>
          <w:b/>
          <w:i/>
        </w:rPr>
        <w:t>Учитель</w:t>
      </w:r>
      <w:r>
        <w:rPr/>
        <w:t xml:space="preserve">: – (Сообщение темы и целей урока). Для урока имеется пакет документов «Приложения к уроку» (учебные материалы),  презентации и «Маршрутный лист», который будет сопровождать нас на протяжении всего урока. В Маршрутном листе к уроку  содержатся задания и инструментарии  различного вид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спомните, что вы знаете о немецком плане захвата СССР?  (Приложение №1, </w:t>
      </w:r>
      <w:r>
        <w:rPr>
          <w:b/>
        </w:rPr>
        <w:t>Задание№ 1 «Маршрутного листа»</w:t>
      </w:r>
      <w:r>
        <w:rPr/>
        <w:t>)</w:t>
      </w:r>
    </w:p>
    <w:p>
      <w:pPr>
        <w:pStyle w:val="Te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Как назывался план нападения Германии на СССР. </w:t>
      </w:r>
    </w:p>
    <w:p>
      <w:pPr>
        <w:pStyle w:val="Text"/>
        <w:spacing w:lineRule="auto" w:line="240"/>
        <w:ind w:hanging="0"/>
        <w:rPr/>
      </w:pPr>
      <w:r>
        <w:rPr>
          <w:sz w:val="24"/>
          <w:szCs w:val="24"/>
        </w:rPr>
        <w:t>2) Когда был  утвержден план.</w:t>
      </w:r>
    </w:p>
    <w:p>
      <w:pPr>
        <w:pStyle w:val="Tex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) В чем суть плана. </w:t>
      </w:r>
    </w:p>
    <w:p>
      <w:pPr>
        <w:pStyle w:val="Style11"/>
        <w:jc w:val="both"/>
        <w:rPr>
          <w:i/>
          <w:i/>
        </w:rPr>
      </w:pPr>
      <w:r>
        <w:rPr>
          <w:i/>
        </w:rPr>
        <w:t>(</w:t>
      </w:r>
      <w:hyperlink r:id="rId2">
        <w:r>
          <w:rPr>
            <w:rStyle w:val="InternetLink"/>
            <w:i/>
          </w:rPr>
          <w:t>План "Барбаросса"</w:t>
        </w:r>
      </w:hyperlink>
      <w:r>
        <w:rPr>
          <w:i/>
        </w:rPr>
        <w:t xml:space="preserve"> - план нападения и ведения войны против Советского Союза - был утвержден Гитлером 18 декабря 1940 г. Германское командование рассчитывало провести операцию "Барбаросса" за 3 - 4 месяца. Еще до окончания войны с Англией победить путем быстротечной военной операции Советскую Россию. Для нападения на СССР было создано три группы армий…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темы урока. Мотивация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Учитель</w:t>
      </w:r>
      <w:r>
        <w:rPr/>
        <w:t>: – Сегодня  мы будем говорить о битве советских войск с немецкими захватчиками на Ленинградском направлении и обороне Ленинграда. О жизни людей блокадного Ленинграда. О цене спасенного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/>
      </w:pPr>
      <w:r>
        <w:rPr>
          <w:iCs/>
        </w:rPr>
        <w:t>Северное направление удара немецких войск. П</w:t>
      </w:r>
      <w:r>
        <w:rPr/>
        <w:t xml:space="preserve">ланы германского командования в отношении </w:t>
      </w:r>
      <w:r>
        <w:rPr>
          <w:iCs/>
        </w:rPr>
        <w:t>города Ленинграда и его жител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>
          <w:iCs/>
        </w:rPr>
      </w:pPr>
      <w:r>
        <w:rPr>
          <w:iCs/>
        </w:rPr>
        <w:t>Соотношение сил на Ленинградском фронт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/>
      </w:pPr>
      <w:r>
        <w:rPr/>
        <w:t>Бои на Ленинградском направл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/>
      </w:pPr>
      <w:r>
        <w:rPr/>
        <w:t>Блокада  Ленингра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0"/>
        <w:rPr>
          <w:b/>
          <w:b/>
          <w:i/>
          <w:i/>
        </w:rPr>
      </w:pPr>
      <w:r>
        <w:rPr/>
        <w:t>Прорыв блокады Ленинграда. Дорога жизни</w:t>
      </w:r>
      <w:r>
        <w:rPr>
          <w:b/>
          <w:i/>
        </w:rPr>
        <w:t xml:space="preserve"> .</w:t>
      </w:r>
    </w:p>
    <w:p>
      <w:pPr>
        <w:pStyle w:val="Style11"/>
        <w:jc w:val="both"/>
        <w:rPr>
          <w:iCs/>
        </w:rPr>
      </w:pPr>
      <w:r>
        <w:rPr>
          <w:b/>
          <w:i/>
        </w:rPr>
        <w:t>Учитель</w:t>
      </w:r>
      <w:r>
        <w:rPr/>
        <w:t>: – Покажите на карте</w:t>
      </w:r>
      <w:r>
        <w:rPr>
          <w:iCs/>
        </w:rPr>
        <w:t xml:space="preserve"> северное направление удара немецких войск по плану Барбаросса. Что вы можете о нем сказать. </w:t>
      </w:r>
      <w:r>
        <w:rPr>
          <w:b/>
          <w:i/>
          <w:iCs/>
        </w:rPr>
        <w:t>(Показать на карте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Группа армий «Север»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командующ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Вильгельм Риттер фон Лееб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) была развёрнута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Восточной Пруссии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на фронте от </w:t>
      </w:r>
      <w:hyperlink r:id="rId6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Клайпеды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до </w:t>
      </w:r>
      <w:hyperlink r:id="rId7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Голдапа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В задачу группы армий «Север» входило разгромить советские войска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Прибалтике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захватить </w:t>
      </w:r>
      <w:hyperlink r:id="rId9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Ленинград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и порты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Балтийском море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в том числ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Таллин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Кронштадт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)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вичное  введение новых знаний. </w:t>
      </w:r>
    </w:p>
    <w:p>
      <w:pPr>
        <w:pStyle w:val="Style11"/>
        <w:spacing w:before="0" w:after="0"/>
        <w:jc w:val="both"/>
        <w:rPr/>
      </w:pPr>
      <w:r>
        <w:rPr>
          <w:b/>
          <w:i/>
        </w:rPr>
        <w:t>Учитель</w:t>
      </w:r>
      <w:r>
        <w:rPr/>
        <w:t>: – Поработаем с картой. Что вы можете сказать о географическом положении Ленинграда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>
          <w:b/>
        </w:rPr>
        <w:t>Учитель: –</w:t>
      </w:r>
      <w:r>
        <w:rPr/>
        <w:t xml:space="preserve"> Используя  учебные материалы, карту и материалы «История отечества в документах» на стр 87 учебника, ознакомьтесь с планами германского и финского командования в отношении судьбы Ленинграда,  выполните </w:t>
      </w:r>
      <w:r>
        <w:rPr>
          <w:b/>
        </w:rPr>
        <w:t xml:space="preserve">Задание №2 Маршрутного листа. 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(11 сентября 1941 года президент Финляндии Рюти заявил германскому посланнику в Хельсинки: «Если Петербург не будет больше существовать как крупный город, то Нева была бы лучшей границей на Карельском перешейке... Ленинград надо ликвидировать как крупный город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uto" w:line="240"/>
        <w:ind w:hanging="0"/>
        <w:rPr/>
      </w:pPr>
      <w:r>
        <w:rPr>
          <w:b/>
          <w:i/>
          <w:sz w:val="24"/>
          <w:szCs w:val="24"/>
        </w:rPr>
        <w:t>Учитель</w:t>
      </w:r>
      <w:r>
        <w:rPr>
          <w:sz w:val="24"/>
          <w:szCs w:val="24"/>
        </w:rPr>
        <w:t>: – Рассмотрим соотношение сил в июле 1941 года. Какой вывод или предположение у вас имеются?</w:t>
      </w:r>
    </w:p>
    <w:p>
      <w:pPr>
        <w:pStyle w:val="Tex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сходство    Германии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ами по личному соста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,4 раза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удиям 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раз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о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8 раз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танк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2 раза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л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,8 раза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–  Используя карту, опишите расположение противников на ленинградском фронте к началу сентября 1941 года. </w:t>
      </w:r>
      <w:r>
        <w:rPr>
          <w:b/>
        </w:rPr>
        <w:t>Задание №3 Маршрутного листа</w:t>
      </w:r>
    </w:p>
    <w:p>
      <w:pPr>
        <w:pStyle w:val="Style1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ка самостоятельной работы.  </w:t>
      </w:r>
    </w:p>
    <w:p>
      <w:pPr>
        <w:pStyle w:val="Style11"/>
        <w:numPr>
          <w:ilvl w:val="0"/>
          <w:numId w:val="9"/>
        </w:numPr>
        <w:spacing w:before="0" w:after="0"/>
        <w:jc w:val="both"/>
        <w:rPr/>
      </w:pPr>
      <w:r>
        <w:rPr/>
        <w:t>(на Балтийском море, с севера – Финляндия, с северо-запада – Германский флот, с востока – флот СССР)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/>
        <w:t>9 июля немецкие войска захватили Псков, находящийся в 280 километрах от Ленинграда. От Пскова самый короткий путь к Ленинграду через Лугу.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/>
        <w:t xml:space="preserve">8 сентября 1941 г. противник вышел к Ладожскому озеру, захватил Шлиссельбург и блокировал Ленинград с суши. 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– Какая задача стояла перед советским командованием?. Какая опасная угроза нависла над страной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хват противником города – это  попытка окружить и войти в тыл советским войскам с севера , а далее прорыв к Москве…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Сообщение ученика.  «Положение на подступах к Ленинграду».  (Таразанова Ольга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jc w:val="both"/>
        <w:rPr/>
      </w:pPr>
      <w:r>
        <w:rPr>
          <w:b/>
          <w:i/>
        </w:rPr>
        <w:t>Учитель</w:t>
      </w:r>
      <w:r>
        <w:rPr/>
        <w:t xml:space="preserve">: – Сделайте вывод, что было предпринято Ставкой главнокомандования СССР в отношении укрепления обороны Ленинграда. </w:t>
      </w:r>
      <w:r>
        <w:rPr>
          <w:b/>
        </w:rPr>
        <w:t>Задание №4 Маршрутного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читель</w:t>
      </w:r>
      <w:r>
        <w:rPr/>
        <w:t xml:space="preserve">: – Общая площадь взятых в кольцо Ленинграда и пригородов составляла около 5000 квадратных километров. Казалось бы, город можно считать побежденным. Но… враг был остановлен. Он искал новую тактику ведения войны. Предположите, какую. Используйте для ответа  учебные материалы и текст Директивы Гитлера № 1601 «Будущее города Петербурга» от 22 сентября 1941 (Приложение №2). </w:t>
      </w:r>
      <w:r>
        <w:rPr>
          <w:b/>
        </w:rPr>
        <w:t>Задание №5 Маршрутного ли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– Предположим, какие выходы из создавшего положения могли быть у русских войск. (1 – сдаться на милость врагу, 2 – биться до последнего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</w:rPr>
        <w:t xml:space="preserve">- Действительно. Теоретически, у советской стороны мог существовать вариант вывода войск и сдачи Ленинграда врагу без боя (используя терминологию того времени, объявить Ленинград «открытым городом», как это произошло, например, с Парижем)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Однако если принять во внимание планы Гитлера относительно будущего Ленинграда (или, точнее, отсутствия у него какого-либо будущего вообще) после победы Германии (Директивы Гитлера № 1601 «Будущее города Петербурга»), нет оснований утверждать, что судьба населения города в случае капитуляции была бы лучше участи в реальных условиях блокады. Тем более, что, выступая в Мюнхене 8 ноября 1941 года Гитлер заявил:</w:t>
        <w:tab/>
        <w:t>«Ленинграду рассчитывать не на что. Он падет рано или поздно. Кольцо блокады не разорвать никому. Ленинграду суждено погибнуть от голо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– Смогли ли жители Ленинграда продержаться и не сдаться на милость врагу? С 20 ноября 1941г властями Ленинграда был введён норматив потребления хлеба. Рабочим — 250 грамм хлеба в сутки; служащим, иждивенцам и детям до 12 лет — по 125 граммов; личному составу военизированной охраны, пожарных команд, истребительных отрядов и др , находившемся на довольствии — 300 граммов, войскам первой линии — 500 грамм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(Учащиеся могут увидеть муляжи-разновесы  кусочков хлеба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общение ученика  «Жизнь в блокадном Ленинграде»</w:t>
      </w:r>
    </w:p>
    <w:p>
      <w:pPr>
        <w:pStyle w:val="Normal"/>
        <w:jc w:val="both"/>
        <w:rPr>
          <w:bCs/>
        </w:rPr>
      </w:pPr>
      <w:r>
        <w:rPr>
          <w:bCs/>
        </w:rPr>
        <w:t>(Сообщение сопровождается показом презентации и фильмом о жизни и бедствиях  людей в блокадном Ленинграде.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Учитель: –</w:t>
      </w:r>
      <w:r>
        <w:rPr/>
        <w:t xml:space="preserve"> Зимой 1941 – 1942 года Красная армия предпринимала попытки прорыва блокады.  Выпишите из текста учебных материалов, какие и в каком направлении они предпринимались. </w:t>
      </w:r>
      <w:r>
        <w:rPr>
          <w:b/>
        </w:rPr>
        <w:t>Задание №6 Маршрутного лис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е 4. Учебные материалы  «Попытка прорыва  блокады Ленинграда» «Невский пятачок»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читель: – </w:t>
      </w:r>
      <w:r>
        <w:rPr/>
        <w:t xml:space="preserve">Запасы продовольствия пополнять было крайне сложно — по воздуху обеспечить снабжение такого большого города было невозможно, а судоходство по Ладожскому озеру временно прекратилось из-за наступления холодов. В то же время лед на озере был ещё очень слабым, чтобы по нему могли проехать автомашины. Все эти транспортные коммуникации находились под постоянным огнём противника. </w:t>
      </w:r>
      <w:r>
        <w:rPr>
          <w:b/>
        </w:rPr>
        <w:t xml:space="preserve">Задание №7 Маршрутного листа </w:t>
      </w:r>
    </w:p>
    <w:p>
      <w:pPr>
        <w:pStyle w:val="Style11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общение ученика «Дорога жизни». Сопровождается показом презентации и фильма «Дорога жизни»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общение новых зн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Учитель: –</w:t>
      </w:r>
      <w:r>
        <w:rPr/>
        <w:t xml:space="preserve">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. До войны в Ленинграде проживало около 3 млн человек. С начала блокады эвакуированы 1,3 млн человек. От голода, болезней, бомбежек погибло около 1 млн человек. Блокада Ленинграда была прорвана лишь к январю 1943 года. 26 января 1945 года он был награжден орденом Ленина. Более 930 тыс. человек удостоились медали “За оборону Ленинграда”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–</w:t>
      </w:r>
      <w:r>
        <w:rPr/>
        <w:t xml:space="preserve"> </w:t>
      </w:r>
      <w:r>
        <w:rPr/>
        <w:t xml:space="preserve">В чем  историческое значение Ленинградской битвы? </w:t>
      </w:r>
      <w:r>
        <w:rPr>
          <w:b/>
        </w:rPr>
        <w:t>Задание №8 Маршрутного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рка самостоятельной работы. Общие выводы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 w:val="false"/>
          <w:sz w:val="24"/>
          <w:szCs w:val="24"/>
        </w:rPr>
        <w:t>Учитель: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йти и прочитать  дополнительные и учебные материалы (Приложение№5) о городе- герое Ленинграде. Найти краеведческий материал из сайта о павловчанах, защитниках Ленингра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03"/>
      </w:tblGrid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шрутный  лист урок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пользуемые материал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 к заданию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е№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Как назывался план нападения Германии на СССР. 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гда был  утвержден план.</w:t>
            </w:r>
          </w:p>
          <w:p>
            <w:pPr>
              <w:pStyle w:val="Text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3) В чем суть пла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документа 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лан «Барбаросса»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В каком документе фашистское руководство подчеркивало важность захвата Ленинград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 каком  приказе, обращаясь к солдатам, Гитлер писал: “Противник понял решающую роль в боях на северном участке и прилагает все усилия к тому, чтобы снова захватить его. Еще на короткое время надо крепче сжать зубы. Пусть противник здесь, в русском болоте, натолкнется на германский гранит и он не пройдет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документа 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лан «Барбаросса»</w:t>
              </w:r>
            </w:hyperlink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е материалы «История отечества в документах» на стр 87 учеб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спользуя карту, опишите расположение противников на ленинградском фронте к началу сентября 1941 года. 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4</w:t>
            </w:r>
          </w:p>
        </w:tc>
      </w:tr>
      <w:tr>
        <w:trPr>
          <w:trHeight w:val="4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В 1 день войны в Ленинградской области было введено: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адное положение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оенное положение 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Кто был назначен председателем комиссии по вопросам обороны Ленинграда: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. Кузнецов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.А. Жданов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Как назывался  построенный ленинградцами оборонительный рубеж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Ленинградский 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) Лужский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да он был построен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1942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Какие планы они вынашивали в отношении судьбы Ленинграда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новую тактику ведения войны решило предпринять гитлеровское командова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ы Гитлера № 1601 «Будущее города Петербург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В каком направлении предпринимались попытки прорыва блокад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ые материалы «Попытка прорыва  блокады Ленинграда» «Невский пятачок»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Окончательное снятие блокады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7 января 1943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27 января 1944 г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Когда началось генеральное наступление под Ленинградом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4 января 1942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14 января 1944 г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Как называется операция по прорыву блокады?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Ко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ние№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тезисы: в чем  историческое значение Ленинградской битв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3366"/>
      </w:rPr>
      <w:t>История России 9 класс</w:t>
    </w:r>
  </w:p>
  <w:p>
    <w:pPr>
      <w:pStyle w:val="Header"/>
      <w:jc w:val="right"/>
      <w:rPr/>
    </w:pPr>
    <w:r>
      <w:rPr>
        <w:color w:val="993300"/>
      </w:rPr>
      <w:t>Битва под Ленинград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m1">
    <w:name w:val="tm1"/>
    <w:basedOn w:val="Style10"/>
    <w:qFormat/>
    <w:rPr>
      <w:rFonts w:ascii="Arial" w:hAnsi="Arial" w:cs="Arial"/>
      <w:color w:val="444444"/>
      <w:sz w:val="20"/>
      <w:szCs w:val="20"/>
    </w:rPr>
  </w:style>
  <w:style w:type="character" w:styleId="112">
    <w:name w:val="112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</w:rPr>
  </w:style>
  <w:style w:type="paragraph" w:styleId="Normal1">
    <w:name w:val="LO-normal"/>
    <w:basedOn w:val="Normal"/>
    <w:qFormat/>
    <w:pPr>
      <w:spacing w:before="280" w:after="280"/>
    </w:pPr>
    <w:rPr>
      <w:color w:val="FFCC99"/>
    </w:rPr>
  </w:style>
  <w:style w:type="paragraph" w:styleId="Text">
    <w:name w:val="text"/>
    <w:basedOn w:val="Normal"/>
    <w:qFormat/>
    <w:pPr>
      <w:spacing w:lineRule="auto" w:line="288"/>
      <w:ind w:firstLine="425"/>
      <w:jc w:val="both"/>
    </w:pPr>
    <w:rPr>
      <w:sz w:val="20"/>
      <w:szCs w:val="20"/>
    </w:rPr>
  </w:style>
  <w:style w:type="paragraph" w:styleId="Zagolovok">
    <w:name w:val="zagolovok"/>
    <w:basedOn w:val="Normal"/>
    <w:qFormat/>
    <w:pPr>
      <w:keepNext w:val="true"/>
      <w:pageBreakBefore/>
      <w:spacing w:before="0" w:after="120"/>
      <w:jc w:val="center"/>
    </w:pPr>
    <w:rPr>
      <w:b/>
      <w:sz w:val="22"/>
      <w:szCs w:val="22"/>
    </w:rPr>
  </w:style>
  <w:style w:type="paragraph" w:styleId="Spisokmarkir">
    <w:name w:val="spisok_markir"/>
    <w:basedOn w:val="Heading"/>
    <w:qFormat/>
    <w:pPr>
      <w:numPr>
        <w:ilvl w:val="0"/>
        <w:numId w:val="5"/>
      </w:numPr>
      <w:spacing w:lineRule="auto" w:line="288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3;&#1072;&#1090;&#1072;&#1096;&#1072;%5C&#1056;&#1072;&#1073;&#1086;&#1095;&#1080;&#1081;%20&#1089;&#1090;&#1086;&#1083;%5CMy%20eBooks%5C&#1084;&#1072;&#1084;&#1080;&#1085;&#1099;%20&#1076;&#1086;&#1082;&#1091;&#1084;&#1077;&#1085;&#1090;&#1099;%5Cwar%5C02_gorshkova%5C1910.jpg." TargetMode="External"/><Relationship Id="rId3" Type="http://schemas.openxmlformats.org/officeDocument/2006/relationships/hyperlink" Target="../../C:%5Cwiki%5C&#1043;&#1088;&#1091;&#1087;&#1087;&#1072;_&#1072;&#1088;&#1084;&#1080;&#1081;_&#171;&#1057;&#1077;&#1074;&#1077;&#1088;&#187;" TargetMode="External"/><Relationship Id="rId4" Type="http://schemas.openxmlformats.org/officeDocument/2006/relationships/hyperlink" Target="../../C:%5Cwiki%5C&#1051;&#1077;&#1077;&#1073;%2C_&#1042;&#1080;&#1083;&#1100;&#1075;&#1077;&#1083;&#1100;&#1084;_&#1056;&#1080;&#1090;&#1090;&#1077;&#1088;_&#1092;&#1086;&#1085;" TargetMode="External"/><Relationship Id="rId5" Type="http://schemas.openxmlformats.org/officeDocument/2006/relationships/hyperlink" Target="../../C:%5Cwiki%5C&#1042;&#1086;&#1089;&#1090;&#1086;&#1095;&#1085;&#1072;&#1103;_&#1055;&#1088;&#1091;&#1089;&#1089;&#1080;&#1103;" TargetMode="External"/><Relationship Id="rId6" Type="http://schemas.openxmlformats.org/officeDocument/2006/relationships/hyperlink" Target="../../C:%5Cwiki%5C&#1050;&#1083;&#1072;&#1081;&#1087;&#1077;&#1076;&#1072;" TargetMode="External"/><Relationship Id="rId7" Type="http://schemas.openxmlformats.org/officeDocument/2006/relationships/hyperlink" Target="../../C:%5Cwiki%5C&#1043;&#1086;&#1083;&#1076;&#1072;&#1087;" TargetMode="External"/><Relationship Id="rId8" Type="http://schemas.openxmlformats.org/officeDocument/2006/relationships/hyperlink" Target="../../C:%5Cwiki%5C&#1055;&#1088;&#1080;&#1073;&#1072;&#1083;&#1090;&#1080;&#1082;&#1072;" TargetMode="External"/><Relationship Id="rId9" Type="http://schemas.openxmlformats.org/officeDocument/2006/relationships/hyperlink" Target="../../C:%5Cwiki%5C&#1051;&#1077;&#1085;&#1080;&#1085;&#1075;&#1088;&#1072;&#1076;" TargetMode="External"/><Relationship Id="rId10" Type="http://schemas.openxmlformats.org/officeDocument/2006/relationships/hyperlink" Target="../../C:%5Cwiki%5C&#1041;&#1072;&#1083;&#1090;&#1080;&#1081;&#1089;&#1082;&#1086;&#1077;_&#1084;&#1086;&#1088;&#1077;" TargetMode="External"/><Relationship Id="rId11" Type="http://schemas.openxmlformats.org/officeDocument/2006/relationships/hyperlink" Target="../../C:%5Cwiki%5C&#1058;&#1072;&#1083;&#1083;&#1080;&#1085;" TargetMode="External"/><Relationship Id="rId12" Type="http://schemas.openxmlformats.org/officeDocument/2006/relationships/hyperlink" Target="../../C:%5Cwiki%5C&#1050;&#1088;&#1086;&#1085;&#1096;&#1090;&#1072;&#1076;&#1090;" TargetMode="External"/><Relationship Id="rId13" Type="http://schemas.openxmlformats.org/officeDocument/2006/relationships/hyperlink" Target="../../C:%5CDocuments%20and%20Settings%5C&#1053;&#1072;&#1090;&#1072;&#1096;&#1072;%5C&#1056;&#1072;&#1073;&#1086;&#1095;&#1080;&#1081;%20&#1089;&#1090;&#1086;&#1083;%5CMy%20eBooks%5C&#1084;&#1072;&#1084;&#1080;&#1085;&#1099;%20&#1076;&#1086;&#1082;&#1091;&#1084;&#1077;&#1085;&#1090;&#1099;%5Cwar%5C02_gorshkova%5C1910.jpg." TargetMode="External"/><Relationship Id="rId14" Type="http://schemas.openxmlformats.org/officeDocument/2006/relationships/hyperlink" Target="../../C:%5CDocuments%20and%20Settings%5C&#1053;&#1072;&#1090;&#1072;&#1096;&#1072;%5C&#1056;&#1072;&#1073;&#1086;&#1095;&#1080;&#1081;%20&#1089;&#1090;&#1086;&#1083;%5CMy%20eBooks%5C&#1084;&#1072;&#1084;&#1080;&#1085;&#1099;%20&#1076;&#1086;&#1082;&#1091;&#1084;&#1077;&#1085;&#1090;&#1099;%5Cwar%5C02_gorshkova%5C1910.jpg.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2:00Z</dcterms:created>
  <dc:creator>1985</dc:creator>
  <dc:description/>
  <cp:keywords/>
  <dc:language>en-US</dc:language>
  <cp:lastModifiedBy>Кокурины</cp:lastModifiedBy>
  <cp:lastPrinted>2008-02-25T20:10:00Z</cp:lastPrinted>
  <dcterms:modified xsi:type="dcterms:W3CDTF">2012-01-24T16:44:00Z</dcterms:modified>
  <cp:revision>1104</cp:revision>
  <dc:subject/>
  <dc:title>Раздел курса: «Страницы истории Отечества»</dc:title>
</cp:coreProperties>
</file>