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Дорога «жизни»</w:t>
      </w:r>
    </w:p>
    <w:p>
      <w:pPr>
        <w:pStyle w:val="Normal"/>
        <w:ind w:firstLine="900"/>
        <w:jc w:val="both"/>
        <w:rPr/>
      </w:pPr>
      <w:r>
        <w:rPr/>
        <w:t xml:space="preserve">Для подвоза продовольствия и боеприпасов оставалась единственная коммуникация - по Ладожскому озеру, да и этот путь был малонадежным. Требовалось любой ценой уберечь его от вражеских ударов и срочно наладить движение судов. Судов на Ладоге было крайне мало и по этому они не смогли существенно помочь голодающему городу. </w:t>
      </w:r>
    </w:p>
    <w:p>
      <w:pPr>
        <w:pStyle w:val="Normal"/>
        <w:ind w:firstLine="900"/>
        <w:jc w:val="both"/>
        <w:rPr/>
      </w:pPr>
      <w:r>
        <w:rPr/>
        <w:t>Наступил ноябрь.  Ладога стала понемногу затягиваться льдом. К 17 ноября толщина льда достигла 100 мм, что было недостаточно для открытия движения. Все ждали морозов.</w:t>
      </w:r>
    </w:p>
    <w:p>
      <w:pPr>
        <w:pStyle w:val="Normal"/>
        <w:ind w:firstLine="900"/>
        <w:jc w:val="both"/>
        <w:rPr/>
      </w:pPr>
      <w:r>
        <w:rPr/>
        <w:t>Конный транспорт, машины, тракторы были подготовлены к перевозкам грузов. Работники дорожной службы ежедневно измеряли толщину льда на всём озере, но были не в силах ускорить его нарастание.</w:t>
      </w:r>
    </w:p>
    <w:p>
      <w:pPr>
        <w:pStyle w:val="Normal"/>
        <w:ind w:firstLine="900"/>
        <w:jc w:val="both"/>
        <w:rPr/>
      </w:pPr>
      <w:r>
        <w:rPr/>
        <w:t xml:space="preserve">20 ноября толщина льда достигла 180 мм. На лёд вышли конные обозы. </w:t>
        <w:br/>
        <w:t>22 ноября наступил тот долгожданный день, когда на лёд вышли машины. Соблюдая интервалы, на небольшой скорости, по следу лошадей поехали они за грузом.</w:t>
      </w:r>
    </w:p>
    <w:p>
      <w:pPr>
        <w:pStyle w:val="Normal"/>
        <w:ind w:firstLine="900"/>
        <w:jc w:val="both"/>
        <w:rPr/>
      </w:pPr>
      <w:r>
        <w:rPr/>
        <w:t xml:space="preserve">Казалось самое страшное теперь позади, можно вздохнуть более свободно. Но суровая реальность опрокинула все расчёты и надежды на скорое улучшение питания населения. 22 ноября колонна вернулась, оставив в городе 33 тонны продовольствия. На следующие сутки завезли только 19 тонн. Столь незначительное количество доставленного продовольствия объяснялось хрупкостью льда; двухтонные грузовики везли по 2-3 мешка, и даже при такой осторожности несколько машин затонуло. Позже к грузовикам стали прикреплять сани, такой способ позволял уменьшить давление на лёд и увеличить количество груза. </w:t>
      </w:r>
    </w:p>
    <w:p>
      <w:pPr>
        <w:pStyle w:val="Normal"/>
        <w:ind w:firstLine="900"/>
        <w:jc w:val="both"/>
        <w:rPr/>
      </w:pPr>
      <w:r>
        <w:rPr/>
        <w:t>25 ноября завезли только 70 тонн, на другой день - 150 тонн. 30 ноября наступило потепление, удалось перевезти только 62 тонны. Несмотря на все усилия, с 23 ноября по 1 декабря было перевезено около 800 тонн муки (2-х дневная потребность). За это время затонуло 40 грузовиков. 22 декабря через озеро доставили 700 тонн продовольствия, на следующий день на 100 тонн больше. 25 декабря произошло первое повышение норм выдачи хлеба, рабочим на 100 грамм, служащим, иждивенцам и детям на 75 грамм. 24 января вводятся новые нормы снабжения хлебом. Рабочие стали получать 400 граммов, служащие 300, иждивенцы и дети 250, войска в первой линии 600, войска тыловых частей 400 граммов. 11 февраля паёк снова был увеличен.</w:t>
      </w:r>
    </w:p>
    <w:p>
      <w:pPr>
        <w:pStyle w:val="Normal"/>
        <w:ind w:firstLine="900"/>
        <w:jc w:val="both"/>
        <w:rPr/>
      </w:pPr>
      <w:r>
        <w:rPr/>
        <w:t xml:space="preserve"> </w:t>
      </w:r>
      <w:r>
        <w:rPr/>
        <w:t xml:space="preserve">Зимняя дорога с каждым днём становилась всё более оживлённой. Прошла зима, лёд растаял, но дорога не умерла, на место грузовиков и саней стали баржи и катера. </w:t>
      </w:r>
    </w:p>
    <w:p>
      <w:pPr>
        <w:pStyle w:val="Normal"/>
        <w:ind w:firstLine="900"/>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30" w:leader="none"/>
      </w:tabs>
      <w:jc w:val="right"/>
      <w:rPr/>
    </w:pPr>
    <w:r>
      <w:rPr/>
      <w:t>Приложение5 Дорога жизн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41:00Z</dcterms:created>
  <dc:creator>1985</dc:creator>
  <dc:description/>
  <cp:keywords/>
  <dc:language>en-US</dc:language>
  <cp:lastModifiedBy>1985</cp:lastModifiedBy>
  <dcterms:modified xsi:type="dcterms:W3CDTF">2010-05-02T16:44:00Z</dcterms:modified>
  <cp:revision>2</cp:revision>
  <dc:subject/>
  <dc:title/>
</cp:coreProperties>
</file>