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конкурс «Школьный кабинет»</w:t>
        <w:br/>
        <w:t>Номинация «Кабинет начальных класс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байлова Елена Сергеевна, методист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асильева Раиса Николаевна, учитель начальных классов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ерминова Татьяна Викторовна</w:t>
        <w:br/>
        <w:t>Муниципальное общеобразовательное бюджетное учреждение средняя общеобразовательная школа №4, город Урай, ХМАО-Югра</w:t>
        <w:br/>
        <w:t>Кабинет начальных классов №1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-4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й интерактивный здоровьесберегающий кабинет начальных классов</w:t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в связи с внедрением ФГОС актуальна проблема организации образовательного пространства школьника. В учебном кабинете начальных классов должны быть созданы все условия для выполнения образовательной программы школы, которая отвечает современным стандарта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дель образовательного пространства кабинета №15 МБОУ СОШ №4 г.Урай разработана в соответствии с целью современного начального образования 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 в личностной, коммуникативной, познавательной и регулятивной сферах, обеспечивающих способность к организации самостоятельной учебной деятельности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миссией школы– </w:t>
      </w: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развития творческого потенциала человека  в интересах личности, общества и государства»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тельное пространство представлен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рочной и внеурочной деятельностью учащихс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младших школьников– учебная деятельность, и решение возрастной задачи – формирование умения учиться – происходит в форме урока и учебных занятий в том числе и в кабинете. Поэтому он отвечает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положения разработанного в соответствии с ФГОС НОО, СанПин, Уставом школы (Приложение 1)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 представляет собой особую развивающую среду, позволяющую реализовывать цели, ценности и принципы личностно-ориентированного и системно - деятельностного подхода. Эта развивающая среда способствует раскрытию индивидуальности каждого ученика, его творческой самореализации, поощряет к развитию у него инициативы и самостоятельности, создает возможности для обучения учащихся на основе их личной активности.</w:t>
      </w:r>
    </w:p>
    <w:p>
      <w:pPr>
        <w:pStyle w:val="Normal"/>
        <w:shd w:fill="FFFFFF" w:val="clear"/>
        <w:spacing w:lineRule="atLeast" w:line="360" w:before="0" w:after="0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 в помещении учебного кабинета отвечает следующим важнейшим принципа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личного комфорта учащихся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и в использовании форм и методов обучения, учебных пособий, средств и материалов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й изменчивости в соответствии с прохождением учебной программы, изменением индивидуальных интересов учащихся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ебный кабинет  соответствует всем требованиям «Положения об учебном кабинете» МБОУ СОШ №4. На базе учебного кабинета проводятся учебные занятия, занятия по внеурочной деятельности, предметных кружков.</w:t>
      </w:r>
    </w:p>
    <w:p>
      <w:pPr>
        <w:pStyle w:val="Normal"/>
        <w:spacing w:lineRule="atLeast" w:line="360" w:before="0" w:after="0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класса имеются открытые шкафы, где хранятся разнообразные учебные средства и материалы для свободного использования детьми во время занятий. Все средства и материалы сгруппированы на полках в определенном порядке, а места их расположения имеют соответствующие словесные или символические обозначения (ярлыки). Эти средства и материалы регулярно обновляются учителем в зависимости от прохождения учебной программы, изменения интересов и возможностей детей (Приложение 2)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а парт регулярно изменяется в соответствии с использованием различных форм работы, либо парты постоянно стоят таким образом, что это позволяет использовать на уроке различные формы работы детей (фронтальную, подгрупповую, парную, индивидуальную и т.п.)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кабинете начальных классов имеются различные средства для получения быстрой обратной связи с детьми: значки, таблички, символы, средства индивидуальной самооценки детьми своей деятельности. Мобильный класс с индивидуальными компьютерами, Интернет, интерактивная доска, копировальная техника позволяет быстро найти и напечатать нужный матери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ней стене класса-кабинета расположен алфавит, таблицы по русскому языку и математике, экспонируемые постоянно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оковой стене размещаются экспозиционные стенды со сменной информацией по предметам и символика государства, округа ХМАО-Югра и города Урай.</w:t>
      </w:r>
      <w:r>
        <w:rPr>
          <w:rFonts w:cs="Times New Roman" w:ascii="Times New Roman" w:hAnsi="Times New Roman"/>
          <w:sz w:val="28"/>
          <w:szCs w:val="28"/>
        </w:rPr>
        <w:t xml:space="preserve"> Стенды по организации научной организации труда школьник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Т школьника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на уроке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ткрытых полках шкафов, расположенных по задней стене размещается дидактический наглядный материал по учебным предметам - русскому языку, чтению, математике, окружающему миру и игрово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 по здоровьесбережению и безопасности дорожного движения представлен на стенде «Азбука безопасности», «Доктор советует». Для укрепления зрения учащихся имеется тренажёр для глаз стационарный на передней стене кабинета. А для  снятия мышечного напряжения спины учащихся есть конторки </w:t>
      </w:r>
      <w:r>
        <w:rPr>
          <w:rFonts w:cs="Times New Roman" w:ascii="Times New Roman" w:hAnsi="Times New Roman"/>
          <w:sz w:val="28"/>
          <w:szCs w:val="28"/>
        </w:rPr>
        <w:t xml:space="preserve">Базарного. Массажные коврики для ног у каждого под партой во время урока или дети моделируют дорожку для физкультминуток или динамических пауз. </w:t>
      </w:r>
      <w:r>
        <w:rPr>
          <w:rFonts w:cs="Times New Roman" w:ascii="Times New Roman" w:hAnsi="Times New Roman"/>
          <w:sz w:val="28"/>
          <w:szCs w:val="28"/>
        </w:rPr>
        <w:t>В классе используется программа БОС (биологически обратная связь), которая позволяет ребёнку меньше волноваться в школе перед контрольными, успокоить нервную систему; помогает справиться со страхами, стрессами, неудачами, застенчивостью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кабинете есть место для отдыха учащихся, для занятий по интересам во внеурочное время и во время перем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формлении учебного кабинета представлены материалы, отражающие индивидуальность каждого ребёнка (например: детские работы, фотографии, достижения учащегося, и т.д.) на стенде «Наше творчество»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кабинете в открытом доступе для родителей и учащихся  представлены портфолио учащихся, материалы классного уголка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кабинет оснащен компьютером, мультимедийным оборудованием, мобильным классом в соответствии с требованиями ФГОС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кабинете находится методическая литература по проблеме обучения в соответствии с ФГОС НОО. Есть вариативный дидактический материал по основным темам преподаваемых учителем предметов (карточки с вариантами заданий, упражнений, вопросов и т.п.) Этот дидактический материал обновляется учителями, работающими в этом кабинете, по мере необходимости в соответствии с прохождением учебной программы, изменением интересов детей. Дидактический материал хранится, в том числе, и  на электронных носителях (Приложение 3)</w:t>
      </w:r>
    </w:p>
    <w:p>
      <w:pPr>
        <w:pStyle w:val="Normal"/>
        <w:spacing w:lineRule="atLeast" w:line="360" w:before="0" w:after="0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находятся планы и отчёты работы учителя, планы-конспекты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ей, мультимедийное представление (видеоматериалы, компьютерные презентации открытые уроки, родительские собрания, внеклассные мероприятия, индивидуальные характеристики на каждого ребенка, составляемые ежегодно на основе новых данных педагогических наблюдений, программы психолого-педагогической поддержки ученика и т.д.)</w:t>
      </w:r>
    </w:p>
    <w:p>
      <w:pPr>
        <w:pStyle w:val="Normal"/>
        <w:spacing w:lineRule="atLeast" w:line="360" w:before="0" w:after="0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, работающие в данном кабин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ляют каждый год паспорт кабинета (Приложение 4), перспективный план работы кабин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нируют организацию методической работ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 используют возможности учебного кабинета для осуществления образовательного процесса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ю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контроль за санитарно-гигиеническим состоянием кабинета;</w:t>
      </w:r>
      <w:r>
        <w:rPr>
          <w:rFonts w:cs="Times New Roman" w:ascii="Times New Roman" w:hAnsi="Times New Roman"/>
          <w:sz w:val="28"/>
          <w:szCs w:val="28"/>
        </w:rPr>
        <w:t xml:space="preserve"> несут </w:t>
      </w:r>
      <w:r>
        <w:rPr>
          <w:rFonts w:cs="Times New Roman" w:ascii="Times New Roman" w:hAnsi="Times New Roman"/>
          <w:sz w:val="28"/>
          <w:szCs w:val="28"/>
        </w:rPr>
        <w:t>ответственность за соблюдение правил техники безопасности, санитарии, за охрану жизни и здоровья 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 опись оборудования учебного кабинета.</w:t>
      </w:r>
    </w:p>
    <w:p>
      <w:pPr>
        <w:pStyle w:val="Normal"/>
        <w:spacing w:lineRule="atLeast" w:line="360" w:before="0" w:after="0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абинете комфортно детям и учителям, т.к. он отвечает всем современным требованиям.  Наш кабинет занял первое место в городском конкурсе «Образовательное пространство» в 2012 году.</w:t>
      </w:r>
    </w:p>
    <w:p>
      <w:pPr>
        <w:pStyle w:val="Normal"/>
        <w:spacing w:lineRule="atLeast" w:line="360" w:before="0" w:after="0"/>
        <w:ind w:firstLine="39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60" w:before="0" w:after="0"/>
        <w:ind w:firstLine="39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atalogId</w:t>
        </w:r>
        <w:r>
          <w:rPr>
            <w:rStyle w:val="InternetLink"/>
            <w:sz w:val="28"/>
            <w:szCs w:val="28"/>
          </w:rPr>
          <w:t>=2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24007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3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rayschool</w:t>
        </w:r>
        <w:r>
          <w:rPr>
            <w:rStyle w:val="InternetLink"/>
            <w:sz w:val="28"/>
            <w:szCs w:val="28"/>
          </w:rPr>
          <w:t>4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rdN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WpFqszQ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featur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you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edu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uray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obrpr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9">
        <w:r>
          <w:rPr>
            <w:rStyle w:val="InternetLink"/>
            <w:sz w:val="28"/>
            <w:szCs w:val="28"/>
          </w:rPr>
          <w:t>://</w:t>
        </w:r>
      </w:hyperlink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g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2011/03/16/</w:t>
      </w:r>
      <w:r>
        <w:rPr>
          <w:rStyle w:val="InternetLink"/>
          <w:sz w:val="28"/>
          <w:szCs w:val="28"/>
          <w:lang w:val="en-US"/>
        </w:rPr>
        <w:t>sanpin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dok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23" TargetMode="External"/><Relationship Id="rId3" Type="http://schemas.openxmlformats.org/officeDocument/2006/relationships/hyperlink" Target="http://s24007.edu35.ru/" TargetMode="External"/><Relationship Id="rId4" Type="http://schemas.openxmlformats.org/officeDocument/2006/relationships/hyperlink" Target="http://urayschool4.ucoz.ru/publ/" TargetMode="External"/><Relationship Id="rId5" Type="http://schemas.openxmlformats.org/officeDocument/2006/relationships/hyperlink" Target="http://www.youtube.com/watch?v=rdN4WpFqszQ&amp;feature=youtu.be" TargetMode="External"/><Relationship Id="rId6" Type="http://schemas.openxmlformats.org/officeDocument/2006/relationships/hyperlink" Target="http://www.edu.uray.ru/obrpro" TargetMode="External"/><Relationship Id="rId7" Type="http://schemas.openxmlformats.org/officeDocument/2006/relationships/hyperlink" Target="http://www.edu.uray.ru/obrpro" TargetMode="External"/><Relationship Id="rId8" Type="http://schemas.openxmlformats.org/officeDocument/2006/relationships/hyperlink" Target="http://www.rg.ru/2011/03/16/sanpin-dok.html" TargetMode="External"/><Relationship Id="rId9" Type="http://schemas.openxmlformats.org/officeDocument/2006/relationships/hyperlink" Target="http://www.rg.ru/2011/03/16/sanpin-do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46:00Z</dcterms:created>
  <dc:creator>Преподаватель</dc:creator>
  <dc:description/>
  <cp:keywords/>
  <dc:language>en-US</dc:language>
  <cp:lastModifiedBy>admin</cp:lastModifiedBy>
  <dcterms:modified xsi:type="dcterms:W3CDTF">2013-01-20T11:44:00Z</dcterms:modified>
  <cp:revision>8</cp:revision>
  <dc:subject/>
  <dc:title/>
</cp:coreProperties>
</file>