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мурашкинская СОШ 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культуры повед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ма: Мы в театр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разработка для классного часа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Разработчик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классный руководител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7б  класса Иванова Э.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20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 xml:space="preserve"> уч.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мероприятия:</w:t>
      </w:r>
      <w:r>
        <w:rPr>
          <w:sz w:val="28"/>
          <w:szCs w:val="28"/>
        </w:rPr>
        <w:t xml:space="preserve"> познакомить ребят с правилами культурного поведения в театре  и практически закрепи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тулья, столик с зеркалом, место для гардероба, верхняя одежда 2-3 учащихся, головные убо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Большинство людей любят театр. Посещение театра, эстрадного или циркового представления – это праздник, это встреча с прекрасным. Ребята, поднимите руки, кто из вас с большим удовольствием ходит в театр?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днимают рук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многие любят ходить в театр, поэтому нам необходимо познакомиться с правилами поведения в театре. Послушайте небольшой рассказ и подумайте, что автор хотел сказать читателям,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читель читае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В школе давно объявили, что в воскресенье весь класс пойдет в цирк. Больше всех радовался Витя. Он давно решил стать акробатом. Наступил долгожданный день. Витя встал, почистил костюм, быстро позавтракал и отправился в школу. Через час все сидели в цирке, следили за выступлением воздушных гимнастов. Витина мама и младшая сестрёнка остались дома и смотрели представление по телевизору. Собрались все соседи по квартире. На экране телевизора они увидели зрителей, а среди них – Витю: «Мама, - закричала Маша, - смотри, Витя!» А мама покраснела и отвернулась. Ей стало стыдно. Её сын сидел, болтая ногами, ел мороженное, которое текло по вычищенному костюму. Вдруг он засвистел. Мама не могла больше смотреть и вышла из комнаты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хотел сказать автор своим рассказо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 хотел сказать, Что так, как вёл себя Витя в театре – нельз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авильно. Почему же маме стало стыдн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итя плохо вёл себя в цир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Я думаю. Что подобных Вите у нас с вами не будет и вы будете себя вести культурно в театре. А сейчас мы с вами поиграем в игру «Мы в театр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так, мы идём в театр. Билеты куплены заранее, но можно купить билеты и перед входом в театр, если посещение театра не было запланировано, а идет интересный спектакль. Первой заботой будет забота об одежде и причёск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спрашивает, какая должна быть одежд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 говорят, что нужно одеть своё лучшее платье или костюм, лучшую обувь, красиво причесаться. Вся одежда должна быть чистой, хорошо отглаженной; обувь, если она старенькая, хорошо почищенн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ивая одежда и прическа создают праздничное настро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Правильно, ребята. А еще я вам скажу одну очень важную вещь. Приходить в театр нужно вовремя. Актеры, музыканты и другие пришли задолго до начала спектакля. Они позаботились о том, чтобы нам не пришлось ждать начала. Будь вежлив по отношению к ним и не опаздывай. Лучше придти за 10 – 15 минут до начала, чтобы спокойно раздеться, поправить причёску, купить программу и прочесть её, найти своё мест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должны сделать мальчики у входа в вестибюл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Они должны пропустить девочек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Что должны сделать мальчики, когда войдут в вестибюл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Они должны снять головные уборы. (Несколько человек показывают, как это надо сдела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 театре вы должны раздеться. Мальчик должен помочь девочке снять пальто и сдать его в гардероб (Показывает, как это надо сдела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 будет выглядеть мальчик, если он не привел себя в порядок перед зеркало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Он будет выглядеть неряшли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нужно сделать после того, как вы разделис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Мы должны привести себя в порядок (Идет показ, как должны вести себя дети после того, как они разделис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еперь вы знаете, как вести себя в Фойе. Очень часто дети громко разговаривают во время антракта или перед началом спектакля: бегают, толкают друг – друга. Во время антракта надо разговаривать тихо, так, чтобы слышали только твои собеседники. Будь скромен, не думай, что окружающих интересует именно твое мнение о спектак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вовремя пройти в свой ряд и правильно сесть на своё место. Если ты все – таки запоздал, то проходи на своё место лицом к сидяще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пришёл с девочкой, дай ей пройти вперёд себя и сесть первой. Уступи ей лучшее место. Если ты уже сел, а мимо кто – то проходит, встань, откинь сиденье кресла и дай дорогу. Садись сразу на то место, которое обозначено на билете. Если твое место оказалось занятым и его не хотят освободить, не вступай в пререкания. Вежливо попроси биллитёршу выяснить недоразумение. Сидя на месте, не болтать ногами, не толкать сосе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огда идёт спектакль, как нужно благодарить артистов за хорошее исполнение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Надо благодарить аплодисмен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авильно, ребята. Вы знаете, ребята, работа актера очень тяжелая. Готовясь к выходу, артист заранее входит в роль. Он уже полон мыслями того человека, которого изображает, а шум аплодисментов и крики «браво» во время действия  грубо нарушают это творческое состоя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встречаются у нас ребята, которые в театре скучают. Их не увлекает мастерство актеров, они равнодушны к содержанию спектакля, искусству художника и режиссера, их не трогает чудесная музыка. Но сели бы они тол ко скучали, порой они развлекаются, мешают окружающим. А как мешают они актёрам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бъявили антракт. Как надо веси себя в буфет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В буфете надо встать в очередь, купить мороженное или что – то другое, найти место за столиком и съесть купленное. Ни в коем случае нельзя доедать в зрительном зале то, что ты не успел съесть в буфе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спектакля не вставайте с места, пока не спустят занавес. Иначе ни вы, ни соседи не услышат последних слов актера. Кроме того вы просто оскорбите людей, которые доставили вам радость в течение всего веч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едлагает провесит игру «Мы в театре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едставим себе, ребята, что мы приехали в театр. Как же надо себя вести в фойе?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дет показ: ребята входят, помогают девочкам раздеться, приводят себя в порядок перед зеркалом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Хорошо, ребята, спасиб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м, как вы пойдёте на свои места в зале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дет показ: ребята по звонку входят в зал, проходят на свои места, пропускают опоздавши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еперь посмотрим концерт, который подготовили артисты нашего кла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онцерт закончился, вы поблагодарили артистов, сейчас посмотрим, как вы будете одеватьс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Не надо торопиться в гардероб за одеждой, потому что все успеют одеться за 15 мину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ьчики помогают девочкам, уступают место около зеркала, пропускают вперед, предварительно открыв дверь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Таким образом, ребята, вы узнали о правилах поведения в театре. У нас с вами есть билеты в театр, и я увижу, хорошо ли вы усвоили правила поведения в теат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9:00Z</dcterms:created>
  <dc:creator>ДМИТРИЙ</dc:creator>
  <dc:description/>
  <cp:keywords/>
  <dc:language>en-US</dc:language>
  <cp:lastModifiedBy>Admin</cp:lastModifiedBy>
  <cp:lastPrinted>2009-01-12T21:20:00Z</cp:lastPrinted>
  <dcterms:modified xsi:type="dcterms:W3CDTF">2010-01-24T19:54:00Z</dcterms:modified>
  <cp:revision>6</cp:revision>
  <dc:subject/>
  <dc:title>Итоги II четверти 6 б класса</dc:title>
</cp:coreProperties>
</file>